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  <w:t>2021</w:t>
      </w:r>
      <w:r>
        <w:rPr>
          <w:rFonts w:ascii="宋体" w:hAnsi="宋体" w:cs="宋体"/>
          <w:b/>
          <w:color w:val="000000"/>
          <w:sz w:val="32"/>
        </w:rPr>
        <w:t>年高三教学测试生物  试题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紫薯块根含有淀粉、纤维素、无机盐和色素等物质，具有较高的营养价值，广受人们喜爱。下列叙述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  <w:color w:val="000000"/>
        </w:rPr>
        <w:t>紫色色素存在于液泡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B. </w:t>
      </w:r>
      <w:r>
        <w:rPr>
          <w:rFonts w:ascii="宋体" w:hAnsi="宋体" w:cs="宋体"/>
          <w:color w:val="000000"/>
        </w:rPr>
        <w:t>无机盐通过扩散进入细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  <w:color w:val="000000"/>
        </w:rPr>
        <w:t>纤维素在核糖体中合成后运至膜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  <w:color w:val="000000"/>
        </w:rPr>
        <w:t>淀粉由叶肉细胞合成后运输到块根中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关于“制作并观察植物细胞有丝分裂的临时装片”活动的叙述，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解离时间要适当，以保持根尖细胞活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解离后需用清水漂洗根尖，便于染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用醋酸洋红处理，使染色质变成染色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显微镜下观察中期细胞，可看到染色体组型图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为研究酶作用的影响因素，进行了“探究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对过氧化氢酶的影响”的活动。下列叙述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应小室应保持在适宜水温的托盘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各反应小室中含有酶的滤纸片的数量应一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加入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缓冲液时要避免与滤纸片接触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反应结束后比较各组收集的气体量可判断过氧化氢酶的最适</w:t>
      </w:r>
      <w:r>
        <w:rPr>
          <w:rFonts w:eastAsia="Times New Roman" w:cs="Times New Roman" w:ascii="Times New Roman" w:hAnsi="Times New Roman"/>
          <w:color w:val="000000"/>
        </w:rPr>
        <w:t>pH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关于高等植物种子的叙述，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果实中的脱落酸促进种子萌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果实中的细胞分裂素抑制种子萌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对某些植物种子施加赤霉素可促进种子萌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种子中的胚可以合成生长素，并促进果实的发育和成熟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关于生物多样性及其价值的叙述，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生物多样性是指遗传多样性、种群多样性和物种多样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人类的过度活动会加速物种灭绝和生物多样性下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野生生物在科学、美学和实用方面有着近期和长远的价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野生生物可能为人类提供新的药物、新的材料和新的食物来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关于肺炎双球菌离体转化实验的叙述，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实验提取了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型菌中的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、蛋白质和荚膜物质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与悬浮培养相比，平板培养的转化效率更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该实验证明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可使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型活菌发生稳定的遗传变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后续的研究证实提取的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纯度越高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型菌的转化效率越高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某同学利用马铃薯块茎进行“检测生物组织中的糖类”实验：将块茎切碎加水，用榨汁机制成匀浆；匀浆静置后取上清液，加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-KI</w:t>
      </w:r>
      <w:r>
        <w:rPr>
          <w:rFonts w:ascii="宋体" w:hAnsi="宋体" w:cs="宋体"/>
          <w:color w:val="000000"/>
        </w:rPr>
        <w:t>溶液未变蓝（记为甲组）；匀浆煮沸，静置冷却后取上清液，加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-KI</w:t>
      </w:r>
      <w:r>
        <w:rPr>
          <w:rFonts w:ascii="宋体" w:hAnsi="宋体" w:cs="宋体"/>
          <w:color w:val="000000"/>
        </w:rPr>
        <w:t>溶液后变蓝色（记为乙组）。下列叙述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甲组的上清液中几乎不含淀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乙组的上清液中含有淀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匀浆加热时淀粉的溶解度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加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-KI</w:t>
      </w:r>
      <w:r>
        <w:rPr>
          <w:rFonts w:ascii="宋体" w:hAnsi="宋体" w:cs="宋体"/>
          <w:color w:val="000000"/>
        </w:rPr>
        <w:t>溶液后加热有利于淀粉的显色反应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关于人体体温调节的叙述，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人体的蒸发散热都是通过皮肤的汗腺活动来实现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当气温超过皮肤温度时，人体可通过皮肤进行对流散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人体可以通过增加骨骼肌活动或激活脂肪代谢增加产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寒冷和温热会刺激同一种温度感受器，使血管产生反射性活动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用半透膜制成的透析袋模拟细胞，袋内装有含蔗糖和葡萄糖的溶液，将其放入盛有含蔗糖、葡萄糖溶液的烧杯中，各溶质浓度如图所示。该半透膜允许水、葡萄糖等通过，但蔗糖无法通过。稳定后，与实验初始相比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9075" cy="2076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透析袋体积增大，袋内蔗糖浓度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透析袋体积增大，袋内葡萄糖浓度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透析袋体积减小，袋内蔗糖浓度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透析袋体积减小，袋内葡萄糖浓度增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真核细胞表面有多种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" w:hAnsi="宋体" w:cs="宋体"/>
          <w:color w:val="000000"/>
        </w:rPr>
        <w:t>蛋白受体（</w:t>
      </w:r>
      <w:r>
        <w:rPr>
          <w:rFonts w:eastAsia="Times New Roman" w:cs="Times New Roman" w:ascii="Times New Roman" w:hAnsi="Times New Roman"/>
          <w:color w:val="000000"/>
        </w:rPr>
        <w:t>GPCR</w:t>
      </w:r>
      <w:r>
        <w:rPr>
          <w:rFonts w:ascii="宋体" w:hAnsi="宋体" w:cs="宋体"/>
          <w:color w:val="000000"/>
        </w:rPr>
        <w:t>），它们都具有七重跨膜结构。这类受体可介导多种胞外信号的细胞应答。信号过强或作用时间过长会使</w:t>
      </w:r>
      <w:r>
        <w:rPr>
          <w:rFonts w:eastAsia="Times New Roman" w:cs="Times New Roman" w:ascii="Times New Roman" w:hAnsi="Times New Roman"/>
          <w:color w:val="000000"/>
        </w:rPr>
        <w:t>GPCR</w:t>
      </w:r>
      <w:r>
        <w:rPr>
          <w:rFonts w:ascii="宋体" w:hAnsi="宋体" w:cs="宋体"/>
          <w:color w:val="000000"/>
        </w:rPr>
        <w:t>成为脱敏态，从而解除信号分子作用，如图所示。下列叙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48835" cy="1285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不同</w:t>
      </w:r>
      <w:r>
        <w:rPr>
          <w:rFonts w:eastAsia="Times New Roman" w:cs="Times New Roman" w:ascii="Times New Roman" w:hAnsi="Times New Roman"/>
          <w:color w:val="000000"/>
        </w:rPr>
        <w:t>GPCR</w:t>
      </w:r>
      <w:r>
        <w:rPr>
          <w:rFonts w:ascii="宋体" w:hAnsi="宋体" w:cs="宋体"/>
          <w:color w:val="000000"/>
        </w:rPr>
        <w:t>的氨基酸排列顺序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GPCR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水溶性部分形成跨膜结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抑制蛋白使</w:t>
      </w:r>
      <w:r>
        <w:rPr>
          <w:rFonts w:eastAsia="Times New Roman" w:cs="Times New Roman" w:ascii="Times New Roman" w:hAnsi="Times New Roman"/>
          <w:color w:val="000000"/>
        </w:rPr>
        <w:t>GPCR</w:t>
      </w:r>
      <w:r>
        <w:rPr>
          <w:rFonts w:ascii="宋体" w:hAnsi="宋体" w:cs="宋体"/>
          <w:color w:val="000000"/>
        </w:rPr>
        <w:t>不能向细胞内传递信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胞外信号消失后脱敏态的</w:t>
      </w:r>
      <w:r>
        <w:rPr>
          <w:rFonts w:eastAsia="Times New Roman" w:cs="Times New Roman" w:ascii="Times New Roman" w:hAnsi="Times New Roman"/>
          <w:color w:val="000000"/>
        </w:rPr>
        <w:t>GPCR</w:t>
      </w:r>
      <w:r>
        <w:rPr>
          <w:rFonts w:ascii="宋体" w:hAnsi="宋体" w:cs="宋体"/>
          <w:color w:val="000000"/>
        </w:rPr>
        <w:t>将恢复为活化态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线粒体与叶绿体利用相似的机制产生</w:t>
      </w:r>
      <w:r>
        <w:rPr>
          <w:rFonts w:eastAsia="Times New Roman" w:cs="Times New Roman" w:ascii="Times New Roman" w:hAnsi="Times New Roman"/>
          <w:color w:val="000000"/>
        </w:rPr>
        <w:t>ATP</w:t>
      </w:r>
      <w:r>
        <w:rPr>
          <w:rFonts w:ascii="宋体" w:hAnsi="宋体" w:cs="宋体"/>
          <w:color w:val="000000"/>
        </w:rPr>
        <w:t>，如图所示。下列叙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3785" cy="16287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该膜是线粒体或叶绿体的内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转运过程中</w:t>
      </w:r>
      <w:r>
        <w:rPr>
          <w:rFonts w:eastAsia="Times New Roman" w:cs="Times New Roman" w:ascii="Times New Roman" w:hAnsi="Times New Roman"/>
          <w:color w:val="000000"/>
        </w:rPr>
        <w:t>ATP</w:t>
      </w:r>
      <w:r>
        <w:rPr>
          <w:rFonts w:ascii="宋体" w:hAnsi="宋体" w:cs="宋体"/>
          <w:color w:val="000000"/>
        </w:rPr>
        <w:t>合酶不发生形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抑制细胞呼吸不影响线粒体中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的转运速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叶绿体中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浓度梯度的形成与光照有关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柑橘果实经挤压、过滤获得果汁后，需用果胶酶处理，主要目的是提高果汁的澄清度。为确定果胶酶的处理效果，对加入不同浓度果胶酶的果汁样品进行了以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检测。下列叙述正确的是（　　）</w:t>
      </w:r>
    </w:p>
    <w:tbl>
      <w:tblPr>
        <w:tblW w:w="63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65"/>
        <w:gridCol w:w="4110"/>
      </w:tblGrid>
      <w:tr>
        <w:trPr>
          <w:trHeight w:val="33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检测方法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操作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添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乙醇，比较沉淀量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离心，测定上清液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OD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值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过滤，测定果汁通过的时间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摇晃试管，比较样品流动性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方法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中沉淀较多的处理效果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方法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OD</w:t>
      </w:r>
      <w:r>
        <w:rPr>
          <w:rFonts w:ascii="宋体" w:hAnsi="宋体" w:cs="宋体"/>
          <w:color w:val="000000"/>
        </w:rPr>
        <w:t>值较小的处理效果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方法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中时间较长的处理效果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方法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中流动性较小的处理效果好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菜青虫啃食蔬菜叶片，是蔬菜的主要害虫，一般采用化学农药进行防治，但杀虫效果逐年下降。下列叙述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菜青虫属于初级消费者，又属于次级生产者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在未使用农药前，菜青虫个体具有耐药性是自然选择导致的结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减少化学农药的施用量可减缓菜青虫耐药性的进化速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农药的长期使用可导致耐药性菜青虫群体的形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在“两对相对性状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模拟杂交实验”中，信封中所放卡片如下表。下列叙述错误的是（　　）</w:t>
      </w:r>
    </w:p>
    <w:tbl>
      <w:tblPr>
        <w:tblW w:w="58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60"/>
        <w:gridCol w:w="4245"/>
      </w:tblGrid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信封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卡片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张“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张“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张“圆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张“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张“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张“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张“圆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张“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”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都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种卡片可模拟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母本的基因组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中各取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张卡片组合在一起，模拟基因自由组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取出的卡片记录后放回信封，目的是保证每次取出不同卡片的概率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该实验能模拟杂交后代的基因型种类及比例，也能模拟表现型种类及比例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下列关于生物变异与育种的叙述，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减数分裂时基因重组只是基因间的重新组合，不会导致生物性状变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人工诱变可导致核酸中的碱基序列发生变化，不一定引起生物性状变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弱小且高度不育的单倍体植株，进行染色体加倍处理后成为可育植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秋水仙素抑制纺锤体形成，导致染色体无法移向细胞的两极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阉鸡又叫线鸡。把雌激素类似物雌酚埋植在小公鸡的头部，抑制公鸡性腺发育，属于化学阉割。因化学阉割有激素残留，已不提倡使用。下列叙述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雌酚可促进脂肪的积聚，有利育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化学阉割会降低睾酮浓度，降低打斗行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过量雌酚抑制睾丸合成性激素，对精子形成无影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食用化学阉割的动物，可能会影响儿童的性腺发育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某实验研究了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浓度对某植物呼吸速率影响，结果如图所示。下列叙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5390" cy="21615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实验的呼吸速率也可用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消耗速率表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随着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浓度增加，需氧呼吸速率先减弱后增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随着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浓度增加，糖酵解速率先减弱后增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若以乳酸菌为实验材料，也可得到先降后升的曲线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drawing>
          <wp:inline distT="0" distB="0" distL="0" distR="0">
            <wp:extent cx="253365" cy="2533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下列关于种群密度调查方法的叙述，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种群密度的调查要考虑季相变化的影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使用比浊法可对酵母菌种群密度进行估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对具有强烈领域行为的动物不宜采用标志重捕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可用血细胞计数板调查某自然水域大肠杆菌的种群密度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我国陈薇团队研发的以腺病毒为载体的重组新冠疫苗临床测试成功，单针接种该疫苗即可起到保护作用。下表为现阶段全球接种的主要新冠疫苗及其有效成分。下列叙述错误的是（　　）</w:t>
      </w:r>
    </w:p>
    <w:tbl>
      <w:tblPr>
        <w:tblW w:w="75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35"/>
        <w:gridCol w:w="4680"/>
      </w:tblGrid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疫苗类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疫苗有效成分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腺病毒重组新冠疫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整合抗原基因的活体腺病毒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新冠疫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指导合成抗原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mRNA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灭活新冠疫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抗原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抗新冠病毒血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抗体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抗新冠病毒单克隆抗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抗体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RNA</w:t>
      </w:r>
      <w:r>
        <w:rPr>
          <w:rFonts w:ascii="宋体" w:hAnsi="宋体" w:cs="宋体"/>
          <w:color w:val="000000"/>
        </w:rPr>
        <w:t>新冠疫苗进入细胞后，经转录、翻译合成抗原蛋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灭活新冠疫苗多次注射可提高抗体浓度，以提高保护效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腺病毒重组新冠疫苗单针注射即可，原因是腺病毒进入人体后可增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与抗血清相比，单克隆抗体特异性更强、浓度更高、治疗效果更好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如图是某动物细胞内的一个核酸片段结构示意图。下列叙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2815" cy="4191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图示的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/>
          <w:color w:val="000000"/>
        </w:rPr>
        <w:t>个核苷酸中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个腺嘌呤脱氧核苷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图示表示以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链为模板合成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链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该核酸片段的形成不可能发生在核糖体中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链中</w:t>
      </w:r>
      <w:r>
        <w:rPr>
          <w:rFonts w:eastAsia="Times New Roman" w:cs="Times New Roman" w:ascii="Times New Roman" w:hAnsi="Times New Roman"/>
          <w:color w:val="000000"/>
        </w:rPr>
        <w:t>G+C</w:t>
      </w:r>
      <w:r>
        <w:rPr>
          <w:rFonts w:ascii="宋体" w:hAnsi="宋体" w:cs="宋体"/>
          <w:color w:val="000000"/>
        </w:rPr>
        <w:t>占</w:t>
      </w:r>
      <w:r>
        <w:rPr>
          <w:rFonts w:eastAsia="Times New Roman" w:cs="Times New Roman" w:ascii="Times New Roman" w:hAnsi="Times New Roman"/>
          <w:color w:val="000000"/>
        </w:rPr>
        <w:t>42%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链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占</w:t>
      </w:r>
      <w:r>
        <w:rPr>
          <w:rFonts w:eastAsia="Times New Roman" w:cs="Times New Roman" w:ascii="Times New Roman" w:hAnsi="Times New Roman"/>
          <w:color w:val="000000"/>
        </w:rPr>
        <w:t>29%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表示某重组质粒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构建过程，质粒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具有四环素抗性基因（</w:t>
      </w:r>
      <w:r>
        <w:rPr>
          <w:rFonts w:eastAsia="Times New Roman" w:cs="Times New Roman" w:ascii="Times New Roman" w:hAnsi="Times New Roman"/>
          <w:color w:val="000000"/>
        </w:rPr>
        <w:t xml:space="preserve">Tet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r</w:t>
      </w:r>
      <w:r>
        <w:rPr>
          <w:rFonts w:ascii="宋体" w:hAnsi="宋体" w:cs="宋体"/>
          <w:color w:val="000000"/>
        </w:rPr>
        <w:t>）和氨苄青霉素抗性基因（</w:t>
      </w:r>
      <w:r>
        <w:rPr>
          <w:rFonts w:eastAsia="Times New Roman" w:cs="Times New Roman" w:ascii="Times New Roman" w:hAnsi="Times New Roman"/>
          <w:color w:val="000000"/>
        </w:rPr>
        <w:t>Am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r</w:t>
      </w:r>
      <w:r>
        <w:rPr>
          <w:rFonts w:ascii="宋体" w:hAnsi="宋体" w:cs="宋体"/>
          <w:color w:val="000000"/>
        </w:rPr>
        <w:t>），并且含有限制性核酸内切酶</w:t>
      </w:r>
      <w:r>
        <w:rPr>
          <w:rFonts w:eastAsia="Times New Roman" w:cs="Times New Roman" w:ascii="Times New Roman" w:hAnsi="Times New Roman"/>
          <w:b/>
          <w:color w:val="000000"/>
        </w:rPr>
        <w:t>EcoR</w:t>
      </w:r>
      <w:r>
        <w:rPr>
          <w:rFonts w:eastAsia="Times New Roman" w:cs="Times New Roman" w:ascii="Times New Roman" w:hAnsi="Times New Roman"/>
          <w:color w:val="000000"/>
        </w:rPr>
        <w:t xml:space="preserve"> V</w:t>
      </w:r>
      <w:r>
        <w:rPr>
          <w:rFonts w:ascii="宋体" w:hAnsi="宋体" w:cs="宋体"/>
          <w:color w:val="000000"/>
        </w:rPr>
        <w:t>的酶切位点。为筛选出含有重组质粒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菌落，采用含有不同抗生素的平板进行筛选，得到甲、乙、丙三类菌落，三类菌落形态相同，其生长情况如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。下列叙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8075" cy="24942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甲类菌落可能同时导入了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质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乙类菌落扩大培养后可用于生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丙类菌落可能导入了含反向连接目的基因的质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用玻璃刮刀将无抗生素平板上的菌落按位置接种到其他三个平板上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亨廷顿舞蹈症是单基因显性遗传病，主要表现为舞蹈样不自主运动与进行性认知障碍，多发生于中年人，目前尚无有效治疗措施。对患者进行基因检测发现，该基因中碱基序列</w:t>
      </w:r>
      <w:r>
        <w:rPr/>
        <w:object w:dxaOrig="101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.5pt" filled="f" o:ole="">
            <v:imagedata r:id="rId13" o:title=""/>
          </v:shape>
          <o:OLEObject Type="Embed" ProgID="" ShapeID="ole_rId12" DrawAspect="Content" ObjectID="_722011987" r:id="rId12"/>
        </w:object>
      </w:r>
      <w:r>
        <w:rPr>
          <w:rFonts w:ascii="宋体" w:hAnsi="宋体" w:cs="宋体"/>
          <w:color w:val="000000"/>
        </w:rPr>
        <w:t>重复数大于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。下图为该病的某一家系图（第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、Ⅱ代含有致病基因的个体均已发病，第Ⅲ代未到发病年龄）。下列叙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39460" cy="17716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该遗传病的致病基因不能确定在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染色体或常染色体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该遗传病的变异类型属于染色体结构变异中的重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eastAsia="宋体" w:cs="宋体" w:ascii="宋体" w:hAnsi="宋体"/>
          <w:color w:val="000000"/>
        </w:rPr>
        <w:t>Ⅲ</w:t>
      </w:r>
      <w:r>
        <w:rPr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孕前遗传咨询时建议其对自身进行基因检测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eastAsia="宋体" w:cs="宋体" w:ascii="宋体" w:hAnsi="宋体"/>
          <w:color w:val="000000"/>
        </w:rPr>
        <w:t>Ⅱ</w:t>
      </w:r>
      <w:r>
        <w:rPr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和Ⅱ</w:t>
      </w:r>
      <w:r>
        <w:rPr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的子女患病概率为</w:t>
      </w:r>
      <w:r>
        <w:rPr>
          <w:rFonts w:eastAsia="Times New Roman" w:cs="Times New Roman" w:ascii="Times New Roman" w:hAnsi="Times New Roman"/>
          <w:color w:val="000000"/>
        </w:rPr>
        <w:t>1/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林场通常是种植乔木的大型半人工生态系统。成林期间，一些动植物会陆续迁入林区参与生物群落的构建。下列叙述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成林期间的林场，群落结构变复杂，系统功能变完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成林后该群落的垂直结构中，高大乔木的树冠层对群落的影响最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人工栽培的乔木种群呈均匀分布，后来迁入的物种一般呈随机或者集群分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种植的乔木的生物量增长明显变慢时，适度砍伐会降低林地的净初级生产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下图是人类精原细胞经减数分裂产生精细胞的示意图，下列叙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0" cy="26854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过程一定会发生染色体数目加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过程一定会发生基因重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过程不需要重新形成纺锤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个精细胞的基因组成两两相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某两性花植物的花色由独立遗传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对基因控制，其中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对显性基因纯合致死。现进行如下杂交实验：两株白花植株杂交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均为白花；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自交获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有一半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（甲组）自交后代红花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ascii="宋体" w:hAnsi="宋体" w:cs="宋体"/>
          <w:color w:val="000000"/>
        </w:rPr>
        <w:t>白花＝</w:t>
      </w:r>
      <w:r>
        <w:rPr>
          <w:rFonts w:eastAsia="Times New Roman" w:cs="Times New Roman" w:ascii="Times New Roman" w:hAnsi="Times New Roman"/>
          <w:color w:val="000000"/>
        </w:rPr>
        <w:t>1:5</w:t>
      </w:r>
      <w:r>
        <w:rPr>
          <w:rFonts w:ascii="宋体" w:hAnsi="宋体" w:cs="宋体"/>
          <w:color w:val="000000"/>
        </w:rPr>
        <w:t>（甲组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，另一半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（组）自交后代均为白花（乙组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。甲组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红花植株自交，子代为红花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ascii="宋体" w:hAnsi="宋体" w:cs="宋体"/>
          <w:color w:val="000000"/>
        </w:rPr>
        <w:t>白花＝</w:t>
      </w:r>
      <w:r>
        <w:rPr>
          <w:rFonts w:eastAsia="Times New Roman" w:cs="Times New Roman" w:ascii="Times New Roman" w:hAnsi="Times New Roman"/>
          <w:color w:val="000000"/>
        </w:rPr>
        <w:t>2:1</w:t>
      </w:r>
      <w:r>
        <w:rPr>
          <w:rFonts w:ascii="宋体" w:hAnsi="宋体" w:cs="宋体"/>
          <w:color w:val="000000"/>
        </w:rPr>
        <w:t>；甲组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白花植株自交，有</w:t>
      </w:r>
      <w:r>
        <w:rPr>
          <w:rFonts w:eastAsia="Times New Roman" w:cs="Times New Roman" w:ascii="Times New Roman" w:hAnsi="Times New Roman"/>
          <w:color w:val="000000"/>
        </w:rPr>
        <w:t>40%</w:t>
      </w:r>
      <w:r>
        <w:rPr>
          <w:rFonts w:ascii="宋体" w:hAnsi="宋体" w:cs="宋体"/>
          <w:color w:val="000000"/>
        </w:rPr>
        <w:t>的白花植株子代为红花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ascii="宋体" w:hAnsi="宋体" w:cs="宋体"/>
          <w:color w:val="000000"/>
        </w:rPr>
        <w:t>白花＝</w:t>
      </w:r>
      <w:r>
        <w:rPr>
          <w:rFonts w:eastAsia="Times New Roman" w:cs="Times New Roman" w:ascii="Times New Roman" w:hAnsi="Times New Roman"/>
          <w:color w:val="000000"/>
        </w:rPr>
        <w:t>1:5</w:t>
      </w:r>
      <w:r>
        <w:rPr>
          <w:rFonts w:ascii="宋体" w:hAnsi="宋体" w:cs="宋体"/>
          <w:color w:val="000000"/>
        </w:rPr>
        <w:t>，其余白花植株的子代均为白花。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红花植株占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/6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/7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1/12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/1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东亚飞蝗别名蚂蚱、蝗虫，喜在滩地产卵繁殖，为迁飞性、杂食性害虫。我国历史上的蝗灾主要是东亚飞蝗引发的，科学家已经对东亚飞蝗的繁殖、分布和发生规律有了深入的研究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3150" cy="16383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据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可知，捕食链是以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为起点的食物链。为了确定蜘蛛在该生态系统中的相对重要性，需对蜘蛛群体的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进行测定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结合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分析，涝灾和旱灾交替发生容易引发蝗灾的主要原因是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说明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是对种群影响很强的外源性因素。该种群数量波动属于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波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种群过度增长会引发蝗灾，常利用种间的捕食和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关系进行生物防治，也可使用性外激素干扰雌雄蝗虫交尾，降低种群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植物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生物量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" w:hAnsi="宋体" w:cs="宋体"/>
          <w:color w:val="000000"/>
        </w:rPr>
        <w:t>涝灾和灾交替发生会产生大面积河滩，有利于蝗虫产卵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" w:hAnsi="宋体" w:cs="宋体"/>
          <w:color w:val="000000"/>
        </w:rPr>
        <w:t>气候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" w:hAnsi="宋体" w:cs="宋体"/>
          <w:color w:val="000000"/>
        </w:rPr>
        <w:t>非周期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" w:hAnsi="宋体" w:cs="宋体"/>
          <w:color w:val="000000"/>
        </w:rPr>
        <w:t>寄生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ascii="宋体" w:hAnsi="宋体" w:cs="宋体"/>
          <w:color w:val="000000"/>
        </w:rPr>
        <w:t>山生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7. </w:t>
      </w:r>
      <w:r>
        <w:rPr>
          <w:rFonts w:ascii="宋体" w:hAnsi="宋体" w:cs="宋体"/>
          <w:color w:val="000000"/>
        </w:rPr>
        <w:t>现以某种番茄幼苗为材料，研究不同波长的光对光合色素及光合速率的影响。实验结果如下表，表中幼苗质量为鲜重。回答下列问题：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60"/>
        <w:gridCol w:w="2835"/>
        <w:gridCol w:w="2265"/>
        <w:gridCol w:w="3075"/>
      </w:tblGrid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处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类胡萝卜素含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mg·g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-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叶绿素含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 mg·g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-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吸收速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μmol·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-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·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白光对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28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58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.41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红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蓝紫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: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35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.02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.13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红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蓝紫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: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18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23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8.47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红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蓝紫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: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14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82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.26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红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蓝紫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7: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25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57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.4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）实验中用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95%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的乙醇提取光合色素，分别测定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665nm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649nm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波长处的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OD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值，经计算可得知叶绿素含量，测定色素提取液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OD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值前应以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为空白对照。为了检验仪器的波长是否准确，需用少量的叶绿素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a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和叶绿素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b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分别测定吸收光谱，所用的少量色素可通过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法分离，把滤纸上已分离的色素溶入溶剂中制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叶绿体中的色素主要吸收红光和蓝紫光，原因是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以上不同处理中，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对番茄幼苗生长最有利，依据是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红光和蓝紫光的比例不仅影响光合色素含量，还影响光反应中光能转化为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中化学能的效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光不仅影响光反应，也影响碳反应。研究发现</w:t>
      </w:r>
      <w:r>
        <w:rPr>
          <w:rFonts w:eastAsia="Times New Roman" w:cs="Times New Roman" w:ascii="Times New Roman" w:hAnsi="Times New Roman"/>
          <w:color w:val="000000"/>
        </w:rPr>
        <w:t>Rubisco</w:t>
      </w:r>
      <w:r>
        <w:rPr>
          <w:rFonts w:ascii="宋体" w:hAnsi="宋体" w:cs="宋体"/>
          <w:color w:val="000000"/>
        </w:rPr>
        <w:t>是碳反应中的关键酶，它催化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被固定的反应，其活性受到光调控。与晚上相比，白天</w:t>
      </w:r>
      <w:r>
        <w:rPr>
          <w:rFonts w:eastAsia="Times New Roman" w:cs="Times New Roman" w:ascii="Times New Roman" w:hAnsi="Times New Roman"/>
          <w:color w:val="000000"/>
        </w:rPr>
        <w:t>Rubisco</w:t>
      </w:r>
      <w:r>
        <w:rPr>
          <w:rFonts w:ascii="宋体" w:hAnsi="宋体" w:cs="宋体"/>
          <w:color w:val="000000"/>
        </w:rPr>
        <w:t>的活性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叶绿体中</w:t>
      </w:r>
      <w:r>
        <w:rPr>
          <w:rFonts w:eastAsia="Times New Roman" w:cs="Times New Roman" w:ascii="Times New Roman" w:hAnsi="Times New Roman"/>
          <w:color w:val="000000"/>
        </w:rPr>
        <w:t>3-</w:t>
      </w:r>
      <w:r>
        <w:rPr>
          <w:rFonts w:ascii="宋体" w:hAnsi="宋体" w:cs="宋体"/>
          <w:color w:val="000000"/>
        </w:rPr>
        <w:t>磷酸甘油酸的含量上升，</w:t>
      </w:r>
      <w:r>
        <w:rPr>
          <w:rFonts w:eastAsia="Times New Roman" w:cs="Times New Roman" w:ascii="Times New Roman" w:hAnsi="Times New Roman"/>
          <w:color w:val="000000"/>
        </w:rPr>
        <w:t>RuBP</w:t>
      </w:r>
      <w:r>
        <w:rPr>
          <w:rFonts w:ascii="宋体" w:hAnsi="宋体" w:cs="宋体"/>
          <w:color w:val="000000"/>
        </w:rPr>
        <w:t>的含量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95%</w:t>
      </w:r>
      <w:r>
        <w:rPr>
          <w:rFonts w:ascii="宋体" w:hAnsi="宋体" w:cs="宋体"/>
          <w:color w:val="000000"/>
        </w:rPr>
        <w:t>的乙醇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纸层析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" w:hAnsi="宋体" w:cs="宋体"/>
          <w:color w:val="000000"/>
        </w:rPr>
        <w:t>叶绿体中的主要色素是叶绿素，叶绿素主要吸收红光和蓝紫光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" w:hAnsi="宋体" w:cs="宋体"/>
          <w:color w:val="000000"/>
        </w:rPr>
        <w:t>红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ascii="宋体" w:hAnsi="宋体" w:cs="宋体"/>
          <w:color w:val="000000"/>
        </w:rPr>
        <w:t>蓝紫＝</w:t>
      </w:r>
      <w:r>
        <w:rPr>
          <w:rFonts w:eastAsia="Times New Roman" w:cs="Times New Roman" w:ascii="Times New Roman" w:hAnsi="Times New Roman"/>
          <w:color w:val="000000"/>
        </w:rPr>
        <w:t>3:1</w:t>
      </w:r>
      <w:r>
        <w:rPr>
          <w:color w:val="000000"/>
        </w:rPr>
        <w:t xml:space="preserve">    (5). 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吸收速率最大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eastAsia="Times New Roman" w:cs="Times New Roman" w:ascii="Times New Roman" w:hAnsi="Times New Roman"/>
          <w:color w:val="000000"/>
        </w:rPr>
        <w:t>ATP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DPH</w:t>
      </w:r>
      <w:r>
        <w:rPr>
          <w:color w:val="000000"/>
        </w:rPr>
        <w:t xml:space="preserve">    (7). </w:t>
      </w:r>
      <w:r>
        <w:rPr>
          <w:rFonts w:ascii="宋体" w:hAnsi="宋体" w:cs="宋体"/>
          <w:color w:val="000000"/>
        </w:rPr>
        <w:t>增强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8). </w:t>
      </w:r>
      <w:r>
        <w:rPr>
          <w:rFonts w:ascii="宋体" w:hAnsi="宋体" w:cs="宋体"/>
          <w:color w:val="000000"/>
        </w:rPr>
        <w:t>上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8. </w:t>
      </w:r>
      <w:r>
        <w:rPr>
          <w:rFonts w:ascii="宋体" w:hAnsi="宋体" w:cs="宋体"/>
          <w:color w:val="000000"/>
        </w:rPr>
        <w:t>某昆虫的体色有灰体和黑体，分别由常染色体上的基因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控制，刚毛有直刚毛和焦刚毛，分别由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染色体上的基因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控制。某实验室有一个该昆虫的群体，雌雄个体数相同，可随机交配，符合遗传平衡定律，群体中灰体占</w:t>
      </w:r>
      <w:r>
        <w:rPr>
          <w:rFonts w:eastAsia="Times New Roman" w:cs="Times New Roman" w:ascii="Times New Roman" w:hAnsi="Times New Roman"/>
          <w:color w:val="000000"/>
        </w:rPr>
        <w:t>99%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基因频率为</w:t>
      </w:r>
      <w:r>
        <w:rPr>
          <w:rFonts w:eastAsia="Times New Roman" w:cs="Times New Roman" w:ascii="Times New Roman" w:hAnsi="Times New Roman"/>
          <w:color w:val="000000"/>
        </w:rPr>
        <w:t>20%</w:t>
      </w:r>
      <w:r>
        <w:rPr>
          <w:rFonts w:ascii="宋体" w:hAnsi="宋体" w:cs="宋体"/>
          <w:color w:val="000000"/>
        </w:rPr>
        <w:t>。现选出该群体中的所有灰体直刚毛雌性与灰体焦刚毛雄性随机交配，得到的子代形成一个新的群体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本质区别是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不同。与体色相比，刚毛性状的遗传特点是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在原有群体中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基因频率为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a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b</w:t>
      </w:r>
      <w:r>
        <w:rPr>
          <w:rFonts w:ascii="宋体" w:hAnsi="宋体" w:cs="宋体"/>
          <w:color w:val="000000"/>
        </w:rPr>
        <w:t>的基因型频率为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灰体直刚毛雌性中，杂合子的基因型是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新群体中，雌性的表现型及其比例为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某只灰体直刚毛雌性与一只黑体焦刚毛雄性杂交，后代中一半是灰体直刚毛，一半是灰体焦刚毛。写出上述杂交的遗传图解。</w:t>
      </w:r>
      <w:r>
        <w:rPr>
          <w:rFonts w:eastAsia="宋体" w:cs="宋体" w:ascii="宋体" w:hAnsi="宋体"/>
          <w:color w:val="000000"/>
        </w:rPr>
        <w:t>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碱基序列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与性别相关联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eastAsia="Times New Roman" w:cs="Times New Roman" w:ascii="Times New Roman" w:hAnsi="Times New Roman"/>
          <w:color w:val="000000"/>
        </w:rPr>
        <w:t>90%</w: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0.16%</w:t>
      </w:r>
      <w:r>
        <w:rPr>
          <w:color w:val="000000"/>
        </w:rPr>
        <w:t xml:space="preserve">    (5). </w:t>
      </w:r>
      <w:r>
        <w:rPr>
          <w:rFonts w:eastAsia="Times New Roman" w:cs="Times New Roman" w:ascii="Times New Roman" w:hAnsi="Times New Roman"/>
          <w:color w:val="000000"/>
        </w:rPr>
        <w:t>Aa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A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a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B</w:t>
      </w:r>
      <w:r>
        <w:rPr>
          <w:color w:val="000000"/>
        </w:rPr>
        <w:t xml:space="preserve">    (6). </w:t>
      </w:r>
      <w:r>
        <w:rPr>
          <w:rFonts w:ascii="宋体" w:hAnsi="宋体" w:cs="宋体"/>
          <w:color w:val="000000"/>
        </w:rPr>
        <w:t>灰体直刚毛∶灰体焦刚毛∶黑体直刚毛∶黑体焦刚毛＝</w:t>
      </w:r>
      <w:r>
        <w:rPr>
          <w:rFonts w:eastAsia="Times New Roman" w:cs="Times New Roman" w:ascii="Times New Roman" w:hAnsi="Times New Roman"/>
          <w:color w:val="000000"/>
        </w:rPr>
        <w:t>600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20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   (7). </w:t>
      </w:r>
      <w:r>
        <w:rPr>
          <w:color w:val="000000"/>
        </w:rPr>
        <w:drawing>
          <wp:inline distT="0" distB="0" distL="0" distR="0">
            <wp:extent cx="3381375" cy="18288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9. </w:t>
      </w:r>
      <w:r>
        <w:rPr>
          <w:rFonts w:ascii="宋体" w:hAnsi="宋体" w:cs="宋体"/>
          <w:color w:val="000000"/>
        </w:rPr>
        <w:t>回答下列（一）（二）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葡萄酒酿造是传统发酵技术在食品加工中的典型应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葡萄酒酿造中用可调速榨汁机将葡萄制成浆状，制成浆状的目的是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，从而加快发酵。但因葡萄籽中含有较多单宁成分，单宁过多会导致涩味增加，因此在榨汁时要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，以免将籽打碎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干酵母使用时往往需要通过加入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和极少量蔗糖进行快速活化。微生物的需氧呼吸会使发酵初期出现负压，原因是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，导致气体体积减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为了酿造酒精度更高的葡萄酒，需要在酿造时加入适量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，但最终乙醇的浓度最高约到</w:t>
      </w:r>
      <w:r>
        <w:rPr>
          <w:rFonts w:eastAsia="Times New Roman" w:cs="Times New Roman" w:ascii="Times New Roman" w:hAnsi="Times New Roman"/>
          <w:color w:val="000000"/>
        </w:rPr>
        <w:t>16%</w:t>
      </w:r>
      <w:r>
        <w:rPr>
          <w:rFonts w:ascii="宋体" w:hAnsi="宋体" w:cs="宋体"/>
          <w:color w:val="000000"/>
        </w:rPr>
        <w:t>，原因是</w:t>
      </w:r>
      <w:r>
        <w:rPr>
          <w:rFonts w:eastAsia="Times New Roman" w:cs="Times New Roman" w:ascii="Times New Roman" w:hAnsi="Times New Roman"/>
          <w:color w:val="000000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不同产地的葡萄酒风味不同，除了酿造工艺、环境因素外，还包括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等因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植物原生质体分离所需酶的保存要求较高，为了解决这个问题，采用</w:t>
      </w:r>
      <w:r>
        <w:rPr>
          <w:rFonts w:eastAsia="Times New Roman" w:cs="Times New Roman" w:ascii="Times New Roman" w:hAnsi="Times New Roman"/>
          <w:color w:val="000000"/>
        </w:rPr>
        <w:t>13%CPW</w:t>
      </w:r>
      <w:r>
        <w:rPr>
          <w:rFonts w:ascii="宋体" w:hAnsi="宋体" w:cs="宋体"/>
          <w:color w:val="000000"/>
        </w:rPr>
        <w:t>洗液冲洗蜗牛消化道，获取含消化酶的混合液，该混合液可直接用于相关实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含蜗牛消化酶的混合液能用于去除细胞壁，原因是蜗牛是一种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动物，它的消化液中含有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用该混合液处理会对细胞造成一定的伤害，原因是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。为减轻对细胞的伤害，需要控制好处理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植物原生质体的分离和培养结合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技术，可以克服远源杂交不亲和，从而培养优质的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多倍体植物。植物原生质体的分离和培养结合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技术，从而实现使外源基因表达和原有基因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的作物新品种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使营养物质与酵母菌充分接触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使用低速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" w:hAnsi="宋体" w:cs="宋体"/>
          <w:color w:val="000000"/>
        </w:rPr>
        <w:t>少量温水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" w:hAnsi="宋体" w:cs="宋体"/>
          <w:color w:val="000000"/>
        </w:rPr>
        <w:t>微生物消耗了瓶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且产生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于发酵液中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" w:hAnsi="宋体" w:cs="宋体"/>
          <w:color w:val="000000"/>
        </w:rPr>
        <w:t>蔗糖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" w:hAnsi="宋体" w:cs="宋体"/>
          <w:color w:val="000000"/>
        </w:rPr>
        <w:t>酒精度过高使酵母菌死亡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ascii="宋体" w:hAnsi="宋体" w:cs="宋体"/>
          <w:color w:val="000000"/>
        </w:rPr>
        <w:t>原料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8). </w:t>
      </w:r>
      <w:r>
        <w:rPr>
          <w:rFonts w:ascii="宋体" w:hAnsi="宋体" w:cs="宋体"/>
          <w:color w:val="000000"/>
        </w:rPr>
        <w:t>菌种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9). </w:t>
      </w:r>
      <w:r>
        <w:rPr>
          <w:rFonts w:ascii="宋体" w:hAnsi="宋体" w:cs="宋体"/>
          <w:color w:val="000000"/>
        </w:rPr>
        <w:t>植食性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0). </w:t>
      </w:r>
      <w:r>
        <w:rPr>
          <w:rFonts w:ascii="宋体" w:hAnsi="宋体" w:cs="宋体"/>
          <w:color w:val="000000"/>
        </w:rPr>
        <w:t>纤维素酶和果胶酶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1). </w:t>
      </w:r>
      <w:r>
        <w:rPr>
          <w:rFonts w:ascii="宋体" w:hAnsi="宋体" w:cs="宋体"/>
          <w:color w:val="000000"/>
        </w:rPr>
        <w:t>混合液中含有蛋白酶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2). </w:t>
      </w:r>
      <w:r>
        <w:rPr>
          <w:rFonts w:ascii="宋体" w:hAnsi="宋体" w:cs="宋体"/>
          <w:color w:val="000000"/>
        </w:rPr>
        <w:t>时间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3). </w:t>
      </w:r>
      <w:r>
        <w:rPr>
          <w:rFonts w:ascii="宋体" w:hAnsi="宋体" w:cs="宋体"/>
          <w:color w:val="000000"/>
        </w:rPr>
        <w:t>原生质体融合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4). </w:t>
      </w:r>
      <w:r>
        <w:rPr>
          <w:rFonts w:ascii="宋体" w:hAnsi="宋体" w:cs="宋体"/>
          <w:color w:val="000000"/>
        </w:rPr>
        <w:t>异源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5). </w:t>
      </w:r>
      <w:r>
        <w:rPr>
          <w:rFonts w:ascii="宋体" w:hAnsi="宋体" w:cs="宋体"/>
          <w:color w:val="000000"/>
        </w:rPr>
        <w:t>转基因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6). </w:t>
      </w:r>
      <w:r>
        <w:rPr>
          <w:rFonts w:ascii="宋体" w:hAnsi="宋体" w:cs="宋体"/>
          <w:color w:val="000000"/>
        </w:rPr>
        <w:t>表达增强或抑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0. </w:t>
      </w:r>
      <w:r>
        <w:rPr>
          <w:rFonts w:ascii="宋体" w:hAnsi="宋体" w:cs="宋体"/>
          <w:color w:val="000000"/>
        </w:rPr>
        <w:t>原生质体制备需要在较高渗透压的甘露醇溶液中进行。为了探究原生质体制备中甘露醇的适宜浓度，某实验小组设计了以下实验。请以原生质体数目和体积变化为检测指标，根据提供的实验材料完善实验思路，预测实验结果并分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材料与用具：某植物单细胞悬液，</w:t>
      </w:r>
      <w:r>
        <w:rPr>
          <w:rFonts w:eastAsia="Times New Roman" w:cs="Times New Roman" w:ascii="Times New Roman" w:hAnsi="Times New Roman"/>
          <w:color w:val="000000"/>
        </w:rPr>
        <w:t>2mol/L</w:t>
      </w:r>
      <w:r>
        <w:rPr>
          <w:rFonts w:ascii="宋体" w:hAnsi="宋体" w:cs="宋体"/>
          <w:color w:val="000000"/>
        </w:rPr>
        <w:t>的甘露醇溶液，细胞壁水解酶，蒸馏水，培养瓶，血细胞计数板，显微镜（具有测距功能）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要求与说明：原生质体计数和原生质体体积测量的具体操作过程不作要求，不考虑加入单细胞悬液对甘露醇溶液浓度的影响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实验思路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2mol/L</w:t>
      </w:r>
      <w:r>
        <w:rPr>
          <w:rFonts w:ascii="宋体" w:hAnsi="宋体" w:cs="宋体"/>
          <w:color w:val="000000"/>
        </w:rPr>
        <w:t>的甘露醇溶液按浓度梯度稀释后分为若干组，调节溶液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后加入各组培养瓶，再加入细胞壁水解酶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向各组培养瓶中加入适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细胞悬液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一段时间后，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对实验数据进行统计分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预测实验结果（设计一个坐标系，用曲线表示预测的实验结果）：</w:t>
      </w:r>
      <w:r>
        <w:rPr>
          <w:rFonts w:eastAsia="宋体" w:cs="宋体" w:ascii="宋体" w:hAnsi="宋体"/>
          <w:color w:val="000000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分析与讨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除了酶解法以外，还可以将愈伤组织通过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法制备成单细胞悬液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可用血细胞计数板对原生质体进行计数，一般计数总数不少于</w:t>
      </w:r>
      <w:r>
        <w:rPr>
          <w:rFonts w:eastAsia="Times New Roman" w:cs="Times New Roman" w:ascii="Times New Roman" w:hAnsi="Times New Roman"/>
          <w:color w:val="000000"/>
        </w:rPr>
        <w:t>300</w:t>
      </w:r>
      <w:r>
        <w:rPr>
          <w:rFonts w:ascii="宋体" w:hAnsi="宋体" w:cs="宋体"/>
          <w:color w:val="000000"/>
        </w:rPr>
        <w:t>个细胞。现有一计数板，计数区共</w:t>
      </w:r>
      <w:r>
        <w:rPr>
          <w:rFonts w:eastAsia="Times New Roman" w:cs="Times New Roman" w:ascii="Times New Roman" w:hAnsi="Times New Roman"/>
          <w:color w:val="000000"/>
        </w:rPr>
        <w:t>25</w:t>
      </w:r>
      <w:r>
        <w:rPr>
          <w:rFonts w:ascii="宋体" w:hAnsi="宋体" w:cs="宋体"/>
          <w:color w:val="000000"/>
        </w:rPr>
        <w:t>个中格，每个中格有</w:t>
      </w:r>
      <w:r>
        <w:rPr>
          <w:rFonts w:eastAsia="Times New Roman" w:cs="Times New Roman" w:ascii="Times New Roman" w:hAnsi="Times New Roman"/>
          <w:color w:val="000000"/>
        </w:rPr>
        <w:t>16</w:t>
      </w:r>
      <w:r>
        <w:rPr>
          <w:rFonts w:ascii="宋体" w:hAnsi="宋体" w:cs="宋体"/>
          <w:color w:val="000000"/>
        </w:rPr>
        <w:t>个小格，采用五点采样法，计数的每个小格中应平均不少于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个原生质体（四舍五入取整数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当甘露醇溶液浓度低于一定值时，原生质体的数目开始减少，原因是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所以要使用较高浓度的甘露醇溶液；但是甘露醇溶液浓度也不能太高，因为浓度过高的甘露醇溶液会让原生质体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从而降低原生质体活性。检测原生质体活性时可用细胞的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为指标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color w:val="000000"/>
        </w:rPr>
        <w:t xml:space="preserve">    (2). </w:t>
      </w:r>
      <w:r>
        <w:rPr>
          <w:rFonts w:ascii="宋体" w:hAnsi="宋体" w:cs="宋体"/>
          <w:color w:val="000000"/>
        </w:rPr>
        <w:t>用血细胞计数板和显微镜进行原生质体数目和体积测定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color w:val="000000"/>
        </w:rPr>
        <w:drawing>
          <wp:inline distT="0" distB="0" distL="0" distR="0">
            <wp:extent cx="3886200" cy="15430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4). </w:t>
      </w:r>
      <w:r>
        <w:rPr>
          <w:rFonts w:ascii="宋体" w:hAnsi="宋体" w:cs="宋体"/>
          <w:color w:val="000000"/>
        </w:rPr>
        <w:t>液体悬浮培养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color w:val="000000"/>
        </w:rPr>
        <w:t xml:space="preserve">    (6). </w:t>
      </w:r>
      <w:r>
        <w:rPr>
          <w:rFonts w:ascii="宋体" w:hAnsi="宋体" w:cs="宋体"/>
          <w:color w:val="000000"/>
        </w:rPr>
        <w:t>甘露醇溶液浓度小于部分原生质体内部浓度，部分原生质体吸水胀破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ascii="宋体" w:hAnsi="宋体" w:cs="宋体"/>
          <w:color w:val="000000"/>
        </w:rPr>
        <w:t>过度失水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8). </w:t>
      </w:r>
      <w:r>
        <w:rPr>
          <w:rFonts w:ascii="宋体" w:hAnsi="宋体" w:cs="宋体"/>
          <w:color w:val="000000"/>
        </w:rPr>
        <w:t>呼吸速率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华光中圆_CNKI" w:cs="Time New Romans;华光中圆_CNKI"/>
      </w:rPr>
    </w:pPr>
    <w:r>
      <w:rPr>
        <w:rFonts w:eastAsia="Time New Romans;华光中圆_CNKI" w:cs="Time New Romans;华光中圆_CNK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华光中圆_CNKI" w:hAnsi="Time New Romans;华光中圆_CNK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wmf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30:34Z</dcterms:created>
  <dc:creator>学科网试题生产平台</dc:creator>
  <dc:description>2711739102453760</dc:description>
  <dc:language>en-US</dc:language>
  <cp:lastModifiedBy>Administrator</cp:lastModifiedBy>
  <dcterms:modified xsi:type="dcterms:W3CDTF">2021-05-09T12:2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47F1D1EA74ABF93F65C18F1E5A8D6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