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  <w:szCs w:val="28"/>
        </w:rPr>
        <w:t>浙江省浙北名校联盟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届高三上学期期中联考地理试题</w:t>
      </w:r>
    </w:p>
    <w:p>
      <w:pPr>
        <w:pStyle w:val="Normal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szCs w:val="21"/>
        </w:rPr>
        <w:t>一、单项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Style15"/>
        <w:ind w:firstLine="105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198120</wp:posOffset>
                </wp:positionV>
                <wp:extent cx="3383280" cy="13068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06800"/>
                          <a:chOff x="0" y="0"/>
                          <a:chExt cx="33832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328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3280" cy="11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3280" cy="11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3280" cy="11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8328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280" y="70560"/>
                                    <a:ext cx="11448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361440"/>
                                  <a:ext cx="259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5400" y="197640"/>
                                <a:ext cx="1065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2880" y="763920"/>
                              <a:ext cx="123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9">
                                  <a:moveTo>
                                    <a:pt x="0" y="69"/>
                                  </a:moveTo>
                                  <a:cubicBezTo>
                                    <a:pt x="29" y="43"/>
                                    <a:pt x="58" y="18"/>
                                    <a:pt x="90" y="9"/>
                                  </a:cubicBezTo>
                                  <a:cubicBezTo>
                                    <a:pt x="122" y="0"/>
                                    <a:pt x="158" y="7"/>
                                    <a:pt x="194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887760"/>
                              <a:ext cx="79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9">
                                  <a:moveTo>
                                    <a:pt x="0" y="69"/>
                                  </a:moveTo>
                                  <a:cubicBezTo>
                                    <a:pt x="29" y="43"/>
                                    <a:pt x="58" y="18"/>
                                    <a:pt x="90" y="9"/>
                                  </a:cubicBezTo>
                                  <a:cubicBezTo>
                                    <a:pt x="122" y="0"/>
                                    <a:pt x="158" y="7"/>
                                    <a:pt x="194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1009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5.6pt;width:266.4pt;height:102.9pt" coordorigin="812,312" coordsize="5328,2058">
                <v:group id="shape_0" style="position:absolute;left:812;top:312;width:5328;height:1771">
                  <v:group id="shape_0" style="position:absolute;left:812;top:312;width:5328;height:1771">
                    <v:group id="shape_0" style="position:absolute;left:812;top:312;width:5328;height:1771">
                      <v:group id="shape_0" style="position:absolute;left:812;top:312;width:5328;height:177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812;top:312;width:5327;height:1770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f" style="position:absolute;left:910;top:423;width:179;height:16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56;top:881;width:40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4364;top:623;width:167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ID="未知" coordsize="194,69" path="m0,69c29,43,58,18,90,9c122,0,158,7,194,15e" stroked="t" o:allowincell="f" style="position:absolute;left:3226;top:1515;width:193;height: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4,69" path="m0,69c29,43,58,18,90,9c122,0,158,7,194,15e" stroked="t" o:allowincell="f" style="position:absolute;left:3166;top:1710;width:125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2162;top:19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 xml:space="preserve">   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为我国某山区公路规划线路设计图，据此回答第</w:t>
      </w:r>
      <w:r>
        <w:rPr>
          <w:rFonts w:cs="Times New Roman"/>
        </w:rPr>
        <w:t>1</w:t>
      </w:r>
      <w:r>
        <w:rPr>
          <w:rFonts w:cs="Times New Roman"/>
        </w:rPr>
        <w:t>题。</w:t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-2" w:hanging="8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公路沿线为河谷，则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河流大致自西向东流  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河流大致自东向西流</w:t>
      </w:r>
      <w:r>
        <w:rPr>
          <w:rFonts w:cs="Times New Roman"/>
        </w:rPr>
        <w:tab/>
        <w:t xml:space="preserve">  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甲侧河流大致向西流，乙侧大致向东流  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侧河流大致向东流，乙侧大致向西流</w:t>
      </w:r>
    </w:p>
    <w:p>
      <w:pPr>
        <w:pStyle w:val="Style15"/>
        <w:snapToGrid w:val="false"/>
        <w:ind w:firstLine="412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487170" cy="10801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80000"/>
                          <a:chOff x="0" y="0"/>
                          <a:chExt cx="1487160" cy="108000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71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84024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pt;width:117.1pt;height:85.05pt" coordorigin="7380,360" coordsize="2342,1701">
                <v:shape id="shape_0" stroked="f" o:allowincell="f" style="position:absolute;left:7380;top:360;width:2341;height:13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002;top:1683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中的“蓝月亮”为科学家用计算机模拟出的银河系中一个可能孕育生命的外星天体，据推测它本身不发光，但该天体上光照良好。据此回答第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蓝月亮”上的光照可能来自</w:t>
      </w:r>
      <w:r>
        <w:rPr>
          <w:rFonts w:cs="宋体" w:ascii="宋体" w:hAnsi="宋体"/>
        </w:rPr>
        <w:tab/>
        <w:t xml:space="preserve"> 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   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行星               </w:t>
      </w:r>
      <w:r>
        <w:rPr>
          <w:rFonts w:cs="Times New Roman"/>
        </w:rPr>
        <w:t>D</w:t>
      </w:r>
      <w:r>
        <w:rPr>
          <w:rFonts w:cs="Times New Roman"/>
        </w:rPr>
        <w:t>．恒星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墨西哥波波卡特佩特火山再次喷发出火山灰和浓烟，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地球内部圈层结构图，读图完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1125220" cy="138684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86720"/>
                          <a:chOff x="0" y="0"/>
                          <a:chExt cx="1125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125360" cy="12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1036080"/>
                              <a:ext cx="46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5360" cy="11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7560"/>
                                <a:ext cx="1056600" cy="106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0764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7624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85640"/>
                                <a:ext cx="67248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800">
                                    <a:moveTo>
                                      <a:pt x="10800" y="0"/>
                                    </a:moveTo>
                                    <a:arcTo wR="10800" hR="10800" stAng="-5400000" swAng="5014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800">
                                    <a:moveTo>
                                      <a:pt x="10800" y="0"/>
                                    </a:moveTo>
                                    <a:arcTo wR="10800" hR="10800" stAng="-5400000" swAng="5014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6600"/>
                                <a:ext cx="100980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760" y="380160"/>
                                <a:ext cx="247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174600"/>
                                <a:ext cx="247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643320"/>
                                <a:ext cx="247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3120"/>
                                <a:ext cx="247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7680" y="35820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46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35pt;width:88.6pt;height:109.2pt" coordorigin="6840,167" coordsize="1772,2184">
                <v:group id="shape_0" style="position:absolute;left:6840;top:329;width:1772;height:2021">
                  <v:shape id="shape_0" stroked="f" o:allowincell="f" style="position:absolute;left:7268;top:1961;width:7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40;top:329;width:1772;height:1830">
                    <v:rect id="shape_0" coordsize="10800,10800" path="l0,21600xee" stroked="t" o:allowincell="f" style="position:absolute;left:6948;top:341;width:1663;height:167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32,329" to="6932,2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025" to="8597,2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934;top:1709;width:343;height:343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rect>
                    <v:rect id="shape_0" coordsize="10732,10800" path="l0,21600xee" stroked="t" o:allowincell="f" style="position:absolute;left:6932;top:1094;width:1058;height:1065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rect>
                    <v:rect id="shape_0" coordsize="10800,10800" path="l0,21600xee" stroked="t" o:allowincell="f" style="position:absolute;left:6932;top:434;width:1589;height:1589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rect>
                    <v:shape id="shape_0" stroked="f" o:allowincell="f" style="position:absolute;left:7742;top:928;width:38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38;top:604;width:38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0;top:1342;width:38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0;top:1657;width:38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22,893" to="8327,1042" stroked="t" o:allowincell="f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80;top:167;width:7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火山口喷发出的炽热岩浆一般来源于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①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②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③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喷发蔓延的火山灰物质在地球圈层中迁移的顺序是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大气圈 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水圈、生物圈 → 岩石圈 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岩石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大气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→ 水圈、生物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水圈、生物圈 → 大气圈 → 岩石圈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水圈、生物圈 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岩石圈 → 大气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6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为世界某大陆局部气候类型分布图，回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99695</wp:posOffset>
                </wp:positionV>
                <wp:extent cx="2245360" cy="20751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075040"/>
                          <a:chOff x="0" y="0"/>
                          <a:chExt cx="2245320" cy="207504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3240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0"/>
                            <a:ext cx="3240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138960"/>
                            <a:ext cx="107748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2880" y="426960"/>
                              <a:ext cx="107172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2160">
                                  <a:moveTo>
                                    <a:pt x="0" y="2115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352" y="186"/>
                                  </a:lnTo>
                                  <a:lnTo>
                                    <a:pt x="510" y="216"/>
                                  </a:lnTo>
                                  <a:lnTo>
                                    <a:pt x="646" y="240"/>
                                  </a:lnTo>
                                  <a:lnTo>
                                    <a:pt x="766" y="246"/>
                                  </a:lnTo>
                                  <a:lnTo>
                                    <a:pt x="892" y="216"/>
                                  </a:lnTo>
                                  <a:lnTo>
                                    <a:pt x="1012" y="231"/>
                                  </a:lnTo>
                                  <a:lnTo>
                                    <a:pt x="1088" y="210"/>
                                  </a:lnTo>
                                  <a:lnTo>
                                    <a:pt x="1200" y="210"/>
                                  </a:lnTo>
                                  <a:lnTo>
                                    <a:pt x="1268" y="180"/>
                                  </a:lnTo>
                                  <a:lnTo>
                                    <a:pt x="1358" y="171"/>
                                  </a:lnTo>
                                  <a:lnTo>
                                    <a:pt x="1426" y="195"/>
                                  </a:lnTo>
                                  <a:lnTo>
                                    <a:pt x="1426" y="1926"/>
                                  </a:lnTo>
                                  <a:lnTo>
                                    <a:pt x="1372" y="1941"/>
                                  </a:lnTo>
                                  <a:lnTo>
                                    <a:pt x="1298" y="1926"/>
                                  </a:lnTo>
                                  <a:lnTo>
                                    <a:pt x="1216" y="1905"/>
                                  </a:lnTo>
                                  <a:lnTo>
                                    <a:pt x="1132" y="1911"/>
                                  </a:lnTo>
                                  <a:lnTo>
                                    <a:pt x="1036" y="1950"/>
                                  </a:lnTo>
                                  <a:lnTo>
                                    <a:pt x="848" y="1971"/>
                                  </a:lnTo>
                                  <a:lnTo>
                                    <a:pt x="766" y="1956"/>
                                  </a:lnTo>
                                  <a:lnTo>
                                    <a:pt x="698" y="2040"/>
                                  </a:lnTo>
                                  <a:lnTo>
                                    <a:pt x="638" y="2040"/>
                                  </a:lnTo>
                                  <a:lnTo>
                                    <a:pt x="532" y="2076"/>
                                  </a:lnTo>
                                  <a:lnTo>
                                    <a:pt x="436" y="2100"/>
                                  </a:lnTo>
                                  <a:lnTo>
                                    <a:pt x="338" y="2136"/>
                                  </a:lnTo>
                                  <a:lnTo>
                                    <a:pt x="226" y="2160"/>
                                  </a:lnTo>
                                  <a:lnTo>
                                    <a:pt x="142" y="2136"/>
                                  </a:lnTo>
                                  <a:lnTo>
                                    <a:pt x="76" y="2091"/>
                                  </a:lnTo>
                                  <a:lnTo>
                                    <a:pt x="0" y="21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76560"/>
                              <a:ext cx="1073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591">
                                  <a:moveTo>
                                    <a:pt x="0" y="225"/>
                                  </a:moveTo>
                                  <a:lnTo>
                                    <a:pt x="60" y="195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330" y="216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532" y="156"/>
                                  </a:lnTo>
                                  <a:lnTo>
                                    <a:pt x="622" y="135"/>
                                  </a:lnTo>
                                  <a:lnTo>
                                    <a:pt x="682" y="135"/>
                                  </a:lnTo>
                                  <a:lnTo>
                                    <a:pt x="734" y="96"/>
                                  </a:lnTo>
                                  <a:lnTo>
                                    <a:pt x="772" y="66"/>
                                  </a:lnTo>
                                  <a:lnTo>
                                    <a:pt x="848" y="75"/>
                                  </a:lnTo>
                                  <a:lnTo>
                                    <a:pt x="922" y="60"/>
                                  </a:lnTo>
                                  <a:lnTo>
                                    <a:pt x="968" y="60"/>
                                  </a:lnTo>
                                  <a:lnTo>
                                    <a:pt x="1028" y="30"/>
                                  </a:lnTo>
                                  <a:lnTo>
                                    <a:pt x="1080" y="15"/>
                                  </a:lnTo>
                                  <a:lnTo>
                                    <a:pt x="1178" y="0"/>
                                  </a:lnTo>
                                  <a:lnTo>
                                    <a:pt x="1268" y="15"/>
                                  </a:lnTo>
                                  <a:lnTo>
                                    <a:pt x="1328" y="36"/>
                                  </a:lnTo>
                                  <a:lnTo>
                                    <a:pt x="1424" y="30"/>
                                  </a:lnTo>
                                  <a:lnTo>
                                    <a:pt x="1428" y="411"/>
                                  </a:lnTo>
                                  <a:lnTo>
                                    <a:pt x="1364" y="405"/>
                                  </a:lnTo>
                                  <a:lnTo>
                                    <a:pt x="1282" y="426"/>
                                  </a:lnTo>
                                  <a:lnTo>
                                    <a:pt x="1214" y="426"/>
                                  </a:lnTo>
                                  <a:lnTo>
                                    <a:pt x="1162" y="426"/>
                                  </a:lnTo>
                                  <a:lnTo>
                                    <a:pt x="1094" y="426"/>
                                  </a:lnTo>
                                  <a:lnTo>
                                    <a:pt x="1050" y="456"/>
                                  </a:lnTo>
                                  <a:lnTo>
                                    <a:pt x="974" y="456"/>
                                  </a:lnTo>
                                  <a:lnTo>
                                    <a:pt x="914" y="501"/>
                                  </a:lnTo>
                                  <a:lnTo>
                                    <a:pt x="862" y="51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764" y="546"/>
                                  </a:lnTo>
                                  <a:lnTo>
                                    <a:pt x="720" y="570"/>
                                  </a:lnTo>
                                  <a:lnTo>
                                    <a:pt x="644" y="585"/>
                                  </a:lnTo>
                                  <a:lnTo>
                                    <a:pt x="584" y="555"/>
                                  </a:lnTo>
                                  <a:lnTo>
                                    <a:pt x="532" y="540"/>
                                  </a:lnTo>
                                  <a:lnTo>
                                    <a:pt x="458" y="561"/>
                                  </a:lnTo>
                                  <a:lnTo>
                                    <a:pt x="412" y="570"/>
                                  </a:lnTo>
                                  <a:lnTo>
                                    <a:pt x="344" y="570"/>
                                  </a:lnTo>
                                  <a:lnTo>
                                    <a:pt x="262" y="555"/>
                                  </a:lnTo>
                                  <a:lnTo>
                                    <a:pt x="218" y="546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112" y="59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8080"/>
                              <a:ext cx="10382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1149">
                                  <a:moveTo>
                                    <a:pt x="0" y="885"/>
                                  </a:moveTo>
                                  <a:lnTo>
                                    <a:pt x="30" y="804"/>
                                  </a:lnTo>
                                  <a:lnTo>
                                    <a:pt x="38" y="690"/>
                                  </a:lnTo>
                                  <a:lnTo>
                                    <a:pt x="60" y="579"/>
                                  </a:lnTo>
                                  <a:lnTo>
                                    <a:pt x="150" y="555"/>
                                  </a:lnTo>
                                  <a:lnTo>
                                    <a:pt x="210" y="435"/>
                                  </a:lnTo>
                                  <a:lnTo>
                                    <a:pt x="270" y="414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66" y="189"/>
                                  </a:lnTo>
                                  <a:lnTo>
                                    <a:pt x="586" y="159"/>
                                  </a:lnTo>
                                  <a:lnTo>
                                    <a:pt x="654" y="135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796" y="54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1020" y="9"/>
                                  </a:lnTo>
                                  <a:lnTo>
                                    <a:pt x="1058" y="114"/>
                                  </a:lnTo>
                                  <a:lnTo>
                                    <a:pt x="1104" y="189"/>
                                  </a:lnTo>
                                  <a:lnTo>
                                    <a:pt x="1156" y="234"/>
                                  </a:lnTo>
                                  <a:lnTo>
                                    <a:pt x="1200" y="159"/>
                                  </a:lnTo>
                                  <a:lnTo>
                                    <a:pt x="1290" y="180"/>
                                  </a:lnTo>
                                  <a:lnTo>
                                    <a:pt x="1344" y="195"/>
                                  </a:lnTo>
                                  <a:lnTo>
                                    <a:pt x="1381" y="255"/>
                                  </a:lnTo>
                                  <a:lnTo>
                                    <a:pt x="1378" y="1074"/>
                                  </a:lnTo>
                                  <a:lnTo>
                                    <a:pt x="1314" y="1074"/>
                                  </a:lnTo>
                                  <a:lnTo>
                                    <a:pt x="1268" y="1074"/>
                                  </a:lnTo>
                                  <a:lnTo>
                                    <a:pt x="1194" y="1095"/>
                                  </a:lnTo>
                                  <a:lnTo>
                                    <a:pt x="1140" y="1104"/>
                                  </a:lnTo>
                                  <a:lnTo>
                                    <a:pt x="1058" y="1104"/>
                                  </a:lnTo>
                                  <a:lnTo>
                                    <a:pt x="1006" y="1119"/>
                                  </a:lnTo>
                                  <a:lnTo>
                                    <a:pt x="954" y="1134"/>
                                  </a:lnTo>
                                  <a:lnTo>
                                    <a:pt x="856" y="1110"/>
                                  </a:lnTo>
                                  <a:lnTo>
                                    <a:pt x="796" y="1134"/>
                                  </a:lnTo>
                                  <a:lnTo>
                                    <a:pt x="720" y="1149"/>
                                  </a:lnTo>
                                  <a:lnTo>
                                    <a:pt x="638" y="1134"/>
                                  </a:lnTo>
                                  <a:lnTo>
                                    <a:pt x="504" y="1119"/>
                                  </a:lnTo>
                                  <a:lnTo>
                                    <a:pt x="360" y="1089"/>
                                  </a:lnTo>
                                  <a:lnTo>
                                    <a:pt x="248" y="1059"/>
                                  </a:lnTo>
                                  <a:lnTo>
                                    <a:pt x="166" y="1029"/>
                                  </a:lnTo>
                                  <a:lnTo>
                                    <a:pt x="90" y="975"/>
                                  </a:lnTo>
                                  <a:lnTo>
                                    <a:pt x="30" y="930"/>
                                  </a:lnTo>
                                  <a:lnTo>
                                    <a:pt x="0" y="8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071720" cy="1743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7040"/>
                              <a:ext cx="512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15">
                                  <a:moveTo>
                                    <a:pt x="0" y="291"/>
                                  </a:moveTo>
                                  <a:lnTo>
                                    <a:pt x="44" y="306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224" y="306"/>
                                  </a:lnTo>
                                  <a:lnTo>
                                    <a:pt x="306" y="315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96" y="276"/>
                                  </a:lnTo>
                                  <a:lnTo>
                                    <a:pt x="464" y="240"/>
                                  </a:lnTo>
                                  <a:lnTo>
                                    <a:pt x="524" y="14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644" y="90"/>
                                  </a:lnTo>
                                  <a:lnTo>
                                    <a:pt x="682" y="51"/>
                                  </a:lnTo>
                                  <a:lnTo>
                                    <a:pt x="614" y="15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0800"/>
                              <a:ext cx="142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6160"/>
                              <a:ext cx="142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240"/>
                              <a:ext cx="142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3748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803880"/>
                            <a:ext cx="90108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285120" cy="8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285120" cy="8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81760"/>
                              <a:ext cx="285120" cy="8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7280"/>
                              <a:ext cx="285120" cy="8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81280"/>
                              <a:ext cx="186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85240"/>
                              <a:ext cx="186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179640"/>
                              <a:ext cx="471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327600"/>
                              <a:ext cx="471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473760"/>
                              <a:ext cx="471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630720"/>
                              <a:ext cx="471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799560"/>
                              <a:ext cx="640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878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3243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3243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1827360"/>
                            <a:ext cx="466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5pt;width:176.8pt;height:163.4pt" coordorigin="6510,157" coordsize="3536,3268">
                <v:shape id="shape_0" stroked="f" o:allowincell="f" style="position:absolute;left:6605;top:157;width:50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327;top:157;width:50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3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85;top:376;width:1697;height:2746">
                  <v:shape id="shape_0" ID="未知" coordsize="1426,2160" path="m0,2115l0,51l52,0l120,60l226,150l352,186l510,216l646,240l766,246l892,216l1012,231l1088,210l1200,210l1268,180l1358,171l1426,195l1426,1926l1372,1941l1298,1926l1216,1905l1132,1911l1036,1950l848,1971l766,1956l698,2040l638,2040l532,2076l436,2100l338,2136l226,2160l142,2136l76,2091l0,2115xe" stroked="t" o:allowincell="f" style="position:absolute;left:6889;top:1048;width:1687;height:1526;mso-wrap-style:none;v-text-anchor:middle">
                    <v:imagedata r:id="rId14" o:detectmouseclick="t"/>
                    <v:stroke color="black" weight="9360" joinstyle="round" endcap="flat"/>
                    <w10:wrap type="square"/>
                  </v:shape>
                  <v:shape id="shape_0" ID="未知" coordsize="1428,591" path="m0,225l60,195l134,231l224,240l330,216l450,195l532,156l622,135l682,135l734,96l772,66l848,75l922,60l968,60l1028,30l1080,15l1178,0l1268,15l1328,36l1424,30l1428,411l1364,405l1282,426l1214,426l1162,426l1094,426l1050,456l974,456l914,501l862,510l810,540l764,546l720,570l644,585l584,555l532,540l458,561l412,570l344,570l262,555l218,546l150,570l112,591l0,585l0,225xe" stroked="t" o:allowincell="f" style="position:absolute;left:6891;top:2386;width:1690;height:416;mso-wrap-style:none;v-text-anchor:middle">
                    <v:imagedata r:id="rId15" o:detectmouseclick="t"/>
                    <v:stroke color="black" weight="9360" joinstyle="round" endcap="flat"/>
                    <w10:wrap type="square"/>
                  </v:shape>
                  <v:shape id="shape_0" ID="未知" coordsize="1381,1149" path="m0,885l30,804l38,690l60,579l150,555l210,435l270,414l330,375l450,270l466,189l586,159l654,135l698,54l796,54l886,0l1020,9l1058,114l1104,189l1156,234l1200,159l1290,180l1344,195l1381,255l1378,1074l1314,1074l1268,1074l1194,1095l1140,1104l1058,1104l1006,1119l954,1134l856,1110l796,1134l720,1149l638,1134l504,1119l360,1089l248,1059l166,1029l90,975l30,930l0,885xe" stroked="t" o:allowincell="f" style="position:absolute;left:6946;top:420;width:1634;height:810;mso-wrap-style:none;v-text-anchor:middle">
                    <v:imagedata r:id="rId16" o:detectmouseclick="t"/>
                    <v:stroke color="black" weight="9360" joinstyle="round" endcap="flat"/>
                    <w10:wrap type="square"/>
                  </v:shape>
                  <v:rect id="shape_0" stroked="t" o:allowincell="f" style="position:absolute;left:6889;top:376;width:1687;height:2745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未知" coordsize="682,315" path="m0,291l44,306l90,291l142,291l224,306l306,315l344,285l396,276l464,240l524,141l562,120l644,90l682,51l614,15l524,0l464,0l396,21l352,21l292,6l224,0l180,0l112,45l44,45l0,45l0,291xe" stroked="t" o:allowincell="f" style="position:absolute;left:6891;top:2765;width:806;height:222;mso-wrap-style:none;v-text-anchor:middle">
                    <v:imagedata r:id="rId17" o:detectmouseclick="t"/>
                    <v:stroke color="black" weight="9360" joinstyle="round" endcap="flat"/>
                    <w10:wrap type="square"/>
                  </v:shape>
                  <v:line id="shape_0" from="7344,393" to="7568,5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90,464" to="7414,5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60,537" to="7284,6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97,1222" to="7009,12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5,2435" to="6998,24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27;top:1423;width:1419;height:1707">
                  <v:rect id="shape_0" stroked="t" o:allowincell="f" style="position:absolute;left:8627;top:1873;width:448;height:131;mso-wrap-style:none;v-text-anchor:middle">
                    <v:imagedata r:id="rId1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627;top:2112;width:448;height:130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630;top:2339;width:448;height:130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633;top:2584;width:448;height:130;mso-wrap-style:none;v-text-anchor:middle">
                    <v:imagedata r:id="rId21" o:detectmouseclick="t"/>
                    <v:stroke color="black" weight="9360" joinstyle="miter" endcap="flat"/>
                    <w10:wrap type="square"/>
                  </v:rect>
                  <v:line id="shape_0" from="8841,2811" to="9134,299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655,2817" to="8948,30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058;top:1706;width:74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6;top:1939;width:74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6;top:2169;width:74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8;top:2416;width:74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6;top:2682;width:100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3;top:1423;width:138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10;top:1130;width:511;height:1430">
                  <v:shape id="shape_0" stroked="f" o:allowincell="f" style="position:absolute;left:6510;top:1130;width:510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393;width:510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5;top:3035;width: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根据图示信息，此时为多雨季且成因描述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气压带、风带的季节性移动 </w:t>
      </w:r>
    </w:p>
    <w:p>
      <w:pPr>
        <w:pStyle w:val="Normal"/>
        <w:ind w:firstLine="20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赤道低气压控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东南信风的迎风坡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盛行西风的控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中显示的季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海轮向东横渡北印度洋顺风顺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南极昆仑站出现极夜现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④地区是正忙于剪羊毛的季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鄱阳湖区有大批候鸟栖息</w:t>
      </w:r>
      <w:r>
        <w:br w:type="page"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91770</wp:posOffset>
                </wp:positionV>
                <wp:extent cx="2861310" cy="15982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598400"/>
                          <a:chOff x="0" y="0"/>
                          <a:chExt cx="2861280" cy="15984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说明: E:/论文（稿件）/四川高考风向标/学科内综合试题/7月沿东经70经线气压形势示意图.wmf7月沿东经70经线气压形势示意图"/>
                          <pic:cNvPicPr/>
                        </pic:nvPicPr>
                        <pic:blipFill>
                          <a:blip r:embed="rId22"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6128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6960" y="130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1pt;width:225.3pt;height:125.85pt" coordorigin="5775,302" coordsize="4506,2517">
                <v:shape id="shape_0" ID="图片 1" stroked="f" o:allowincell="f" style="position:absolute;left:5775;top:302;width:4505;height:222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723;top:23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为某月沿</w:t>
      </w:r>
      <w:r>
        <w:rPr>
          <w:rFonts w:cs="宋体" w:ascii="宋体" w:hAnsi="宋体"/>
          <w:szCs w:val="21"/>
        </w:rPr>
        <w:t>75°E</w:t>
      </w:r>
      <w:r>
        <w:rPr>
          <w:rFonts w:ascii="宋体" w:hAnsi="宋体" w:cs="宋体"/>
          <w:szCs w:val="21"/>
        </w:rPr>
        <w:t>经线海平面平均气压形势示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完成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月份甲地的气候特征是</w:t>
      </w:r>
    </w:p>
    <w:p>
      <w:pPr>
        <w:pStyle w:val="Normal"/>
        <w:tabs>
          <w:tab w:val="clear" w:pos="420"/>
          <w:tab w:val="left" w:pos="2055" w:leader="none"/>
          <w:tab w:val="left" w:pos="4253" w:leader="none"/>
          <w:tab w:val="left" w:pos="6300" w:leader="none"/>
        </w:tabs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高温少雨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高温多雨     </w:t>
      </w:r>
    </w:p>
    <w:p>
      <w:pPr>
        <w:pStyle w:val="Normal"/>
        <w:tabs>
          <w:tab w:val="clear" w:pos="420"/>
          <w:tab w:val="left" w:pos="2475" w:leader="none"/>
          <w:tab w:val="left" w:pos="4253" w:leader="none"/>
          <w:tab w:val="left" w:pos="6300" w:leader="none"/>
        </w:tabs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温和湿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低温少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回答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图中从甲到乙的气流运动过程中，关于温度和降水的变化趋势描述正确的是：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温度降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降水增加        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度降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降水减少</w:t>
      </w:r>
    </w:p>
    <w:p>
      <w:pPr>
        <w:pStyle w:val="Normal"/>
        <w:ind w:firstLine="206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91770</wp:posOffset>
                </wp:positionV>
                <wp:extent cx="1970405" cy="1250315"/>
                <wp:effectExtent l="698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250280"/>
                          <a:chOff x="0" y="0"/>
                          <a:chExt cx="197028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0280" cy="11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602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962720" cy="100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7960"/>
                              <a:ext cx="19558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2" h="2010">
                                  <a:moveTo>
                                    <a:pt x="0" y="1979"/>
                                  </a:moveTo>
                                  <a:cubicBezTo>
                                    <a:pt x="136" y="1994"/>
                                    <a:pt x="273" y="2010"/>
                                    <a:pt x="440" y="2006"/>
                                  </a:cubicBezTo>
                                  <a:cubicBezTo>
                                    <a:pt x="607" y="2002"/>
                                    <a:pt x="833" y="1970"/>
                                    <a:pt x="1002" y="1955"/>
                                  </a:cubicBezTo>
                                  <a:cubicBezTo>
                                    <a:pt x="1171" y="1940"/>
                                    <a:pt x="1322" y="1930"/>
                                    <a:pt x="1454" y="1916"/>
                                  </a:cubicBezTo>
                                  <a:cubicBezTo>
                                    <a:pt x="1586" y="1902"/>
                                    <a:pt x="1692" y="1907"/>
                                    <a:pt x="1792" y="1868"/>
                                  </a:cubicBezTo>
                                  <a:cubicBezTo>
                                    <a:pt x="1892" y="1829"/>
                                    <a:pt x="1979" y="1762"/>
                                    <a:pt x="2054" y="1679"/>
                                  </a:cubicBezTo>
                                  <a:cubicBezTo>
                                    <a:pt x="2129" y="1596"/>
                                    <a:pt x="2156" y="1456"/>
                                    <a:pt x="2242" y="1367"/>
                                  </a:cubicBezTo>
                                  <a:cubicBezTo>
                                    <a:pt x="2328" y="1278"/>
                                    <a:pt x="2445" y="1259"/>
                                    <a:pt x="2568" y="1142"/>
                                  </a:cubicBezTo>
                                  <a:cubicBezTo>
                                    <a:pt x="2691" y="1025"/>
                                    <a:pt x="2846" y="811"/>
                                    <a:pt x="2980" y="665"/>
                                  </a:cubicBezTo>
                                  <a:cubicBezTo>
                                    <a:pt x="3114" y="519"/>
                                    <a:pt x="3274" y="363"/>
                                    <a:pt x="3370" y="263"/>
                                  </a:cubicBezTo>
                                  <a:cubicBezTo>
                                    <a:pt x="3466" y="163"/>
                                    <a:pt x="3500" y="108"/>
                                    <a:pt x="3556" y="65"/>
                                  </a:cubicBezTo>
                                  <a:cubicBezTo>
                                    <a:pt x="3612" y="22"/>
                                    <a:pt x="3641" y="0"/>
                                    <a:pt x="3708" y="2"/>
                                  </a:cubicBezTo>
                                  <a:cubicBezTo>
                                    <a:pt x="3775" y="4"/>
                                    <a:pt x="3898" y="27"/>
                                    <a:pt x="3958" y="77"/>
                                  </a:cubicBezTo>
                                  <a:cubicBezTo>
                                    <a:pt x="4018" y="127"/>
                                    <a:pt x="4026" y="227"/>
                                    <a:pt x="4070" y="302"/>
                                  </a:cubicBezTo>
                                  <a:cubicBezTo>
                                    <a:pt x="4114" y="377"/>
                                    <a:pt x="4176" y="440"/>
                                    <a:pt x="4220" y="527"/>
                                  </a:cubicBezTo>
                                  <a:cubicBezTo>
                                    <a:pt x="4264" y="614"/>
                                    <a:pt x="4284" y="729"/>
                                    <a:pt x="4334" y="827"/>
                                  </a:cubicBezTo>
                                  <a:cubicBezTo>
                                    <a:pt x="4384" y="925"/>
                                    <a:pt x="4451" y="1040"/>
                                    <a:pt x="4522" y="1115"/>
                                  </a:cubicBezTo>
                                  <a:cubicBezTo>
                                    <a:pt x="4593" y="1190"/>
                                    <a:pt x="4700" y="1187"/>
                                    <a:pt x="4760" y="1277"/>
                                  </a:cubicBezTo>
                                  <a:cubicBezTo>
                                    <a:pt x="4820" y="1367"/>
                                    <a:pt x="4805" y="1567"/>
                                    <a:pt x="4884" y="1655"/>
                                  </a:cubicBezTo>
                                  <a:cubicBezTo>
                                    <a:pt x="4963" y="1743"/>
                                    <a:pt x="5146" y="1753"/>
                                    <a:pt x="5234" y="1805"/>
                                  </a:cubicBezTo>
                                  <a:cubicBezTo>
                                    <a:pt x="5322" y="1857"/>
                                    <a:pt x="5283" y="1936"/>
                                    <a:pt x="5410" y="1967"/>
                                  </a:cubicBezTo>
                                  <a:cubicBezTo>
                                    <a:pt x="5537" y="1998"/>
                                    <a:pt x="5862" y="1993"/>
                                    <a:pt x="5998" y="1991"/>
                                  </a:cubicBezTo>
                                  <a:cubicBezTo>
                                    <a:pt x="6134" y="1989"/>
                                    <a:pt x="6170" y="1965"/>
                                    <a:pt x="6224" y="1955"/>
                                  </a:cubicBezTo>
                                  <a:cubicBezTo>
                                    <a:pt x="6278" y="1945"/>
                                    <a:pt x="6278" y="1929"/>
                                    <a:pt x="6324" y="1931"/>
                                  </a:cubicBezTo>
                                  <a:cubicBezTo>
                                    <a:pt x="6370" y="1933"/>
                                    <a:pt x="6427" y="1963"/>
                                    <a:pt x="6500" y="1967"/>
                                  </a:cubicBezTo>
                                  <a:cubicBezTo>
                                    <a:pt x="6573" y="1971"/>
                                    <a:pt x="6667" y="1963"/>
                                    <a:pt x="6762" y="19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870480"/>
                              <a:ext cx="14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3">
                                  <a:moveTo>
                                    <a:pt x="0" y="87"/>
                                  </a:moveTo>
                                  <a:cubicBezTo>
                                    <a:pt x="19" y="90"/>
                                    <a:pt x="38" y="93"/>
                                    <a:pt x="88" y="87"/>
                                  </a:cubicBezTo>
                                  <a:cubicBezTo>
                                    <a:pt x="138" y="81"/>
                                    <a:pt x="244" y="62"/>
                                    <a:pt x="300" y="48"/>
                                  </a:cubicBezTo>
                                  <a:cubicBezTo>
                                    <a:pt x="356" y="34"/>
                                    <a:pt x="395" y="10"/>
                                    <a:pt x="42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846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15">
                                  <a:moveTo>
                                    <a:pt x="0" y="615"/>
                                  </a:moveTo>
                                  <a:cubicBezTo>
                                    <a:pt x="103" y="566"/>
                                    <a:pt x="206" y="517"/>
                                    <a:pt x="312" y="414"/>
                                  </a:cubicBezTo>
                                  <a:cubicBezTo>
                                    <a:pt x="418" y="311"/>
                                    <a:pt x="528" y="155"/>
                                    <a:pt x="6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6920"/>
                              <a:ext cx="2433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02">
                                  <a:moveTo>
                                    <a:pt x="0" y="0"/>
                                  </a:moveTo>
                                  <a:cubicBezTo>
                                    <a:pt x="137" y="110"/>
                                    <a:pt x="274" y="221"/>
                                    <a:pt x="414" y="438"/>
                                  </a:cubicBezTo>
                                  <a:cubicBezTo>
                                    <a:pt x="554" y="655"/>
                                    <a:pt x="697" y="978"/>
                                    <a:pt x="840" y="13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740880"/>
                              <a:ext cx="350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539">
                                  <a:moveTo>
                                    <a:pt x="0" y="0"/>
                                  </a:moveTo>
                                  <a:cubicBezTo>
                                    <a:pt x="168" y="183"/>
                                    <a:pt x="336" y="367"/>
                                    <a:pt x="538" y="453"/>
                                  </a:cubicBezTo>
                                  <a:cubicBezTo>
                                    <a:pt x="740" y="539"/>
                                    <a:pt x="977" y="527"/>
                                    <a:pt x="1214" y="5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4680"/>
                              <a:ext cx="296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960">
                                  <a:moveTo>
                                    <a:pt x="0" y="960"/>
                                  </a:moveTo>
                                  <a:cubicBezTo>
                                    <a:pt x="252" y="639"/>
                                    <a:pt x="505" y="318"/>
                                    <a:pt x="676" y="159"/>
                                  </a:cubicBezTo>
                                  <a:cubicBezTo>
                                    <a:pt x="847" y="0"/>
                                    <a:pt x="936" y="3"/>
                                    <a:pt x="1026" y="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73760"/>
                              <a:ext cx="236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97">
                                  <a:moveTo>
                                    <a:pt x="0" y="285"/>
                                  </a:moveTo>
                                  <a:lnTo>
                                    <a:pt x="228" y="297"/>
                                  </a:lnTo>
                                  <a:lnTo>
                                    <a:pt x="624" y="294"/>
                                  </a:lnTo>
                                  <a:lnTo>
                                    <a:pt x="752" y="291"/>
                                  </a:lnTo>
                                  <a:lnTo>
                                    <a:pt x="788" y="249"/>
                                  </a:lnTo>
                                  <a:lnTo>
                                    <a:pt x="818" y="222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80" y="165"/>
                                  </a:lnTo>
                                  <a:lnTo>
                                    <a:pt x="756" y="147"/>
                                  </a:lnTo>
                                  <a:lnTo>
                                    <a:pt x="752" y="105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92" y="66"/>
                                  </a:lnTo>
                                  <a:lnTo>
                                    <a:pt x="666" y="24"/>
                                  </a:lnTo>
                                  <a:lnTo>
                                    <a:pt x="606" y="24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186" y="14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6240"/>
                              <a:ext cx="32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522">
                                  <a:moveTo>
                                    <a:pt x="26" y="522"/>
                                  </a:moveTo>
                                  <a:lnTo>
                                    <a:pt x="1038" y="501"/>
                                  </a:lnTo>
                                  <a:lnTo>
                                    <a:pt x="1070" y="489"/>
                                  </a:lnTo>
                                  <a:lnTo>
                                    <a:pt x="1098" y="459"/>
                                  </a:lnTo>
                                  <a:lnTo>
                                    <a:pt x="1116" y="447"/>
                                  </a:lnTo>
                                  <a:lnTo>
                                    <a:pt x="1130" y="420"/>
                                  </a:lnTo>
                                  <a:lnTo>
                                    <a:pt x="1136" y="384"/>
                                  </a:lnTo>
                                  <a:lnTo>
                                    <a:pt x="1122" y="339"/>
                                  </a:lnTo>
                                  <a:lnTo>
                                    <a:pt x="1086" y="279"/>
                                  </a:lnTo>
                                  <a:lnTo>
                                    <a:pt x="1086" y="243"/>
                                  </a:lnTo>
                                  <a:lnTo>
                                    <a:pt x="1098" y="165"/>
                                  </a:lnTo>
                                  <a:lnTo>
                                    <a:pt x="1088" y="132"/>
                                  </a:lnTo>
                                  <a:lnTo>
                                    <a:pt x="990" y="123"/>
                                  </a:lnTo>
                                  <a:lnTo>
                                    <a:pt x="978" y="87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48" y="9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582" y="51"/>
                                  </a:lnTo>
                                  <a:lnTo>
                                    <a:pt x="552" y="33"/>
                                  </a:lnTo>
                                  <a:lnTo>
                                    <a:pt x="482" y="18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290" y="234"/>
                                  </a:lnTo>
                                  <a:lnTo>
                                    <a:pt x="236" y="234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50" y="384"/>
                                  </a:lnTo>
                                  <a:lnTo>
                                    <a:pt x="54" y="420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8" y="498"/>
                                  </a:lnTo>
                                  <a:lnTo>
                                    <a:pt x="26" y="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46960"/>
                              <a:ext cx="127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7">
                                  <a:moveTo>
                                    <a:pt x="0" y="147"/>
                                  </a:moveTo>
                                  <a:cubicBezTo>
                                    <a:pt x="7" y="132"/>
                                    <a:pt x="14" y="118"/>
                                    <a:pt x="24" y="108"/>
                                  </a:cubicBezTo>
                                  <a:cubicBezTo>
                                    <a:pt x="34" y="98"/>
                                    <a:pt x="51" y="88"/>
                                    <a:pt x="62" y="90"/>
                                  </a:cubicBezTo>
                                  <a:cubicBezTo>
                                    <a:pt x="73" y="92"/>
                                    <a:pt x="76" y="119"/>
                                    <a:pt x="90" y="117"/>
                                  </a:cubicBezTo>
                                  <a:cubicBezTo>
                                    <a:pt x="104" y="115"/>
                                    <a:pt x="126" y="96"/>
                                    <a:pt x="144" y="78"/>
                                  </a:cubicBezTo>
                                  <a:cubicBezTo>
                                    <a:pt x="162" y="60"/>
                                    <a:pt x="182" y="18"/>
                                    <a:pt x="200" y="9"/>
                                  </a:cubicBezTo>
                                  <a:cubicBezTo>
                                    <a:pt x="218" y="0"/>
                                    <a:pt x="235" y="24"/>
                                    <a:pt x="252" y="24"/>
                                  </a:cubicBezTo>
                                  <a:cubicBezTo>
                                    <a:pt x="269" y="24"/>
                                    <a:pt x="283" y="2"/>
                                    <a:pt x="300" y="6"/>
                                  </a:cubicBezTo>
                                  <a:cubicBezTo>
                                    <a:pt x="317" y="10"/>
                                    <a:pt x="338" y="38"/>
                                    <a:pt x="356" y="48"/>
                                  </a:cubicBezTo>
                                  <a:cubicBezTo>
                                    <a:pt x="374" y="58"/>
                                    <a:pt x="396" y="57"/>
                                    <a:pt x="410" y="66"/>
                                  </a:cubicBezTo>
                                  <a:cubicBezTo>
                                    <a:pt x="424" y="75"/>
                                    <a:pt x="436" y="97"/>
                                    <a:pt x="440" y="102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2960"/>
                              <a:ext cx="127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7">
                                  <a:moveTo>
                                    <a:pt x="0" y="147"/>
                                  </a:moveTo>
                                  <a:cubicBezTo>
                                    <a:pt x="7" y="132"/>
                                    <a:pt x="14" y="118"/>
                                    <a:pt x="24" y="108"/>
                                  </a:cubicBezTo>
                                  <a:cubicBezTo>
                                    <a:pt x="34" y="98"/>
                                    <a:pt x="51" y="88"/>
                                    <a:pt x="62" y="90"/>
                                  </a:cubicBezTo>
                                  <a:cubicBezTo>
                                    <a:pt x="73" y="92"/>
                                    <a:pt x="76" y="119"/>
                                    <a:pt x="90" y="117"/>
                                  </a:cubicBezTo>
                                  <a:cubicBezTo>
                                    <a:pt x="104" y="115"/>
                                    <a:pt x="126" y="96"/>
                                    <a:pt x="144" y="78"/>
                                  </a:cubicBezTo>
                                  <a:cubicBezTo>
                                    <a:pt x="162" y="60"/>
                                    <a:pt x="182" y="18"/>
                                    <a:pt x="200" y="9"/>
                                  </a:cubicBezTo>
                                  <a:cubicBezTo>
                                    <a:pt x="218" y="0"/>
                                    <a:pt x="235" y="24"/>
                                    <a:pt x="252" y="24"/>
                                  </a:cubicBezTo>
                                  <a:cubicBezTo>
                                    <a:pt x="269" y="24"/>
                                    <a:pt x="283" y="2"/>
                                    <a:pt x="300" y="6"/>
                                  </a:cubicBezTo>
                                  <a:cubicBezTo>
                                    <a:pt x="317" y="10"/>
                                    <a:pt x="338" y="38"/>
                                    <a:pt x="356" y="48"/>
                                  </a:cubicBezTo>
                                  <a:cubicBezTo>
                                    <a:pt x="374" y="58"/>
                                    <a:pt x="396" y="57"/>
                                    <a:pt x="410" y="66"/>
                                  </a:cubicBezTo>
                                  <a:cubicBezTo>
                                    <a:pt x="424" y="75"/>
                                    <a:pt x="436" y="97"/>
                                    <a:pt x="440" y="102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765720"/>
                              <a:ext cx="239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862920"/>
                              <a:ext cx="239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8640" y="632520"/>
                              <a:ext cx="520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山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9640" y="995760"/>
                            <a:ext cx="820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.1pt;width:155.1pt;height:98.5pt" coordorigin="6720,302" coordsize="3102,1970">
                <v:group id="shape_0" style="position:absolute;left:6720;top:302;width:3102;height:1744">
                  <v:shape id="shape_0" stroked="f" o:allowincell="f" style="position:absolute;left:8198;top:302;width:40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720;top:352;width:3090;height:158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未知" coordsize="6762,2010" path="m0,1979c136,1994,273,2010,440,2006c607,2002,833,1970,1002,1955c1171,1940,1322,1930,1454,1916c1586,1902,1692,1907,1792,1868c1892,1829,1979,1762,2054,1679c2129,1596,2156,1456,2242,1367c2328,1278,2445,1259,2568,1142c2691,1025,2846,811,2980,665c3114,519,3274,363,3370,263c3466,163,3500,108,3556,65c3612,22,3641,0,3708,2c3775,4,3898,27,3958,77c4018,127,4026,227,4070,302c4114,377,4176,440,4220,527c4264,614,4284,729,4334,827c4384,925,4451,1040,4522,1115c4593,1190,4700,1187,4760,1277c4820,1367,4805,1567,4884,1655c4963,1743,5146,1753,5234,1805c5322,1857,5283,1936,5410,1967c5537,1998,5862,1993,5998,1991c6134,1989,6170,1965,6224,1955c6278,1945,6278,1929,6324,1931c6370,1933,6427,1963,6500,1967c6573,1971,6667,1963,6762,1955e" stroked="t" o:allowincell="f" style="position:absolute;left:6731;top:677;width:3079;height:116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426,93" path="m0,87c19,90,38,93,88,87c138,81,244,62,300,48c356,34,395,10,426,0e" stroked="t" o:allowincell="f" style="position:absolute;left:7183;top:1673;width:227;height:83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  <v:shape id="shape_0" ID="未知" coordsize="638,615" path="m0,615c103,566,206,517,312,414c418,311,528,155,638,0e" stroked="t" o:allowincell="f" style="position:absolute;left:7465;top:1339;width:290;height:357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  <v:shape id="shape_0" ID="未知" coordsize="840,1302" path="m0,0c137,110,274,221,414,438c554,655,697,978,840,1302e" stroked="t" o:allowincell="f" style="position:absolute;left:8521;top:612;width:382;height:757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  <v:shape id="shape_0" ID="未知" coordsize="1214,539" path="m0,0c168,183,336,367,538,453c740,539,977,527,1214,516e" stroked="t" o:allowincell="f" style="position:absolute;left:8967;top:1469;width:551;height:313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  <v:shape id="shape_0" ID="未知" coordsize="1026,960" path="m0,960c252,639,505,318,676,159c847,0,936,3,1026,6e" stroked="t" o:allowincell="f" style="position:absolute;left:7883;top:593;width:466;height:557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  <v:shape id="shape_0" ID="未知" coordsize="818,297" path="m0,285l228,297l624,294l752,291l788,249l818,222l780,189l780,165l756,147l752,105l690,96l692,66l666,24l606,24l596,0l488,0l488,30l402,30l336,30l318,51l290,72l240,108l206,135l186,147l108,159l108,186l114,228l32,222l0,231l0,264l0,285xe" stroked="t" o:allowincell="f" style="position:absolute;left:7660;top:1048;width:371;height:17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1136,522" path="m26,522l1038,501l1070,489l1098,459l1116,447l1130,420l1136,384l1122,339l1086,279l1086,243l1098,165l1088,132l990,123l978,87l918,45l840,0l690,0l648,9l608,48l582,51l552,33l482,18l408,81l332,150l312,204l290,234l236,234l188,225l134,234l122,285l134,312l120,366l62,366l50,384l54,420l74,426l0,459l0,477l8,498l26,522xe" stroked="t" o:allowincell="f" style="position:absolute;left:7761;top:548;width:516;height:30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440,147" path="m0,147c7,132,14,118,24,108c34,98,51,88,62,90c73,92,76,119,90,117c104,115,126,96,144,78c162,60,182,18,200,9c218,0,235,24,252,24c269,24,283,2,300,6c317,10,338,38,356,48c374,58,396,57,410,66c424,75,436,97,440,102e" stroked="t" o:allowincell="f" style="position:absolute;left:7876;top:691;width:199;height:85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  <v:shape id="shape_0" ID="未知" coordsize="440,147" path="m0,147c7,132,14,118,24,108c34,98,51,88,62,90c73,92,76,119,90,117c104,115,126,96,144,78c162,60,182,18,200,9c218,0,235,24,252,24c269,24,283,2,300,6c317,10,338,38,356,48c374,58,396,57,410,66c424,75,436,97,440,102e" stroked="t" o:allowincell="f" style="position:absolute;left:8030;top:606;width:200;height:84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  <v:shape id="shape_0" stroked="f" o:allowincell="f" style="position:absolute;left:6787;top:1508;width:3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46;top:1661;width:376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1298;width:81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山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70;top:1870;width:129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温度先减后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降水先增后减        </w:t>
      </w:r>
    </w:p>
    <w:p>
      <w:pPr>
        <w:pStyle w:val="Normal"/>
        <w:tabs>
          <w:tab w:val="clear" w:pos="420"/>
          <w:tab w:val="left" w:pos="4290" w:leader="none"/>
        </w:tabs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温度先减后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降水先减后增</w:t>
      </w:r>
      <w:r>
        <w:rPr>
          <w:rFonts w:cs="宋体" w:ascii="宋体" w:hAnsi="宋体"/>
        </w:rPr>
        <w:tab/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图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为某大陆多年平均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、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月海平面气压（单位：百帕）分布图。读图回答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导致该大陆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月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月气压状况不同的主要原因是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海陆热力性质差异 ②太阳直射点的回归运动 ③地形起伏④洋流分布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85725</wp:posOffset>
                </wp:positionV>
                <wp:extent cx="2169795" cy="284670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846880"/>
                          <a:chOff x="0" y="0"/>
                          <a:chExt cx="2169720" cy="28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615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144520" cy="26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60" y="39960"/>
                              <a:ext cx="2133720" cy="257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760" y="2592000"/>
                            <a:ext cx="820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6.75pt;width:170.9pt;height:224.15pt" coordorigin="6405,135" coordsize="3418,4483">
                <v:group id="shape_0" style="position:absolute;left:6405;top:135;width:3418;height:4119">
                  <v:shape id="shape_0" stroked="f" o:allowincell="f" style="position:absolute;left:6405;top:135;width:3376;height:411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462;top:198;width:3359;height:404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491;top:4217;width:129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①②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②③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①④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 xml:space="preserve">．③④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月可能出现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华北平原的冬小麦正值成熟期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加拿大南部万叶飘丹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天山冰川储量为全年较小值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欧洲北部多降雪天气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为某地某日的太阳高度变化图，读图完成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27305</wp:posOffset>
                </wp:positionV>
                <wp:extent cx="2423160" cy="14585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458720"/>
                          <a:chOff x="0" y="0"/>
                          <a:chExt cx="2423160" cy="1458720"/>
                        </a:xfrm>
                      </wpg:grpSpPr>
                      <wps:wsp>
                        <wps:cNvSpPr txBox="1"/>
                        <wps:spPr>
                          <a:xfrm>
                            <a:off x="1463040" y="1023480"/>
                            <a:ext cx="96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4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720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185400"/>
                              <a:ext cx="1693080" cy="11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821880"/>
                                <a:ext cx="2462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833760"/>
                                <a:ext cx="3700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308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135648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8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5320"/>
                                    <a:ext cx="13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8120"/>
                                  <a:ext cx="49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3.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87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太阳高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636120"/>
                              <a:ext cx="123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1188000"/>
                            <a:ext cx="74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.15pt;width:190.8pt;height:114.85pt" coordorigin="192,43" coordsize="3816,2297">
                <v:shape id="shape_0" stroked="f" o:allowincell="f" style="position:absolute;left:2496;top:1655;width:15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4（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2;top:43;width:2703;height:2030">
                  <v:group id="shape_0" style="position:absolute;left:230;top:335;width:2665;height:1738">
                    <v:shape id="shape_0" stroked="f" o:allowincell="f" style="position:absolute;left:544;top:1629;width:38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61;top:1648;width:58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0;top:335;width:2665;height:1409">
                      <v:group id="shape_0" style="position:absolute;left:760;top:335;width:2135;height:1409">
                        <v:line id="shape_0" from="760,335" to="760,1727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760,1745" to="2895,17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30;top:883;width:77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3.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92;top:43;width:155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太阳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,1045" to="2704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44;top:1914;width:11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34950</wp:posOffset>
                </wp:positionV>
                <wp:extent cx="2373630" cy="15163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516320"/>
                          <a:chOff x="0" y="0"/>
                          <a:chExt cx="2373480" cy="1516320"/>
                        </a:xfrm>
                      </wpg:grpSpPr>
                      <wps:wsp>
                        <wps:cNvSpPr txBox="1"/>
                        <wps:spPr>
                          <a:xfrm>
                            <a:off x="1107360" y="1364040"/>
                            <a:ext cx="21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7348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8.5pt;width:186.9pt;height:119.45pt" coordorigin="2007,370" coordsize="3738,2389">
                <v:shape id="shape_0" stroked="f" o:allowincell="f" style="position:absolute;left:3751;top:2518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7;top:370;width:3737;height:210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若该地在南半球，下列有关该日说法可信的是    </w:t>
      </w:r>
      <w:r>
        <w:rPr>
          <w:rFonts w:cs="宋体" w:ascii="宋体" w:hAnsi="宋体"/>
        </w:rPr>
        <w:tab/>
      </w:r>
    </w:p>
    <w:p>
      <w:pPr>
        <w:pStyle w:val="Normal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杭州的正午太阳高度约</w:t>
      </w:r>
      <w:r>
        <w:rPr>
          <w:rFonts w:cs="宋体" w:ascii="宋体" w:hAnsi="宋体"/>
          <w:bCs/>
        </w:rPr>
        <w:t>36.5</w:t>
      </w:r>
      <w:r>
        <w:rPr>
          <w:rFonts w:ascii="宋体" w:hAnsi="宋体" w:cs="宋体"/>
          <w:bCs/>
        </w:rPr>
        <w:t>度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太阳直射点将向南移动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南半球正午太阳高度达一年中最大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北半球</w:t>
      </w:r>
      <w:r>
        <w:rPr>
          <w:rFonts w:ascii="宋体" w:hAnsi="宋体" w:cs="宋体"/>
          <w:bCs/>
        </w:rPr>
        <w:t>夜长</w:t>
      </w:r>
      <w:r>
        <w:rPr>
          <w:rFonts w:ascii="宋体" w:hAnsi="宋体" w:cs="宋体"/>
          <w:bCs/>
        </w:rPr>
        <w:t>达一年中最</w:t>
      </w:r>
      <w:r>
        <w:rPr>
          <w:rFonts w:ascii="宋体" w:hAnsi="宋体" w:cs="宋体"/>
          <w:bCs/>
        </w:rPr>
        <w:t>小</w:t>
      </w:r>
      <w:r>
        <w:rPr>
          <w:rFonts w:ascii="宋体" w:hAnsi="宋体" w:cs="宋体"/>
          <w:bCs/>
        </w:rPr>
        <w:t>值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“我国部分地区春季某时天气系统图”（单位：</w:t>
      </w:r>
      <w:r>
        <w:rPr>
          <w:rFonts w:cs="宋体" w:ascii="宋体" w:hAnsi="宋体"/>
        </w:rPr>
        <w:t>hPa</w:t>
      </w:r>
      <w:r>
        <w:rPr>
          <w:rFonts w:ascii="宋体" w:hAnsi="宋体" w:cs="宋体"/>
        </w:rPr>
        <w:t>），读图完成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题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图中甲、乙、丙、丁</w:t>
      </w:r>
      <w:r>
        <w:rPr>
          <w:rFonts w:cs="Times New Roman"/>
        </w:rPr>
        <w:t>4</w:t>
      </w:r>
      <w:r>
        <w:rPr>
          <w:rFonts w:cs="Times New Roman"/>
        </w:rPr>
        <w:t>条线</w:t>
      </w:r>
      <w:r>
        <w:rPr>
          <w:rFonts w:cs="Times New Roman"/>
        </w:rPr>
        <w:t>段</w:t>
      </w:r>
      <w:r>
        <w:rPr>
          <w:rFonts w:cs="Times New Roman"/>
        </w:rPr>
        <w:t>中，能形成暖锋的是</w:t>
      </w:r>
    </w:p>
    <w:p>
      <w:pPr>
        <w:pStyle w:val="Style15"/>
        <w:snapToGrid w:val="false"/>
        <w:ind w:firstLine="20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甲、丙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乙、丁        </w:t>
      </w:r>
      <w:r>
        <w:rPr>
          <w:rFonts w:cs="Times New Roman"/>
        </w:rPr>
        <w:t>C</w:t>
      </w:r>
      <w:r>
        <w:rPr>
          <w:rFonts w:cs="Times New Roman"/>
        </w:rPr>
        <w:t xml:space="preserve">．丙             </w:t>
      </w:r>
      <w:r>
        <w:rPr>
          <w:rFonts w:cs="Times New Roman"/>
        </w:rPr>
        <w:t>D</w:t>
      </w:r>
      <w:r>
        <w:rPr>
          <w:rFonts w:cs="Times New Roman"/>
        </w:rPr>
        <w:t>．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地区最可能出现阴雨天气的是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河西走廊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鸭绿江畔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漠河地区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锡林郭勒草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为某区域地质剖面示意图。读图回答第</w:t>
      </w: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该区域先后经历</w:t>
      </w:r>
    </w:p>
    <w:p>
      <w:pPr>
        <w:pStyle w:val="Normal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8333105</wp:posOffset>
                </wp:positionV>
                <wp:extent cx="2743200" cy="15868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6880"/>
                          <a:chOff x="0" y="0"/>
                          <a:chExt cx="274320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372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>
                              <a:lum bright="6000"/>
                            </a:blip>
                            <a:srcRect l="2178" t="21818" r="2178" b="10056"/>
                            <a:stretch/>
                          </pic:blipFill>
                          <pic:spPr>
                            <a:xfrm>
                              <a:off x="0" y="0"/>
                              <a:ext cx="274320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6520" y="813600"/>
                              <a:ext cx="2750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140">
                                  <a:moveTo>
                                    <a:pt x="90" y="0"/>
                                  </a:moveTo>
                                  <a:lnTo>
                                    <a:pt x="195" y="285"/>
                                  </a:lnTo>
                                  <a:lnTo>
                                    <a:pt x="120" y="615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399" y="1068"/>
                                  </a:lnTo>
                                  <a:lnTo>
                                    <a:pt x="579" y="600"/>
                                  </a:lnTo>
                                  <a:lnTo>
                                    <a:pt x="579" y="444"/>
                                  </a:lnTo>
                                  <a:lnTo>
                                    <a:pt x="399" y="13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6520" y="98316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3240" y="1396440"/>
                            <a:ext cx="37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656.15pt;width:216pt;height:124.95pt" coordorigin="6300,-13123" coordsize="4320,2499">
                <v:group id="shape_0" style="position:absolute;left:6300;top:-13123;width:4320;height:2161">
                  <v:shape id="shape_0" stroked="f" o:allowincell="f" style="position:absolute;left:6300;top:-13123;width:4319;height:2160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未知" coordsize="579,1140" path="m90,0l195,285l120,615l0,945l120,1140l399,1068l579,600l579,444l399,132l90,0xe" stroked="t" o:allowincell="f" style="position:absolute;left:7948;top:-11842;width:432;height:749;mso-wrap-style:none;v-text-anchor:middle">
                    <v:imagedata r:id="rId31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7948;top:-11575;width:40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黑体" w:hAnsi="黑体" w:eastAsia="黑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4;top:-10924;width:5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沉积作用—内力挤压—侵蚀作用—沉积作用—岩浆活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岩浆活动—沉积作用—内力挤压—侵蚀作用—沉积作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内力挤压—岩浆活动—沉积作用—侵蚀作用—沉积作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侵蚀作用—沉积作用—岩浆活动—沉积作用—内力挤压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图中甲岩石最有可能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花岗岩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US" w:eastAsia="en-US"/>
        </w:rPr>
        <w:t xml:space="preserve">．板岩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页岩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US" w:eastAsia="en-US"/>
        </w:rPr>
        <w:t xml:space="preserve">．砂岩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217170</wp:posOffset>
                </wp:positionV>
                <wp:extent cx="2578100" cy="21863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186280"/>
                          <a:chOff x="0" y="0"/>
                          <a:chExt cx="2577960" cy="2186280"/>
                        </a:xfrm>
                      </wpg:grpSpPr>
                      <wps:wsp>
                        <wps:cNvSpPr txBox="1"/>
                        <wps:spPr>
                          <a:xfrm>
                            <a:off x="751680" y="1937520"/>
                            <a:ext cx="580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9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245880"/>
                              <a:ext cx="1443960" cy="1704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245880"/>
                              <a:ext cx="291600" cy="50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245880"/>
                              <a:ext cx="971640" cy="164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242000"/>
                              <a:ext cx="55260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0400"/>
                              <a:ext cx="76572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53440"/>
                              <a:ext cx="36720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49480"/>
                              <a:ext cx="5392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535">
                                  <a:moveTo>
                                    <a:pt x="55" y="0"/>
                                  </a:moveTo>
                                  <a:cubicBezTo>
                                    <a:pt x="66" y="31"/>
                                    <a:pt x="77" y="62"/>
                                    <a:pt x="75" y="93"/>
                                  </a:cubicBezTo>
                                  <a:cubicBezTo>
                                    <a:pt x="73" y="124"/>
                                    <a:pt x="57" y="162"/>
                                    <a:pt x="45" y="186"/>
                                  </a:cubicBezTo>
                                  <a:cubicBezTo>
                                    <a:pt x="33" y="210"/>
                                    <a:pt x="2" y="220"/>
                                    <a:pt x="1" y="240"/>
                                  </a:cubicBezTo>
                                  <a:cubicBezTo>
                                    <a:pt x="0" y="260"/>
                                    <a:pt x="28" y="292"/>
                                    <a:pt x="37" y="306"/>
                                  </a:cubicBezTo>
                                  <a:cubicBezTo>
                                    <a:pt x="46" y="320"/>
                                    <a:pt x="53" y="307"/>
                                    <a:pt x="57" y="327"/>
                                  </a:cubicBezTo>
                                  <a:cubicBezTo>
                                    <a:pt x="61" y="347"/>
                                    <a:pt x="49" y="412"/>
                                    <a:pt x="61" y="429"/>
                                  </a:cubicBezTo>
                                  <a:cubicBezTo>
                                    <a:pt x="73" y="446"/>
                                    <a:pt x="104" y="424"/>
                                    <a:pt x="127" y="426"/>
                                  </a:cubicBezTo>
                                  <a:cubicBezTo>
                                    <a:pt x="150" y="428"/>
                                    <a:pt x="182" y="428"/>
                                    <a:pt x="201" y="438"/>
                                  </a:cubicBezTo>
                                  <a:cubicBezTo>
                                    <a:pt x="220" y="448"/>
                                    <a:pt x="225" y="474"/>
                                    <a:pt x="241" y="489"/>
                                  </a:cubicBezTo>
                                  <a:cubicBezTo>
                                    <a:pt x="257" y="504"/>
                                    <a:pt x="274" y="527"/>
                                    <a:pt x="295" y="531"/>
                                  </a:cubicBezTo>
                                  <a:cubicBezTo>
                                    <a:pt x="316" y="535"/>
                                    <a:pt x="345" y="520"/>
                                    <a:pt x="369" y="513"/>
                                  </a:cubicBezTo>
                                  <a:cubicBezTo>
                                    <a:pt x="393" y="506"/>
                                    <a:pt x="415" y="490"/>
                                    <a:pt x="439" y="486"/>
                                  </a:cubicBezTo>
                                  <a:cubicBezTo>
                                    <a:pt x="463" y="482"/>
                                    <a:pt x="492" y="486"/>
                                    <a:pt x="513" y="486"/>
                                  </a:cubicBezTo>
                                  <a:cubicBezTo>
                                    <a:pt x="534" y="486"/>
                                    <a:pt x="550" y="491"/>
                                    <a:pt x="567" y="483"/>
                                  </a:cubicBezTo>
                                  <a:cubicBezTo>
                                    <a:pt x="584" y="475"/>
                                    <a:pt x="597" y="451"/>
                                    <a:pt x="613" y="435"/>
                                  </a:cubicBezTo>
                                  <a:cubicBezTo>
                                    <a:pt x="629" y="419"/>
                                    <a:pt x="650" y="402"/>
                                    <a:pt x="661" y="387"/>
                                  </a:cubicBezTo>
                                  <a:cubicBezTo>
                                    <a:pt x="672" y="372"/>
                                    <a:pt x="673" y="359"/>
                                    <a:pt x="681" y="348"/>
                                  </a:cubicBezTo>
                                  <a:cubicBezTo>
                                    <a:pt x="689" y="337"/>
                                    <a:pt x="700" y="327"/>
                                    <a:pt x="709" y="318"/>
                                  </a:cubicBezTo>
                                  <a:cubicBezTo>
                                    <a:pt x="718" y="309"/>
                                    <a:pt x="733" y="307"/>
                                    <a:pt x="733" y="291"/>
                                  </a:cubicBezTo>
                                  <a:cubicBezTo>
                                    <a:pt x="733" y="275"/>
                                    <a:pt x="713" y="240"/>
                                    <a:pt x="709" y="222"/>
                                  </a:cubicBezTo>
                                  <a:cubicBezTo>
                                    <a:pt x="705" y="204"/>
                                    <a:pt x="705" y="193"/>
                                    <a:pt x="711" y="180"/>
                                  </a:cubicBezTo>
                                  <a:cubicBezTo>
                                    <a:pt x="717" y="167"/>
                                    <a:pt x="733" y="162"/>
                                    <a:pt x="745" y="147"/>
                                  </a:cubicBezTo>
                                  <a:cubicBezTo>
                                    <a:pt x="757" y="132"/>
                                    <a:pt x="772" y="100"/>
                                    <a:pt x="783" y="87"/>
                                  </a:cubicBezTo>
                                  <a:cubicBezTo>
                                    <a:pt x="794" y="74"/>
                                    <a:pt x="804" y="74"/>
                                    <a:pt x="813" y="69"/>
                                  </a:cubicBezTo>
                                  <a:cubicBezTo>
                                    <a:pt x="822" y="64"/>
                                    <a:pt x="830" y="61"/>
                                    <a:pt x="837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573480"/>
                              <a:ext cx="92592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2154">
                                  <a:moveTo>
                                    <a:pt x="1458" y="0"/>
                                  </a:moveTo>
                                  <a:cubicBezTo>
                                    <a:pt x="1405" y="4"/>
                                    <a:pt x="1353" y="8"/>
                                    <a:pt x="1310" y="27"/>
                                  </a:cubicBezTo>
                                  <a:cubicBezTo>
                                    <a:pt x="1267" y="46"/>
                                    <a:pt x="1244" y="101"/>
                                    <a:pt x="1200" y="114"/>
                                  </a:cubicBezTo>
                                  <a:cubicBezTo>
                                    <a:pt x="1156" y="127"/>
                                    <a:pt x="1083" y="102"/>
                                    <a:pt x="1046" y="105"/>
                                  </a:cubicBezTo>
                                  <a:cubicBezTo>
                                    <a:pt x="1009" y="108"/>
                                    <a:pt x="1001" y="136"/>
                                    <a:pt x="978" y="129"/>
                                  </a:cubicBezTo>
                                  <a:cubicBezTo>
                                    <a:pt x="955" y="122"/>
                                    <a:pt x="928" y="70"/>
                                    <a:pt x="908" y="63"/>
                                  </a:cubicBezTo>
                                  <a:cubicBezTo>
                                    <a:pt x="888" y="56"/>
                                    <a:pt x="874" y="60"/>
                                    <a:pt x="858" y="84"/>
                                  </a:cubicBezTo>
                                  <a:cubicBezTo>
                                    <a:pt x="842" y="108"/>
                                    <a:pt x="834" y="177"/>
                                    <a:pt x="812" y="207"/>
                                  </a:cubicBezTo>
                                  <a:cubicBezTo>
                                    <a:pt x="790" y="237"/>
                                    <a:pt x="752" y="254"/>
                                    <a:pt x="728" y="267"/>
                                  </a:cubicBezTo>
                                  <a:cubicBezTo>
                                    <a:pt x="704" y="280"/>
                                    <a:pt x="678" y="276"/>
                                    <a:pt x="666" y="285"/>
                                  </a:cubicBezTo>
                                  <a:cubicBezTo>
                                    <a:pt x="654" y="294"/>
                                    <a:pt x="660" y="309"/>
                                    <a:pt x="654" y="321"/>
                                  </a:cubicBezTo>
                                  <a:cubicBezTo>
                                    <a:pt x="648" y="333"/>
                                    <a:pt x="641" y="348"/>
                                    <a:pt x="630" y="357"/>
                                  </a:cubicBezTo>
                                  <a:cubicBezTo>
                                    <a:pt x="619" y="366"/>
                                    <a:pt x="597" y="366"/>
                                    <a:pt x="590" y="375"/>
                                  </a:cubicBezTo>
                                  <a:cubicBezTo>
                                    <a:pt x="583" y="384"/>
                                    <a:pt x="593" y="399"/>
                                    <a:pt x="590" y="411"/>
                                  </a:cubicBezTo>
                                  <a:cubicBezTo>
                                    <a:pt x="587" y="423"/>
                                    <a:pt x="573" y="428"/>
                                    <a:pt x="570" y="447"/>
                                  </a:cubicBezTo>
                                  <a:cubicBezTo>
                                    <a:pt x="567" y="466"/>
                                    <a:pt x="570" y="504"/>
                                    <a:pt x="570" y="528"/>
                                  </a:cubicBezTo>
                                  <a:cubicBezTo>
                                    <a:pt x="570" y="552"/>
                                    <a:pt x="580" y="569"/>
                                    <a:pt x="572" y="591"/>
                                  </a:cubicBezTo>
                                  <a:cubicBezTo>
                                    <a:pt x="564" y="613"/>
                                    <a:pt x="543" y="639"/>
                                    <a:pt x="524" y="660"/>
                                  </a:cubicBezTo>
                                  <a:cubicBezTo>
                                    <a:pt x="505" y="681"/>
                                    <a:pt x="477" y="699"/>
                                    <a:pt x="456" y="717"/>
                                  </a:cubicBezTo>
                                  <a:cubicBezTo>
                                    <a:pt x="435" y="735"/>
                                    <a:pt x="419" y="763"/>
                                    <a:pt x="398" y="771"/>
                                  </a:cubicBezTo>
                                  <a:cubicBezTo>
                                    <a:pt x="377" y="779"/>
                                    <a:pt x="347" y="758"/>
                                    <a:pt x="330" y="765"/>
                                  </a:cubicBezTo>
                                  <a:cubicBezTo>
                                    <a:pt x="313" y="772"/>
                                    <a:pt x="307" y="797"/>
                                    <a:pt x="296" y="816"/>
                                  </a:cubicBezTo>
                                  <a:cubicBezTo>
                                    <a:pt x="285" y="835"/>
                                    <a:pt x="275" y="862"/>
                                    <a:pt x="264" y="876"/>
                                  </a:cubicBezTo>
                                  <a:cubicBezTo>
                                    <a:pt x="253" y="890"/>
                                    <a:pt x="240" y="891"/>
                                    <a:pt x="228" y="900"/>
                                  </a:cubicBezTo>
                                  <a:cubicBezTo>
                                    <a:pt x="216" y="909"/>
                                    <a:pt x="201" y="908"/>
                                    <a:pt x="194" y="927"/>
                                  </a:cubicBezTo>
                                  <a:cubicBezTo>
                                    <a:pt x="187" y="946"/>
                                    <a:pt x="196" y="989"/>
                                    <a:pt x="186" y="1014"/>
                                  </a:cubicBezTo>
                                  <a:cubicBezTo>
                                    <a:pt x="176" y="1039"/>
                                    <a:pt x="151" y="1051"/>
                                    <a:pt x="134" y="1077"/>
                                  </a:cubicBezTo>
                                  <a:cubicBezTo>
                                    <a:pt x="117" y="1103"/>
                                    <a:pt x="103" y="1138"/>
                                    <a:pt x="84" y="1167"/>
                                  </a:cubicBezTo>
                                  <a:cubicBezTo>
                                    <a:pt x="65" y="1196"/>
                                    <a:pt x="32" y="1221"/>
                                    <a:pt x="20" y="1251"/>
                                  </a:cubicBezTo>
                                  <a:cubicBezTo>
                                    <a:pt x="8" y="1281"/>
                                    <a:pt x="8" y="1321"/>
                                    <a:pt x="14" y="1344"/>
                                  </a:cubicBezTo>
                                  <a:cubicBezTo>
                                    <a:pt x="20" y="1367"/>
                                    <a:pt x="47" y="1371"/>
                                    <a:pt x="54" y="1389"/>
                                  </a:cubicBezTo>
                                  <a:cubicBezTo>
                                    <a:pt x="61" y="1407"/>
                                    <a:pt x="54" y="1433"/>
                                    <a:pt x="56" y="1455"/>
                                  </a:cubicBezTo>
                                  <a:cubicBezTo>
                                    <a:pt x="58" y="1477"/>
                                    <a:pt x="60" y="1507"/>
                                    <a:pt x="66" y="1524"/>
                                  </a:cubicBezTo>
                                  <a:cubicBezTo>
                                    <a:pt x="72" y="1541"/>
                                    <a:pt x="90" y="1540"/>
                                    <a:pt x="92" y="1557"/>
                                  </a:cubicBezTo>
                                  <a:cubicBezTo>
                                    <a:pt x="94" y="1574"/>
                                    <a:pt x="85" y="1610"/>
                                    <a:pt x="80" y="1629"/>
                                  </a:cubicBezTo>
                                  <a:cubicBezTo>
                                    <a:pt x="75" y="1648"/>
                                    <a:pt x="65" y="1653"/>
                                    <a:pt x="60" y="1671"/>
                                  </a:cubicBezTo>
                                  <a:cubicBezTo>
                                    <a:pt x="55" y="1689"/>
                                    <a:pt x="53" y="1718"/>
                                    <a:pt x="50" y="1737"/>
                                  </a:cubicBezTo>
                                  <a:cubicBezTo>
                                    <a:pt x="47" y="1756"/>
                                    <a:pt x="48" y="1771"/>
                                    <a:pt x="42" y="1785"/>
                                  </a:cubicBezTo>
                                  <a:cubicBezTo>
                                    <a:pt x="36" y="1799"/>
                                    <a:pt x="19" y="1807"/>
                                    <a:pt x="12" y="1821"/>
                                  </a:cubicBezTo>
                                  <a:cubicBezTo>
                                    <a:pt x="5" y="1835"/>
                                    <a:pt x="0" y="1852"/>
                                    <a:pt x="2" y="1869"/>
                                  </a:cubicBezTo>
                                  <a:cubicBezTo>
                                    <a:pt x="4" y="1886"/>
                                    <a:pt x="17" y="1910"/>
                                    <a:pt x="24" y="1926"/>
                                  </a:cubicBezTo>
                                  <a:cubicBezTo>
                                    <a:pt x="31" y="1942"/>
                                    <a:pt x="40" y="1946"/>
                                    <a:pt x="42" y="1962"/>
                                  </a:cubicBezTo>
                                  <a:cubicBezTo>
                                    <a:pt x="44" y="1978"/>
                                    <a:pt x="40" y="2008"/>
                                    <a:pt x="38" y="2022"/>
                                  </a:cubicBezTo>
                                  <a:cubicBezTo>
                                    <a:pt x="36" y="2036"/>
                                    <a:pt x="21" y="2038"/>
                                    <a:pt x="30" y="2046"/>
                                  </a:cubicBezTo>
                                  <a:cubicBezTo>
                                    <a:pt x="39" y="2054"/>
                                    <a:pt x="75" y="2068"/>
                                    <a:pt x="92" y="2073"/>
                                  </a:cubicBezTo>
                                  <a:cubicBezTo>
                                    <a:pt x="109" y="2078"/>
                                    <a:pt x="126" y="2073"/>
                                    <a:pt x="132" y="2076"/>
                                  </a:cubicBezTo>
                                  <a:cubicBezTo>
                                    <a:pt x="138" y="2079"/>
                                    <a:pt x="128" y="2088"/>
                                    <a:pt x="126" y="2094"/>
                                  </a:cubicBezTo>
                                  <a:cubicBezTo>
                                    <a:pt x="124" y="2100"/>
                                    <a:pt x="112" y="2105"/>
                                    <a:pt x="120" y="2115"/>
                                  </a:cubicBezTo>
                                  <a:cubicBezTo>
                                    <a:pt x="128" y="2125"/>
                                    <a:pt x="151" y="2139"/>
                                    <a:pt x="174" y="215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68520"/>
                              <a:ext cx="61668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800">
                                  <a:moveTo>
                                    <a:pt x="898" y="0"/>
                                  </a:moveTo>
                                  <a:cubicBezTo>
                                    <a:pt x="899" y="36"/>
                                    <a:pt x="901" y="73"/>
                                    <a:pt x="906" y="93"/>
                                  </a:cubicBezTo>
                                  <a:cubicBezTo>
                                    <a:pt x="911" y="113"/>
                                    <a:pt x="932" y="109"/>
                                    <a:pt x="930" y="123"/>
                                  </a:cubicBezTo>
                                  <a:cubicBezTo>
                                    <a:pt x="928" y="137"/>
                                    <a:pt x="905" y="154"/>
                                    <a:pt x="894" y="177"/>
                                  </a:cubicBezTo>
                                  <a:cubicBezTo>
                                    <a:pt x="883" y="200"/>
                                    <a:pt x="859" y="243"/>
                                    <a:pt x="864" y="261"/>
                                  </a:cubicBezTo>
                                  <a:cubicBezTo>
                                    <a:pt x="869" y="279"/>
                                    <a:pt x="924" y="275"/>
                                    <a:pt x="922" y="285"/>
                                  </a:cubicBezTo>
                                  <a:cubicBezTo>
                                    <a:pt x="920" y="295"/>
                                    <a:pt x="874" y="318"/>
                                    <a:pt x="850" y="324"/>
                                  </a:cubicBezTo>
                                  <a:cubicBezTo>
                                    <a:pt x="826" y="330"/>
                                    <a:pt x="798" y="315"/>
                                    <a:pt x="780" y="324"/>
                                  </a:cubicBezTo>
                                  <a:cubicBezTo>
                                    <a:pt x="762" y="333"/>
                                    <a:pt x="767" y="359"/>
                                    <a:pt x="744" y="378"/>
                                  </a:cubicBezTo>
                                  <a:cubicBezTo>
                                    <a:pt x="721" y="397"/>
                                    <a:pt x="668" y="423"/>
                                    <a:pt x="642" y="438"/>
                                  </a:cubicBezTo>
                                  <a:cubicBezTo>
                                    <a:pt x="616" y="453"/>
                                    <a:pt x="612" y="460"/>
                                    <a:pt x="586" y="471"/>
                                  </a:cubicBezTo>
                                  <a:cubicBezTo>
                                    <a:pt x="560" y="482"/>
                                    <a:pt x="513" y="490"/>
                                    <a:pt x="486" y="501"/>
                                  </a:cubicBezTo>
                                  <a:cubicBezTo>
                                    <a:pt x="459" y="512"/>
                                    <a:pt x="442" y="521"/>
                                    <a:pt x="424" y="540"/>
                                  </a:cubicBezTo>
                                  <a:cubicBezTo>
                                    <a:pt x="406" y="559"/>
                                    <a:pt x="388" y="583"/>
                                    <a:pt x="378" y="618"/>
                                  </a:cubicBezTo>
                                  <a:cubicBezTo>
                                    <a:pt x="368" y="653"/>
                                    <a:pt x="366" y="711"/>
                                    <a:pt x="366" y="750"/>
                                  </a:cubicBezTo>
                                  <a:cubicBezTo>
                                    <a:pt x="366" y="789"/>
                                    <a:pt x="371" y="825"/>
                                    <a:pt x="376" y="852"/>
                                  </a:cubicBezTo>
                                  <a:cubicBezTo>
                                    <a:pt x="381" y="879"/>
                                    <a:pt x="404" y="895"/>
                                    <a:pt x="396" y="912"/>
                                  </a:cubicBezTo>
                                  <a:cubicBezTo>
                                    <a:pt x="388" y="929"/>
                                    <a:pt x="353" y="935"/>
                                    <a:pt x="330" y="954"/>
                                  </a:cubicBezTo>
                                  <a:cubicBezTo>
                                    <a:pt x="307" y="973"/>
                                    <a:pt x="273" y="1005"/>
                                    <a:pt x="258" y="1023"/>
                                  </a:cubicBezTo>
                                  <a:cubicBezTo>
                                    <a:pt x="243" y="1041"/>
                                    <a:pt x="245" y="1051"/>
                                    <a:pt x="238" y="1065"/>
                                  </a:cubicBezTo>
                                  <a:cubicBezTo>
                                    <a:pt x="231" y="1079"/>
                                    <a:pt x="216" y="1092"/>
                                    <a:pt x="216" y="1107"/>
                                  </a:cubicBezTo>
                                  <a:cubicBezTo>
                                    <a:pt x="216" y="1122"/>
                                    <a:pt x="236" y="1145"/>
                                    <a:pt x="240" y="1158"/>
                                  </a:cubicBezTo>
                                  <a:cubicBezTo>
                                    <a:pt x="244" y="1171"/>
                                    <a:pt x="244" y="1177"/>
                                    <a:pt x="240" y="1185"/>
                                  </a:cubicBezTo>
                                  <a:cubicBezTo>
                                    <a:pt x="236" y="1193"/>
                                    <a:pt x="227" y="1197"/>
                                    <a:pt x="214" y="1206"/>
                                  </a:cubicBezTo>
                                  <a:cubicBezTo>
                                    <a:pt x="201" y="1215"/>
                                    <a:pt x="153" y="1228"/>
                                    <a:pt x="162" y="1236"/>
                                  </a:cubicBezTo>
                                  <a:cubicBezTo>
                                    <a:pt x="171" y="1244"/>
                                    <a:pt x="240" y="1249"/>
                                    <a:pt x="270" y="1254"/>
                                  </a:cubicBezTo>
                                  <a:cubicBezTo>
                                    <a:pt x="300" y="1259"/>
                                    <a:pt x="330" y="1255"/>
                                    <a:pt x="340" y="1269"/>
                                  </a:cubicBezTo>
                                  <a:cubicBezTo>
                                    <a:pt x="350" y="1283"/>
                                    <a:pt x="325" y="1321"/>
                                    <a:pt x="330" y="1341"/>
                                  </a:cubicBezTo>
                                  <a:cubicBezTo>
                                    <a:pt x="335" y="1361"/>
                                    <a:pt x="352" y="1383"/>
                                    <a:pt x="370" y="1392"/>
                                  </a:cubicBezTo>
                                  <a:cubicBezTo>
                                    <a:pt x="388" y="1401"/>
                                    <a:pt x="418" y="1386"/>
                                    <a:pt x="438" y="1392"/>
                                  </a:cubicBezTo>
                                  <a:cubicBezTo>
                                    <a:pt x="458" y="1398"/>
                                    <a:pt x="469" y="1420"/>
                                    <a:pt x="492" y="1428"/>
                                  </a:cubicBezTo>
                                  <a:cubicBezTo>
                                    <a:pt x="515" y="1436"/>
                                    <a:pt x="548" y="1432"/>
                                    <a:pt x="576" y="1440"/>
                                  </a:cubicBezTo>
                                  <a:cubicBezTo>
                                    <a:pt x="604" y="1448"/>
                                    <a:pt x="640" y="1458"/>
                                    <a:pt x="658" y="1479"/>
                                  </a:cubicBezTo>
                                  <a:cubicBezTo>
                                    <a:pt x="676" y="1500"/>
                                    <a:pt x="670" y="1544"/>
                                    <a:pt x="684" y="1569"/>
                                  </a:cubicBezTo>
                                  <a:cubicBezTo>
                                    <a:pt x="698" y="1594"/>
                                    <a:pt x="715" y="1615"/>
                                    <a:pt x="744" y="1632"/>
                                  </a:cubicBezTo>
                                  <a:cubicBezTo>
                                    <a:pt x="773" y="1649"/>
                                    <a:pt x="825" y="1666"/>
                                    <a:pt x="858" y="1668"/>
                                  </a:cubicBezTo>
                                  <a:cubicBezTo>
                                    <a:pt x="891" y="1670"/>
                                    <a:pt x="923" y="1660"/>
                                    <a:pt x="940" y="1644"/>
                                  </a:cubicBezTo>
                                  <a:cubicBezTo>
                                    <a:pt x="957" y="1628"/>
                                    <a:pt x="971" y="1585"/>
                                    <a:pt x="960" y="1569"/>
                                  </a:cubicBezTo>
                                  <a:cubicBezTo>
                                    <a:pt x="949" y="1553"/>
                                    <a:pt x="905" y="1553"/>
                                    <a:pt x="876" y="1551"/>
                                  </a:cubicBezTo>
                                  <a:cubicBezTo>
                                    <a:pt x="847" y="1549"/>
                                    <a:pt x="814" y="1550"/>
                                    <a:pt x="786" y="1554"/>
                                  </a:cubicBezTo>
                                  <a:cubicBezTo>
                                    <a:pt x="758" y="1558"/>
                                    <a:pt x="727" y="1567"/>
                                    <a:pt x="708" y="1575"/>
                                  </a:cubicBezTo>
                                  <a:cubicBezTo>
                                    <a:pt x="689" y="1583"/>
                                    <a:pt x="695" y="1597"/>
                                    <a:pt x="670" y="1599"/>
                                  </a:cubicBezTo>
                                  <a:cubicBezTo>
                                    <a:pt x="645" y="1601"/>
                                    <a:pt x="583" y="1588"/>
                                    <a:pt x="558" y="1590"/>
                                  </a:cubicBezTo>
                                  <a:cubicBezTo>
                                    <a:pt x="533" y="1592"/>
                                    <a:pt x="539" y="1610"/>
                                    <a:pt x="520" y="1614"/>
                                  </a:cubicBezTo>
                                  <a:cubicBezTo>
                                    <a:pt x="501" y="1618"/>
                                    <a:pt x="462" y="1602"/>
                                    <a:pt x="442" y="1611"/>
                                  </a:cubicBezTo>
                                  <a:cubicBezTo>
                                    <a:pt x="422" y="1620"/>
                                    <a:pt x="406" y="1651"/>
                                    <a:pt x="400" y="1671"/>
                                  </a:cubicBezTo>
                                  <a:cubicBezTo>
                                    <a:pt x="394" y="1691"/>
                                    <a:pt x="413" y="1717"/>
                                    <a:pt x="406" y="1731"/>
                                  </a:cubicBezTo>
                                  <a:cubicBezTo>
                                    <a:pt x="399" y="1745"/>
                                    <a:pt x="379" y="1754"/>
                                    <a:pt x="360" y="1758"/>
                                  </a:cubicBezTo>
                                  <a:cubicBezTo>
                                    <a:pt x="341" y="1762"/>
                                    <a:pt x="313" y="1757"/>
                                    <a:pt x="294" y="1755"/>
                                  </a:cubicBezTo>
                                  <a:cubicBezTo>
                                    <a:pt x="275" y="1753"/>
                                    <a:pt x="262" y="1744"/>
                                    <a:pt x="244" y="1743"/>
                                  </a:cubicBezTo>
                                  <a:cubicBezTo>
                                    <a:pt x="226" y="1742"/>
                                    <a:pt x="197" y="1740"/>
                                    <a:pt x="184" y="1749"/>
                                  </a:cubicBezTo>
                                  <a:cubicBezTo>
                                    <a:pt x="171" y="1758"/>
                                    <a:pt x="180" y="1800"/>
                                    <a:pt x="166" y="1800"/>
                                  </a:cubicBezTo>
                                  <a:cubicBezTo>
                                    <a:pt x="152" y="1800"/>
                                    <a:pt x="118" y="1760"/>
                                    <a:pt x="100" y="1749"/>
                                  </a:cubicBezTo>
                                  <a:cubicBezTo>
                                    <a:pt x="82" y="1738"/>
                                    <a:pt x="74" y="1736"/>
                                    <a:pt x="60" y="1734"/>
                                  </a:cubicBezTo>
                                  <a:cubicBezTo>
                                    <a:pt x="46" y="1732"/>
                                    <a:pt x="26" y="1729"/>
                                    <a:pt x="16" y="1734"/>
                                  </a:cubicBezTo>
                                  <a:cubicBezTo>
                                    <a:pt x="6" y="1739"/>
                                    <a:pt x="3" y="1751"/>
                                    <a:pt x="0" y="17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68720"/>
                              <a:ext cx="20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80">
                                  <a:moveTo>
                                    <a:pt x="12" y="0"/>
                                  </a:moveTo>
                                  <a:cubicBezTo>
                                    <a:pt x="14" y="20"/>
                                    <a:pt x="16" y="41"/>
                                    <a:pt x="16" y="57"/>
                                  </a:cubicBezTo>
                                  <a:cubicBezTo>
                                    <a:pt x="16" y="73"/>
                                    <a:pt x="0" y="89"/>
                                    <a:pt x="12" y="96"/>
                                  </a:cubicBezTo>
                                  <a:cubicBezTo>
                                    <a:pt x="24" y="103"/>
                                    <a:pt x="66" y="98"/>
                                    <a:pt x="88" y="99"/>
                                  </a:cubicBezTo>
                                  <a:cubicBezTo>
                                    <a:pt x="110" y="100"/>
                                    <a:pt x="125" y="99"/>
                                    <a:pt x="142" y="102"/>
                                  </a:cubicBezTo>
                                  <a:cubicBezTo>
                                    <a:pt x="159" y="105"/>
                                    <a:pt x="166" y="106"/>
                                    <a:pt x="190" y="117"/>
                                  </a:cubicBezTo>
                                  <a:cubicBezTo>
                                    <a:pt x="214" y="128"/>
                                    <a:pt x="265" y="157"/>
                                    <a:pt x="286" y="168"/>
                                  </a:cubicBezTo>
                                  <a:cubicBezTo>
                                    <a:pt x="307" y="179"/>
                                    <a:pt x="311" y="179"/>
                                    <a:pt x="316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05552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72224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47628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58508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80880"/>
                              <a:ext cx="52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52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0"/>
                              <a:ext cx="52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0"/>
                              <a:ext cx="52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914400"/>
                              <a:ext cx="52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457200"/>
                              <a:ext cx="68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里斯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1594440"/>
                              <a:ext cx="68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达喀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680" y="1426680"/>
                              <a:ext cx="68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比赛线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7.1pt;width:203pt;height:172.15pt" coordorigin="6615,342" coordsize="4060,3443">
                <v:shape id="shape_0" stroked="f" o:allowincell="f" style="position:absolute;left:7799;top:3393;width:9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5;top:342;width:4060;height:3072">
                  <v:rect id="shape_0" stroked="t" o:allowincell="f" style="position:absolute;left:7085;top:729;width:2273;height:268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099,729" to="7557,152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1,729" to="8600,332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85,2298" to="7954,28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9,1272" to="8284,19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71,741" to="8548,10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837,535" path="m55,0c66,31,77,62,75,93c73,124,57,162,45,186c33,210,2,220,1,240c0,260,28,292,37,306c46,320,53,307,57,327c61,347,49,412,61,429c73,446,104,424,127,426c150,428,182,428,201,438c220,448,225,474,241,489c257,504,274,527,295,531c316,535,345,520,369,513c393,506,415,490,439,486c463,482,492,486,513,486c534,486,550,491,567,483c584,475,597,451,613,435c629,419,650,402,661,387c672,372,673,359,681,348c689,337,700,327,709,318c718,309,733,307,733,291c733,275,713,240,709,222c705,204,705,193,711,180c717,167,733,162,745,147c757,132,772,100,783,87c794,74,804,74,813,69c822,64,830,61,837,60e" stroked="t" o:allowincell="f" style="position:absolute;left:8486;top:735;width:848;height:53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1458,2154" path="m1458,0c1405,4,1353,8,1310,27c1267,46,1244,101,1200,114c1156,127,1083,102,1046,105c1009,108,1001,136,978,129c955,122,928,70,908,63c888,56,874,60,858,84c842,108,834,177,812,207c790,237,752,254,728,267c704,280,678,276,666,285c654,294,660,309,654,321c648,333,641,348,630,357c619,366,597,366,590,375c583,384,593,399,590,411c587,423,573,428,570,447c567,466,570,504,570,528c570,552,580,569,572,591c564,613,543,639,524,660c505,681,477,699,456,717c435,735,419,763,398,771c377,779,347,758,330,765c313,772,307,797,296,816c285,835,275,862,264,876c253,890,240,891,228,900c216,909,201,908,194,927c187,946,196,989,186,1014c176,1039,151,1051,134,1077c117,1103,103,1138,84,1167c65,1196,32,1221,20,1251c8,1281,8,1321,14,1344c20,1367,47,1371,54,1389c61,1407,54,1433,56,1455c58,1477,60,1507,66,1524c72,1541,90,1540,92,1557c94,1574,85,1610,80,1629c75,1648,65,1653,60,1671c55,1689,53,1718,50,1737c47,1756,48,1771,42,1785c36,1799,19,1807,12,1821c5,1835,0,1852,2,1869c4,1886,17,1910,24,1926c31,1942,40,1946,42,1962c44,1978,40,2008,38,2022c36,2036,21,2038,30,2046c39,2054,75,2068,92,2073c109,2078,126,2073,132,2076c138,2079,128,2088,126,2094c124,2100,112,2105,120,2115c128,2125,151,2139,174,2154e" stroked="t" o:allowincell="f" style="position:absolute;left:7884;top:1245;width:1457;height:215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971,1800" path="m898,0c899,36,901,73,906,93c911,113,932,109,930,123c928,137,905,154,894,177c883,200,859,243,864,261c869,279,924,275,922,285c920,295,874,318,850,324c826,330,798,315,780,324c762,333,767,359,744,378c721,397,668,423,642,438c616,453,612,460,586,471c560,482,513,490,486,501c459,512,442,521,424,540c406,559,388,583,378,618c368,653,366,711,366,750c366,789,371,825,376,852c381,879,404,895,396,912c388,929,353,935,330,954c307,973,273,1005,258,1023c243,1041,245,1051,238,1065c231,1079,216,1092,216,1107c216,1122,236,1145,240,1158c244,1171,244,1177,240,1185c236,1193,227,1197,214,1206c201,1215,153,1228,162,1236c171,1244,240,1249,270,1254c300,1259,330,1255,340,1269c350,1283,325,1321,330,1341c335,1361,352,1383,370,1392c388,1401,418,1386,438,1392c458,1398,469,1420,492,1428c515,1436,548,1432,576,1440c604,1448,640,1458,658,1479c676,1500,670,1544,684,1569c698,1594,715,1615,744,1632c773,1649,825,1666,858,1668c891,1670,923,1660,940,1644c957,1628,971,1585,960,1569c949,1553,905,1553,876,1551c847,1549,814,1550,786,1554c758,1558,727,1567,708,1575c689,1583,695,1597,670,1599c645,1601,583,1588,558,1590c533,1592,539,1610,520,1614c501,1618,462,1602,442,1611c422,1620,406,1651,400,1671c394,1691,413,1717,406,1731c399,1745,379,1754,360,1758c341,1762,313,1757,294,1755c275,1753,262,1744,244,1743c226,1742,197,1740,184,1749c171,1758,180,1800,166,1800c152,1800,118,1760,100,1749c82,1738,74,1736,60,1734c46,1732,26,1729,16,1734c6,1739,3,1751,0,1764e" stroked="t" o:allowincell="f" style="position:absolute;left:7979;top:1395;width:970;height:1784;mso-wrap-style:none;v-text-anchor:middle">
                    <v:fill o:detectmouseclick="t" on="false"/>
                    <v:stroke color="black" weight="25560" dashstyle="shortdot" joinstyle="round" endcap="flat"/>
                    <w10:wrap type="square"/>
                  </v:shape>
                  <v:shape id="shape_0" ID="未知" coordsize="316,180" path="m12,0c14,20,16,41,16,57c16,73,0,89,12,96c24,103,66,98,88,99c110,100,125,99,142,102c159,105,166,106,190,117c214,128,265,157,286,168c307,179,311,179,316,180e" stroked="t" o:allowincell="f" style="position:absolute;left:8573;top:1080;width:315;height:134;mso-wrap-style:none;v-text-anchor:middle">
                    <v:fill o:detectmouseclick="t" on="false"/>
                    <v:stroke color="black" weight="25560" dashstyle="shortdot" joinstyle="round" endcap="flat"/>
                    <w10:wrap type="square"/>
                  </v:shape>
                  <v:oval id="shape_0" stroked="t" o:allowincell="f" style="position:absolute;left:8195;top:2004;width:107;height:10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893;top:3054;width:107;height:10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8531;top:1092;width:107;height:10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9425,2838" to="9710,2838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629;top:942;width:8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2007;width:8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342;width:8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3;top:342;width:8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1782;width:8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1062;width:10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里斯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7;top:2853;width:10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达喀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99;top:2589;width:10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比赛线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某年的汽车拉力赛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从里斯本启程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在达喀尔结束，图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为比赛线路图，读图完成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850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选手沿途依次看到的地带性植被类型是</w:t>
      </w:r>
    </w:p>
    <w:p>
      <w:pPr>
        <w:pStyle w:val="Normal"/>
        <w:tabs>
          <w:tab w:val="clear" w:pos="420"/>
          <w:tab w:val="left" w:pos="850" w:leader="none"/>
        </w:tabs>
        <w:spacing w:lineRule="exact" w:line="320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温带落叶阔叶林、亚热带常绿硬叶林、热带荒漠 </w:t>
      </w:r>
    </w:p>
    <w:p>
      <w:pPr>
        <w:pStyle w:val="Normal"/>
        <w:tabs>
          <w:tab w:val="clear" w:pos="420"/>
          <w:tab w:val="left" w:pos="850" w:leader="none"/>
        </w:tabs>
        <w:spacing w:lineRule="exact" w:line="320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亚热带常绿硬叶林、热带荒漠、热带草原</w:t>
      </w:r>
    </w:p>
    <w:p>
      <w:pPr>
        <w:pStyle w:val="Normal"/>
        <w:tabs>
          <w:tab w:val="clear" w:pos="420"/>
          <w:tab w:val="left" w:pos="850" w:leader="none"/>
        </w:tabs>
        <w:spacing w:lineRule="exact" w:line="320"/>
        <w:ind w:firstLine="20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亚热带常绿阔叶林、热带荒漠、热带草原 </w:t>
      </w:r>
    </w:p>
    <w:p>
      <w:pPr>
        <w:pStyle w:val="Normal"/>
        <w:tabs>
          <w:tab w:val="clear" w:pos="420"/>
          <w:tab w:val="left" w:pos="850" w:leader="none"/>
        </w:tabs>
        <w:spacing w:lineRule="exact" w:line="320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亚热带常绿硬叶林、热带荒漠、热带雨林</w:t>
      </w:r>
    </w:p>
    <w:p>
      <w:pPr>
        <w:pStyle w:val="Normal"/>
        <w:tabs>
          <w:tab w:val="clear" w:pos="420"/>
          <w:tab w:val="left" w:pos="8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甲城市年平均降水量</w:t>
      </w:r>
      <w:r>
        <w:rPr>
          <w:rFonts w:cs="宋体" w:ascii="宋体" w:hAnsi="宋体"/>
          <w:color w:val="000000"/>
        </w:rPr>
        <w:t>217</w:t>
      </w:r>
      <w:r>
        <w:rPr>
          <w:rFonts w:ascii="宋体" w:hAnsi="宋体" w:cs="宋体"/>
          <w:color w:val="000000"/>
        </w:rPr>
        <w:t>毫米，但常有大雾天气，其主要原因是</w:t>
      </w:r>
    </w:p>
    <w:p>
      <w:pPr>
        <w:pStyle w:val="Normal"/>
        <w:tabs>
          <w:tab w:val="clear" w:pos="420"/>
          <w:tab w:val="left" w:pos="850" w:leader="none"/>
        </w:tabs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气中的水汽受到沿岸寒流影响  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tabs>
          <w:tab w:val="clear" w:pos="420"/>
          <w:tab w:val="left" w:pos="850" w:leader="none"/>
        </w:tabs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大气中的水汽受到沿岸暖流影响 </w:t>
      </w:r>
    </w:p>
    <w:p>
      <w:pPr>
        <w:pStyle w:val="Normal"/>
        <w:tabs>
          <w:tab w:val="clear" w:pos="420"/>
          <w:tab w:val="left" w:pos="850" w:leader="none"/>
        </w:tabs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常年盛行上升气流，水汽带到空中冷凝  </w:t>
      </w:r>
      <w:r>
        <w:rPr>
          <w:rFonts w:ascii="宋体" w:hAnsi="宋体" w:cs="宋体"/>
        </w:rPr>
        <w:t xml:space="preserve">    </w:t>
      </w:r>
    </w:p>
    <w:p>
      <w:pPr>
        <w:pStyle w:val="Normal"/>
        <w:tabs>
          <w:tab w:val="clear" w:pos="420"/>
          <w:tab w:val="left" w:pos="850" w:leader="none"/>
        </w:tabs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年盛行下沉气流，水汽带到近地面冷凝</w:t>
      </w:r>
    </w:p>
    <w:p>
      <w:pPr>
        <w:pStyle w:val="Normal"/>
        <w:ind w:firstLine="30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“北半球某地近地面与高空气压状况（热力原因形成）示意图”，读图回答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1800860" cy="14763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76360"/>
                          <a:chOff x="0" y="0"/>
                          <a:chExt cx="180072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417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800720" cy="141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120" y="280800"/>
                              <a:ext cx="266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华文仿宋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5400" y="1228680"/>
                            <a:ext cx="466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.65pt;width:141.8pt;height:116.25pt" coordorigin="5264,53" coordsize="2836,2325">
                <v:group id="shape_0" style="position:absolute;left:5264;top:53;width:2836;height:2232">
                  <v:shape id="shape_0" stroked="f" o:allowincell="f" style="position:absolute;left:5264;top:53;width:2835;height:2231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10;top:495;width:4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华文仿宋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8;top:1988;width: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关于图示甲、乙、丙、丁四地的说法，正确的是</w:t>
      </w:r>
    </w:p>
    <w:p>
      <w:pPr>
        <w:pStyle w:val="Normal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气温：甲＞乙＞丁＞丙 </w:t>
      </w:r>
    </w:p>
    <w:p>
      <w:pPr>
        <w:pStyle w:val="Normal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海拔：丙＞丁＞甲＞乙</w:t>
      </w:r>
    </w:p>
    <w:p>
      <w:pPr>
        <w:pStyle w:val="Normal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密度：乙＞甲＞丁＞丙 </w:t>
      </w:r>
    </w:p>
    <w:p>
      <w:pPr>
        <w:pStyle w:val="Normal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气压：甲＞乙＞丙＞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此时，图中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地吹</w:t>
      </w:r>
    </w:p>
    <w:p>
      <w:pPr>
        <w:pStyle w:val="Normal"/>
        <w:ind w:firstLine="20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东北风      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东南风 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西北风      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西南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下表为我省嘉兴某月</w:t>
      </w:r>
      <w:r>
        <w:rPr>
          <w:rFonts w:cs="宋体" w:ascii="宋体" w:hAnsi="宋体"/>
        </w:rPr>
        <w:t>22—25</w:t>
      </w:r>
      <w:r>
        <w:rPr>
          <w:rFonts w:ascii="宋体" w:hAnsi="宋体" w:cs="宋体"/>
        </w:rPr>
        <w:t>日某地气温变化表。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为地球大气受热过程示意图。读图</w:t>
      </w:r>
      <w:r>
        <w:rPr>
          <w:rFonts w:ascii="宋体" w:hAnsi="宋体" w:cs="宋体"/>
        </w:rPr>
        <w:t>表完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2622550" cy="16268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626840"/>
                          <a:chOff x="0" y="0"/>
                          <a:chExt cx="2622600" cy="1626840"/>
                        </a:xfrm>
                      </wpg:grpSpPr>
                      <wps:wsp>
                        <wps:cNvSpPr txBox="1"/>
                        <wps:spPr>
                          <a:xfrm>
                            <a:off x="1038960" y="1337400"/>
                            <a:ext cx="61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226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1.55pt;width:206.5pt;height:128.1pt" coordorigin="10,231" coordsize="4130,2562">
                <v:shape id="shape_0" fillcolor="white" stroked="f" o:allowincell="f" style="position:absolute;left:1646;top:2337;width:9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;top:231;width:4129;height:22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2792730" cy="11874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62"/>
                              <w:gridCol w:w="720"/>
                              <w:gridCol w:w="690"/>
                              <w:gridCol w:w="75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最高气温（℃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最低气温（℃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3.5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62"/>
                        <w:gridCol w:w="720"/>
                        <w:gridCol w:w="690"/>
                        <w:gridCol w:w="75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最高气温（℃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最低气温（℃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—25</w:t>
      </w:r>
      <w:r>
        <w:rPr>
          <w:rFonts w:ascii="宋体" w:hAnsi="宋体" w:cs="宋体"/>
        </w:rPr>
        <w:t>日影响该地的天气系统是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气旋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反气旋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暖锋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冷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最低气温明显偏高，与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相关正确</w:t>
      </w:r>
      <w:r>
        <w:rPr>
          <w:rFonts w:ascii="宋体" w:hAnsi="宋体" w:cs="宋体"/>
        </w:rPr>
        <w:t>的解释</w:t>
      </w:r>
      <w:r>
        <w:rPr>
          <w:rFonts w:ascii="宋体" w:hAnsi="宋体" w:cs="宋体"/>
        </w:rPr>
        <w:t>是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④大气逆辐射强    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</w:t>
      </w:r>
      <w:r>
        <w:rPr>
          <w:rFonts w:ascii="宋体" w:hAnsi="宋体" w:cs="宋体"/>
        </w:rPr>
        <w:t>大气吸收弱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地面</w:t>
      </w:r>
      <w:r>
        <w:rPr>
          <w:rFonts w:ascii="宋体" w:hAnsi="宋体" w:cs="宋体"/>
        </w:rPr>
        <w:t>吸收</w:t>
      </w:r>
      <w:r>
        <w:rPr>
          <w:rFonts w:ascii="宋体" w:hAnsi="宋体" w:cs="宋体"/>
        </w:rPr>
        <w:t xml:space="preserve">弱       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大气削弱作用强</w:t>
      </w:r>
    </w:p>
    <w:p>
      <w:pPr>
        <w:pStyle w:val="Normal"/>
        <w:ind w:firstLine="43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图</w:t>
      </w:r>
      <w:r>
        <w:rPr>
          <w:rFonts w:cs="宋体" w:ascii="宋体" w:hAnsi="宋体"/>
          <w:szCs w:val="21"/>
          <w:lang w:val="pt-BR"/>
        </w:rPr>
        <w:t>14</w:t>
      </w:r>
      <w:r>
        <w:rPr>
          <w:rFonts w:ascii="宋体" w:hAnsi="宋体" w:cs="宋体"/>
          <w:szCs w:val="21"/>
          <w:lang w:val="pt-BR"/>
        </w:rPr>
        <w:t>为青藏高原三江源地区太阳辐射量空间分布示意图。读图完成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3</w:t>
      </w:r>
      <w:r>
        <w:rPr>
          <w:rFonts w:ascii="宋体" w:hAnsi="宋体" w:cs="宋体"/>
          <w:szCs w:val="21"/>
          <w:lang w:val="pt-BR"/>
        </w:rPr>
        <w:t>题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．到达该地区的太阳辐射能主要集中在</w:t>
      </w:r>
    </w:p>
    <w:p>
      <w:pPr>
        <w:pStyle w:val="Normal"/>
        <w:ind w:firstLine="206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92710</wp:posOffset>
                </wp:positionV>
                <wp:extent cx="2797175" cy="19253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925280"/>
                          <a:chOff x="0" y="0"/>
                          <a:chExt cx="2797200" cy="1925280"/>
                        </a:xfrm>
                      </wpg:grpSpPr>
                      <wps:wsp>
                        <wps:cNvSpPr txBox="1"/>
                        <wps:spPr>
                          <a:xfrm>
                            <a:off x="680040" y="1660680"/>
                            <a:ext cx="462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371520"/>
                            <a:ext cx="68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75" y="1926"/>
                                </a:moveTo>
                                <a:cubicBezTo>
                                  <a:pt x="11394" y="2028"/>
                                  <a:pt x="9790" y="2509"/>
                                  <a:pt x="8988" y="2383"/>
                                </a:cubicBezTo>
                                <a:cubicBezTo>
                                  <a:pt x="8186" y="2256"/>
                                  <a:pt x="8352" y="1647"/>
                                  <a:pt x="7992" y="1318"/>
                                </a:cubicBezTo>
                                <a:cubicBezTo>
                                  <a:pt x="7633" y="988"/>
                                  <a:pt x="7384" y="836"/>
                                  <a:pt x="7163" y="709"/>
                                </a:cubicBezTo>
                                <a:cubicBezTo>
                                  <a:pt x="6941" y="583"/>
                                  <a:pt x="7052" y="532"/>
                                  <a:pt x="6831" y="709"/>
                                </a:cubicBezTo>
                                <a:cubicBezTo>
                                  <a:pt x="6609" y="887"/>
                                  <a:pt x="6388" y="1521"/>
                                  <a:pt x="6001" y="1622"/>
                                </a:cubicBezTo>
                                <a:cubicBezTo>
                                  <a:pt x="5614" y="1723"/>
                                  <a:pt x="5144" y="1445"/>
                                  <a:pt x="4839" y="1166"/>
                                </a:cubicBezTo>
                                <a:cubicBezTo>
                                  <a:pt x="4535" y="887"/>
                                  <a:pt x="4674" y="430"/>
                                  <a:pt x="4508" y="253"/>
                                </a:cubicBezTo>
                                <a:cubicBezTo>
                                  <a:pt x="4342" y="76"/>
                                  <a:pt x="4231" y="0"/>
                                  <a:pt x="4010" y="253"/>
                                </a:cubicBezTo>
                                <a:cubicBezTo>
                                  <a:pt x="3788" y="507"/>
                                  <a:pt x="3733" y="1115"/>
                                  <a:pt x="3346" y="1470"/>
                                </a:cubicBezTo>
                                <a:cubicBezTo>
                                  <a:pt x="2959" y="1825"/>
                                  <a:pt x="2572" y="1952"/>
                                  <a:pt x="2018" y="2078"/>
                                </a:cubicBezTo>
                                <a:cubicBezTo>
                                  <a:pt x="1465" y="2205"/>
                                  <a:pt x="829" y="1825"/>
                                  <a:pt x="525" y="2078"/>
                                </a:cubicBezTo>
                                <a:cubicBezTo>
                                  <a:pt x="221" y="2332"/>
                                  <a:pt x="0" y="3042"/>
                                  <a:pt x="525" y="3295"/>
                                </a:cubicBezTo>
                                <a:cubicBezTo>
                                  <a:pt x="1050" y="3549"/>
                                  <a:pt x="2848" y="2991"/>
                                  <a:pt x="3180" y="3295"/>
                                </a:cubicBezTo>
                                <a:cubicBezTo>
                                  <a:pt x="3512" y="3600"/>
                                  <a:pt x="2655" y="4309"/>
                                  <a:pt x="2184" y="4816"/>
                                </a:cubicBezTo>
                                <a:cubicBezTo>
                                  <a:pt x="1714" y="5323"/>
                                  <a:pt x="967" y="5400"/>
                                  <a:pt x="857" y="5881"/>
                                </a:cubicBezTo>
                                <a:cubicBezTo>
                                  <a:pt x="746" y="6363"/>
                                  <a:pt x="1493" y="6591"/>
                                  <a:pt x="1687" y="7250"/>
                                </a:cubicBezTo>
                                <a:cubicBezTo>
                                  <a:pt x="1880" y="7909"/>
                                  <a:pt x="1410" y="8949"/>
                                  <a:pt x="1853" y="9228"/>
                                </a:cubicBezTo>
                                <a:cubicBezTo>
                                  <a:pt x="2295" y="9507"/>
                                  <a:pt x="3650" y="8416"/>
                                  <a:pt x="3844" y="8619"/>
                                </a:cubicBezTo>
                                <a:cubicBezTo>
                                  <a:pt x="4037" y="8822"/>
                                  <a:pt x="2876" y="9861"/>
                                  <a:pt x="2848" y="10292"/>
                                </a:cubicBezTo>
                                <a:cubicBezTo>
                                  <a:pt x="2820" y="10723"/>
                                  <a:pt x="3457" y="10343"/>
                                  <a:pt x="3678" y="10749"/>
                                </a:cubicBezTo>
                                <a:cubicBezTo>
                                  <a:pt x="3899" y="11154"/>
                                  <a:pt x="4176" y="11814"/>
                                  <a:pt x="4010" y="12270"/>
                                </a:cubicBezTo>
                                <a:cubicBezTo>
                                  <a:pt x="3844" y="12726"/>
                                  <a:pt x="3235" y="12777"/>
                                  <a:pt x="2848" y="13030"/>
                                </a:cubicBezTo>
                                <a:cubicBezTo>
                                  <a:pt x="2461" y="13284"/>
                                  <a:pt x="1991" y="13284"/>
                                  <a:pt x="2018" y="13487"/>
                                </a:cubicBezTo>
                                <a:cubicBezTo>
                                  <a:pt x="2046" y="13690"/>
                                  <a:pt x="2516" y="13614"/>
                                  <a:pt x="3014" y="14095"/>
                                </a:cubicBezTo>
                                <a:cubicBezTo>
                                  <a:pt x="3512" y="14577"/>
                                  <a:pt x="3982" y="15185"/>
                                  <a:pt x="4508" y="15921"/>
                                </a:cubicBezTo>
                                <a:cubicBezTo>
                                  <a:pt x="5033" y="16656"/>
                                  <a:pt x="4978" y="17290"/>
                                  <a:pt x="5669" y="17746"/>
                                </a:cubicBezTo>
                                <a:cubicBezTo>
                                  <a:pt x="6361" y="18202"/>
                                  <a:pt x="7273" y="17923"/>
                                  <a:pt x="7992" y="18202"/>
                                </a:cubicBezTo>
                                <a:cubicBezTo>
                                  <a:pt x="8711" y="18481"/>
                                  <a:pt x="8545" y="18938"/>
                                  <a:pt x="9320" y="19115"/>
                                </a:cubicBezTo>
                                <a:cubicBezTo>
                                  <a:pt x="10094" y="19292"/>
                                  <a:pt x="10786" y="18938"/>
                                  <a:pt x="11809" y="19115"/>
                                </a:cubicBezTo>
                                <a:cubicBezTo>
                                  <a:pt x="12832" y="19292"/>
                                  <a:pt x="13607" y="19571"/>
                                  <a:pt x="14464" y="20028"/>
                                </a:cubicBezTo>
                                <a:cubicBezTo>
                                  <a:pt x="15321" y="20484"/>
                                  <a:pt x="14934" y="21194"/>
                                  <a:pt x="16123" y="21397"/>
                                </a:cubicBezTo>
                                <a:cubicBezTo>
                                  <a:pt x="17313" y="21600"/>
                                  <a:pt x="19332" y="21219"/>
                                  <a:pt x="20438" y="21092"/>
                                </a:cubicBezTo>
                                <a:cubicBezTo>
                                  <a:pt x="21544" y="20966"/>
                                  <a:pt x="21461" y="20839"/>
                                  <a:pt x="21600" y="207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3320"/>
                            <a:ext cx="15418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58" y="1615"/>
                                </a:moveTo>
                                <a:cubicBezTo>
                                  <a:pt x="1409" y="1422"/>
                                  <a:pt x="1681" y="771"/>
                                  <a:pt x="1607" y="602"/>
                                </a:cubicBezTo>
                                <a:cubicBezTo>
                                  <a:pt x="1533" y="433"/>
                                  <a:pt x="1186" y="675"/>
                                  <a:pt x="1088" y="747"/>
                                </a:cubicBezTo>
                                <a:cubicBezTo>
                                  <a:pt x="989" y="843"/>
                                  <a:pt x="1174" y="916"/>
                                  <a:pt x="1088" y="1036"/>
                                </a:cubicBezTo>
                                <a:cubicBezTo>
                                  <a:pt x="1001" y="1157"/>
                                  <a:pt x="717" y="1422"/>
                                  <a:pt x="642" y="1350"/>
                                </a:cubicBezTo>
                                <a:cubicBezTo>
                                  <a:pt x="568" y="1229"/>
                                  <a:pt x="803" y="747"/>
                                  <a:pt x="717" y="602"/>
                                </a:cubicBezTo>
                                <a:cubicBezTo>
                                  <a:pt x="630" y="458"/>
                                  <a:pt x="321" y="337"/>
                                  <a:pt x="197" y="602"/>
                                </a:cubicBezTo>
                                <a:cubicBezTo>
                                  <a:pt x="74" y="867"/>
                                  <a:pt x="136" y="1470"/>
                                  <a:pt x="123" y="1904"/>
                                </a:cubicBezTo>
                                <a:cubicBezTo>
                                  <a:pt x="111" y="2338"/>
                                  <a:pt x="0" y="2603"/>
                                  <a:pt x="123" y="2772"/>
                                </a:cubicBezTo>
                                <a:cubicBezTo>
                                  <a:pt x="259" y="2941"/>
                                  <a:pt x="185" y="2700"/>
                                  <a:pt x="791" y="2772"/>
                                </a:cubicBezTo>
                                <a:cubicBezTo>
                                  <a:pt x="1397" y="2868"/>
                                  <a:pt x="2546" y="3013"/>
                                  <a:pt x="3165" y="3206"/>
                                </a:cubicBezTo>
                                <a:cubicBezTo>
                                  <a:pt x="3783" y="3399"/>
                                  <a:pt x="3882" y="3688"/>
                                  <a:pt x="3907" y="3784"/>
                                </a:cubicBezTo>
                                <a:cubicBezTo>
                                  <a:pt x="3931" y="3881"/>
                                  <a:pt x="3511" y="3591"/>
                                  <a:pt x="3313" y="3640"/>
                                </a:cubicBezTo>
                                <a:cubicBezTo>
                                  <a:pt x="3115" y="3688"/>
                                  <a:pt x="3078" y="3833"/>
                                  <a:pt x="2942" y="4074"/>
                                </a:cubicBezTo>
                                <a:cubicBezTo>
                                  <a:pt x="2806" y="4315"/>
                                  <a:pt x="2522" y="4628"/>
                                  <a:pt x="2645" y="4797"/>
                                </a:cubicBezTo>
                                <a:cubicBezTo>
                                  <a:pt x="2769" y="4966"/>
                                  <a:pt x="3363" y="4725"/>
                                  <a:pt x="3536" y="4941"/>
                                </a:cubicBezTo>
                                <a:cubicBezTo>
                                  <a:pt x="3709" y="5183"/>
                                  <a:pt x="3635" y="5761"/>
                                  <a:pt x="3536" y="5954"/>
                                </a:cubicBezTo>
                                <a:cubicBezTo>
                                  <a:pt x="3437" y="6147"/>
                                  <a:pt x="3227" y="5978"/>
                                  <a:pt x="3016" y="5954"/>
                                </a:cubicBezTo>
                                <a:cubicBezTo>
                                  <a:pt x="2806" y="5930"/>
                                  <a:pt x="2645" y="5761"/>
                                  <a:pt x="2497" y="5809"/>
                                </a:cubicBezTo>
                                <a:cubicBezTo>
                                  <a:pt x="2349" y="5858"/>
                                  <a:pt x="2262" y="6002"/>
                                  <a:pt x="2274" y="6243"/>
                                </a:cubicBezTo>
                                <a:cubicBezTo>
                                  <a:pt x="2287" y="6484"/>
                                  <a:pt x="2373" y="6798"/>
                                  <a:pt x="2571" y="6966"/>
                                </a:cubicBezTo>
                                <a:cubicBezTo>
                                  <a:pt x="2769" y="7135"/>
                                  <a:pt x="3029" y="6918"/>
                                  <a:pt x="3239" y="7111"/>
                                </a:cubicBezTo>
                                <a:cubicBezTo>
                                  <a:pt x="3449" y="7304"/>
                                  <a:pt x="3400" y="7425"/>
                                  <a:pt x="3610" y="7979"/>
                                </a:cubicBezTo>
                                <a:cubicBezTo>
                                  <a:pt x="3820" y="8533"/>
                                  <a:pt x="4129" y="9329"/>
                                  <a:pt x="4277" y="9859"/>
                                </a:cubicBezTo>
                                <a:cubicBezTo>
                                  <a:pt x="4426" y="10390"/>
                                  <a:pt x="4364" y="10028"/>
                                  <a:pt x="4352" y="10583"/>
                                </a:cubicBezTo>
                                <a:cubicBezTo>
                                  <a:pt x="4339" y="11137"/>
                                  <a:pt x="4265" y="11884"/>
                                  <a:pt x="4203" y="12608"/>
                                </a:cubicBezTo>
                                <a:cubicBezTo>
                                  <a:pt x="4141" y="13331"/>
                                  <a:pt x="4055" y="13765"/>
                                  <a:pt x="4055" y="14199"/>
                                </a:cubicBezTo>
                                <a:cubicBezTo>
                                  <a:pt x="4055" y="14633"/>
                                  <a:pt x="4265" y="14464"/>
                                  <a:pt x="4203" y="14777"/>
                                </a:cubicBezTo>
                                <a:cubicBezTo>
                                  <a:pt x="4141" y="15091"/>
                                  <a:pt x="3746" y="15404"/>
                                  <a:pt x="3758" y="15790"/>
                                </a:cubicBezTo>
                                <a:cubicBezTo>
                                  <a:pt x="3771" y="16200"/>
                                  <a:pt x="4104" y="16103"/>
                                  <a:pt x="4277" y="16658"/>
                                </a:cubicBezTo>
                                <a:cubicBezTo>
                                  <a:pt x="4451" y="17212"/>
                                  <a:pt x="4488" y="17863"/>
                                  <a:pt x="4648" y="18538"/>
                                </a:cubicBezTo>
                                <a:cubicBezTo>
                                  <a:pt x="4809" y="19213"/>
                                  <a:pt x="4883" y="19599"/>
                                  <a:pt x="5093" y="19984"/>
                                </a:cubicBezTo>
                                <a:cubicBezTo>
                                  <a:pt x="5304" y="20370"/>
                                  <a:pt x="5452" y="20274"/>
                                  <a:pt x="5687" y="20418"/>
                                </a:cubicBezTo>
                                <a:cubicBezTo>
                                  <a:pt x="5922" y="20563"/>
                                  <a:pt x="6132" y="20515"/>
                                  <a:pt x="6280" y="20708"/>
                                </a:cubicBezTo>
                                <a:cubicBezTo>
                                  <a:pt x="6429" y="20925"/>
                                  <a:pt x="6355" y="21286"/>
                                  <a:pt x="6429" y="21431"/>
                                </a:cubicBezTo>
                                <a:cubicBezTo>
                                  <a:pt x="6503" y="21600"/>
                                  <a:pt x="6590" y="21551"/>
                                  <a:pt x="6651" y="21431"/>
                                </a:cubicBezTo>
                                <a:cubicBezTo>
                                  <a:pt x="6713" y="21310"/>
                                  <a:pt x="6664" y="20997"/>
                                  <a:pt x="6726" y="20852"/>
                                </a:cubicBezTo>
                                <a:cubicBezTo>
                                  <a:pt x="6787" y="20708"/>
                                  <a:pt x="6726" y="20708"/>
                                  <a:pt x="6948" y="20708"/>
                                </a:cubicBezTo>
                                <a:cubicBezTo>
                                  <a:pt x="7171" y="20708"/>
                                  <a:pt x="7665" y="20828"/>
                                  <a:pt x="7838" y="20852"/>
                                </a:cubicBezTo>
                                <a:cubicBezTo>
                                  <a:pt x="8024" y="19623"/>
                                  <a:pt x="8135" y="16103"/>
                                  <a:pt x="9099" y="14633"/>
                                </a:cubicBezTo>
                                <a:cubicBezTo>
                                  <a:pt x="10064" y="13162"/>
                                  <a:pt x="11486" y="13909"/>
                                  <a:pt x="12660" y="13500"/>
                                </a:cubicBezTo>
                                <a:cubicBezTo>
                                  <a:pt x="13835" y="13041"/>
                                  <a:pt x="13773" y="13524"/>
                                  <a:pt x="14960" y="12463"/>
                                </a:cubicBezTo>
                                <a:cubicBezTo>
                                  <a:pt x="16147" y="11402"/>
                                  <a:pt x="17383" y="9522"/>
                                  <a:pt x="18595" y="8124"/>
                                </a:cubicBezTo>
                                <a:cubicBezTo>
                                  <a:pt x="19807" y="6750"/>
                                  <a:pt x="20499" y="6701"/>
                                  <a:pt x="21043" y="5520"/>
                                </a:cubicBezTo>
                                <a:cubicBezTo>
                                  <a:pt x="21600" y="4339"/>
                                  <a:pt x="21365" y="3013"/>
                                  <a:pt x="21340" y="2193"/>
                                </a:cubicBezTo>
                                <a:cubicBezTo>
                                  <a:pt x="21315" y="1374"/>
                                  <a:pt x="21043" y="1615"/>
                                  <a:pt x="20895" y="1470"/>
                                </a:cubicBezTo>
                                <a:cubicBezTo>
                                  <a:pt x="20746" y="1350"/>
                                  <a:pt x="20734" y="1759"/>
                                  <a:pt x="20598" y="1470"/>
                                </a:cubicBezTo>
                                <a:cubicBezTo>
                                  <a:pt x="20462" y="1181"/>
                                  <a:pt x="20425" y="72"/>
                                  <a:pt x="20227" y="24"/>
                                </a:cubicBezTo>
                                <a:cubicBezTo>
                                  <a:pt x="20029" y="0"/>
                                  <a:pt x="19733" y="771"/>
                                  <a:pt x="19634" y="1181"/>
                                </a:cubicBezTo>
                                <a:cubicBezTo>
                                  <a:pt x="19535" y="1591"/>
                                  <a:pt x="19658" y="1735"/>
                                  <a:pt x="19708" y="2049"/>
                                </a:cubicBezTo>
                                <a:cubicBezTo>
                                  <a:pt x="19757" y="2362"/>
                                  <a:pt x="19757" y="2627"/>
                                  <a:pt x="19856" y="2772"/>
                                </a:cubicBezTo>
                                <a:cubicBezTo>
                                  <a:pt x="19955" y="2916"/>
                                  <a:pt x="20165" y="2627"/>
                                  <a:pt x="20227" y="2772"/>
                                </a:cubicBezTo>
                                <a:cubicBezTo>
                                  <a:pt x="20289" y="2916"/>
                                  <a:pt x="20289" y="3326"/>
                                  <a:pt x="20153" y="3495"/>
                                </a:cubicBezTo>
                                <a:cubicBezTo>
                                  <a:pt x="20017" y="3664"/>
                                  <a:pt x="19782" y="3543"/>
                                  <a:pt x="19559" y="3640"/>
                                </a:cubicBezTo>
                                <a:cubicBezTo>
                                  <a:pt x="19337" y="3736"/>
                                  <a:pt x="19287" y="3736"/>
                                  <a:pt x="19040" y="3929"/>
                                </a:cubicBezTo>
                                <a:cubicBezTo>
                                  <a:pt x="18793" y="4122"/>
                                  <a:pt x="18521" y="4604"/>
                                  <a:pt x="18298" y="4652"/>
                                </a:cubicBezTo>
                                <a:cubicBezTo>
                                  <a:pt x="18076" y="4725"/>
                                  <a:pt x="18150" y="4050"/>
                                  <a:pt x="17927" y="4218"/>
                                </a:cubicBezTo>
                                <a:cubicBezTo>
                                  <a:pt x="17705" y="4387"/>
                                  <a:pt x="17408" y="5279"/>
                                  <a:pt x="17186" y="5520"/>
                                </a:cubicBezTo>
                                <a:cubicBezTo>
                                  <a:pt x="16963" y="5761"/>
                                  <a:pt x="16988" y="5568"/>
                                  <a:pt x="16815" y="5400"/>
                                </a:cubicBezTo>
                                <a:cubicBezTo>
                                  <a:pt x="16642" y="5183"/>
                                  <a:pt x="16468" y="4363"/>
                                  <a:pt x="16295" y="4508"/>
                                </a:cubicBezTo>
                                <a:cubicBezTo>
                                  <a:pt x="16122" y="4652"/>
                                  <a:pt x="16246" y="6075"/>
                                  <a:pt x="15924" y="6099"/>
                                </a:cubicBezTo>
                                <a:cubicBezTo>
                                  <a:pt x="15603" y="6123"/>
                                  <a:pt x="14985" y="5038"/>
                                  <a:pt x="14663" y="4652"/>
                                </a:cubicBezTo>
                                <a:cubicBezTo>
                                  <a:pt x="14342" y="4266"/>
                                  <a:pt x="14527" y="4339"/>
                                  <a:pt x="14292" y="4218"/>
                                </a:cubicBezTo>
                                <a:cubicBezTo>
                                  <a:pt x="14057" y="4098"/>
                                  <a:pt x="13687" y="4266"/>
                                  <a:pt x="13476" y="4074"/>
                                </a:cubicBezTo>
                                <a:cubicBezTo>
                                  <a:pt x="13266" y="3881"/>
                                  <a:pt x="13414" y="3375"/>
                                  <a:pt x="13254" y="3206"/>
                                </a:cubicBezTo>
                                <a:cubicBezTo>
                                  <a:pt x="13093" y="3037"/>
                                  <a:pt x="12759" y="2941"/>
                                  <a:pt x="12660" y="3206"/>
                                </a:cubicBezTo>
                                <a:cubicBezTo>
                                  <a:pt x="12561" y="3471"/>
                                  <a:pt x="12833" y="4315"/>
                                  <a:pt x="12734" y="4508"/>
                                </a:cubicBezTo>
                                <a:cubicBezTo>
                                  <a:pt x="12636" y="4725"/>
                                  <a:pt x="12339" y="4459"/>
                                  <a:pt x="12141" y="4218"/>
                                </a:cubicBezTo>
                                <a:cubicBezTo>
                                  <a:pt x="11943" y="3977"/>
                                  <a:pt x="11918" y="3543"/>
                                  <a:pt x="11770" y="3375"/>
                                </a:cubicBezTo>
                                <a:cubicBezTo>
                                  <a:pt x="11622" y="3158"/>
                                  <a:pt x="11560" y="3206"/>
                                  <a:pt x="11399" y="3206"/>
                                </a:cubicBezTo>
                                <a:cubicBezTo>
                                  <a:pt x="11238" y="3206"/>
                                  <a:pt x="11152" y="3375"/>
                                  <a:pt x="10954" y="3375"/>
                                </a:cubicBezTo>
                                <a:cubicBezTo>
                                  <a:pt x="10756" y="3375"/>
                                  <a:pt x="10633" y="2965"/>
                                  <a:pt x="10435" y="3206"/>
                                </a:cubicBezTo>
                                <a:cubicBezTo>
                                  <a:pt x="10237" y="3447"/>
                                  <a:pt x="10076" y="4050"/>
                                  <a:pt x="9990" y="4508"/>
                                </a:cubicBezTo>
                                <a:cubicBezTo>
                                  <a:pt x="9903" y="4966"/>
                                  <a:pt x="10051" y="5689"/>
                                  <a:pt x="9990" y="5520"/>
                                </a:cubicBezTo>
                                <a:cubicBezTo>
                                  <a:pt x="9928" y="5351"/>
                                  <a:pt x="9817" y="3977"/>
                                  <a:pt x="9693" y="3640"/>
                                </a:cubicBezTo>
                                <a:cubicBezTo>
                                  <a:pt x="9569" y="3302"/>
                                  <a:pt x="10966" y="4194"/>
                                  <a:pt x="9396" y="3784"/>
                                </a:cubicBezTo>
                                <a:cubicBezTo>
                                  <a:pt x="7826" y="3375"/>
                                  <a:pt x="3412" y="2049"/>
                                  <a:pt x="1829" y="1615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7200" y="382320"/>
                            <a:ext cx="157356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314" y="21600"/>
                                  </a:moveTo>
                                  <a:lnTo>
                                    <a:pt x="15718" y="12034"/>
                                  </a:lnTo>
                                  <a:cubicBezTo>
                                    <a:pt x="15597" y="11897"/>
                                    <a:pt x="21600" y="5801"/>
                                    <a:pt x="21297" y="5311"/>
                                  </a:cubicBezTo>
                                  <a:cubicBezTo>
                                    <a:pt x="21079" y="4821"/>
                                    <a:pt x="20256" y="3880"/>
                                    <a:pt x="20063" y="3665"/>
                                  </a:cubicBezTo>
                                  <a:cubicBezTo>
                                    <a:pt x="19869" y="3449"/>
                                    <a:pt x="19615" y="3390"/>
                                    <a:pt x="19337" y="3312"/>
                                  </a:cubicBezTo>
                                  <a:cubicBezTo>
                                    <a:pt x="19058" y="3234"/>
                                    <a:pt x="18974" y="3332"/>
                                    <a:pt x="18720" y="3312"/>
                                  </a:cubicBezTo>
                                  <a:cubicBezTo>
                                    <a:pt x="18393" y="3292"/>
                                    <a:pt x="18054" y="3430"/>
                                    <a:pt x="17885" y="3194"/>
                                  </a:cubicBezTo>
                                  <a:cubicBezTo>
                                    <a:pt x="17715" y="2959"/>
                                    <a:pt x="17824" y="2528"/>
                                    <a:pt x="17812" y="2136"/>
                                  </a:cubicBezTo>
                                  <a:cubicBezTo>
                                    <a:pt x="17800" y="1744"/>
                                    <a:pt x="17897" y="1528"/>
                                    <a:pt x="17812" y="1195"/>
                                  </a:cubicBezTo>
                                  <a:cubicBezTo>
                                    <a:pt x="17727" y="862"/>
                                    <a:pt x="17570" y="764"/>
                                    <a:pt x="17376" y="490"/>
                                  </a:cubicBezTo>
                                  <a:cubicBezTo>
                                    <a:pt x="17183" y="215"/>
                                    <a:pt x="17086" y="0"/>
                                    <a:pt x="16868" y="0"/>
                                  </a:cubicBezTo>
                                  <a:cubicBezTo>
                                    <a:pt x="16650" y="0"/>
                                    <a:pt x="16505" y="627"/>
                                    <a:pt x="16287" y="842"/>
                                  </a:cubicBezTo>
                                  <a:cubicBezTo>
                                    <a:pt x="16069" y="1058"/>
                                    <a:pt x="15900" y="607"/>
                                    <a:pt x="15779" y="842"/>
                                  </a:cubicBezTo>
                                  <a:cubicBezTo>
                                    <a:pt x="15658" y="1078"/>
                                    <a:pt x="15731" y="1548"/>
                                    <a:pt x="15706" y="2018"/>
                                  </a:cubicBezTo>
                                  <a:cubicBezTo>
                                    <a:pt x="15682" y="2489"/>
                                    <a:pt x="15767" y="2861"/>
                                    <a:pt x="15634" y="3194"/>
                                  </a:cubicBezTo>
                                  <a:cubicBezTo>
                                    <a:pt x="15501" y="3528"/>
                                    <a:pt x="15404" y="3528"/>
                                    <a:pt x="15053" y="3665"/>
                                  </a:cubicBezTo>
                                  <a:cubicBezTo>
                                    <a:pt x="14702" y="3802"/>
                                    <a:pt x="14230" y="3684"/>
                                    <a:pt x="13891" y="3900"/>
                                  </a:cubicBezTo>
                                  <a:cubicBezTo>
                                    <a:pt x="13552" y="4116"/>
                                    <a:pt x="13613" y="4292"/>
                                    <a:pt x="13383" y="4723"/>
                                  </a:cubicBezTo>
                                  <a:cubicBezTo>
                                    <a:pt x="13153" y="5154"/>
                                    <a:pt x="12960" y="5762"/>
                                    <a:pt x="12730" y="6017"/>
                                  </a:cubicBezTo>
                                  <a:cubicBezTo>
                                    <a:pt x="12512" y="6272"/>
                                    <a:pt x="12536" y="5899"/>
                                    <a:pt x="12294" y="6017"/>
                                  </a:cubicBezTo>
                                  <a:cubicBezTo>
                                    <a:pt x="12052" y="6135"/>
                                    <a:pt x="11725" y="6370"/>
                                    <a:pt x="11520" y="6605"/>
                                  </a:cubicBezTo>
                                  <a:cubicBezTo>
                                    <a:pt x="11265" y="6840"/>
                                    <a:pt x="11253" y="6860"/>
                                    <a:pt x="11132" y="7193"/>
                                  </a:cubicBezTo>
                                  <a:cubicBezTo>
                                    <a:pt x="11011" y="7526"/>
                                    <a:pt x="11253" y="7977"/>
                                    <a:pt x="10914" y="8251"/>
                                  </a:cubicBezTo>
                                  <a:cubicBezTo>
                                    <a:pt x="10576" y="8526"/>
                                    <a:pt x="9946" y="8369"/>
                                    <a:pt x="9462" y="8604"/>
                                  </a:cubicBezTo>
                                  <a:cubicBezTo>
                                    <a:pt x="8978" y="8839"/>
                                    <a:pt x="8906" y="9408"/>
                                    <a:pt x="8518" y="9427"/>
                                  </a:cubicBezTo>
                                  <a:cubicBezTo>
                                    <a:pt x="8131" y="9447"/>
                                    <a:pt x="7792" y="9055"/>
                                    <a:pt x="7502" y="8722"/>
                                  </a:cubicBezTo>
                                  <a:cubicBezTo>
                                    <a:pt x="7212" y="8389"/>
                                    <a:pt x="7514" y="8016"/>
                                    <a:pt x="7066" y="7781"/>
                                  </a:cubicBezTo>
                                  <a:cubicBezTo>
                                    <a:pt x="6619" y="7546"/>
                                    <a:pt x="5953" y="7644"/>
                                    <a:pt x="5251" y="7546"/>
                                  </a:cubicBezTo>
                                  <a:cubicBezTo>
                                    <a:pt x="4549" y="7448"/>
                                    <a:pt x="4162" y="7585"/>
                                    <a:pt x="3581" y="7311"/>
                                  </a:cubicBezTo>
                                  <a:cubicBezTo>
                                    <a:pt x="3001" y="7036"/>
                                    <a:pt x="2710" y="6683"/>
                                    <a:pt x="2347" y="6135"/>
                                  </a:cubicBezTo>
                                  <a:cubicBezTo>
                                    <a:pt x="1984" y="5586"/>
                                    <a:pt x="1766" y="4880"/>
                                    <a:pt x="1766" y="4606"/>
                                  </a:cubicBezTo>
                                  <a:cubicBezTo>
                                    <a:pt x="1766" y="4331"/>
                                    <a:pt x="2153" y="4802"/>
                                    <a:pt x="2347" y="4723"/>
                                  </a:cubicBezTo>
                                  <a:cubicBezTo>
                                    <a:pt x="2541" y="4645"/>
                                    <a:pt x="2553" y="4272"/>
                                    <a:pt x="2710" y="4253"/>
                                  </a:cubicBezTo>
                                  <a:cubicBezTo>
                                    <a:pt x="2880" y="4233"/>
                                    <a:pt x="2952" y="4390"/>
                                    <a:pt x="3146" y="4606"/>
                                  </a:cubicBezTo>
                                  <a:cubicBezTo>
                                    <a:pt x="3339" y="4821"/>
                                    <a:pt x="3448" y="5154"/>
                                    <a:pt x="3654" y="5311"/>
                                  </a:cubicBezTo>
                                  <a:cubicBezTo>
                                    <a:pt x="3860" y="5468"/>
                                    <a:pt x="4223" y="5743"/>
                                    <a:pt x="4162" y="5429"/>
                                  </a:cubicBezTo>
                                  <a:cubicBezTo>
                                    <a:pt x="4102" y="5115"/>
                                    <a:pt x="3666" y="4214"/>
                                    <a:pt x="3364" y="3782"/>
                                  </a:cubicBezTo>
                                  <a:cubicBezTo>
                                    <a:pt x="3061" y="3351"/>
                                    <a:pt x="3049" y="3430"/>
                                    <a:pt x="2637" y="3312"/>
                                  </a:cubicBezTo>
                                  <a:cubicBezTo>
                                    <a:pt x="2226" y="3194"/>
                                    <a:pt x="1742" y="3273"/>
                                    <a:pt x="1331" y="3194"/>
                                  </a:cubicBezTo>
                                  <a:cubicBezTo>
                                    <a:pt x="919" y="3116"/>
                                    <a:pt x="895" y="2842"/>
                                    <a:pt x="605" y="2959"/>
                                  </a:cubicBezTo>
                                  <a:cubicBezTo>
                                    <a:pt x="314" y="3077"/>
                                    <a:pt x="0" y="3469"/>
                                    <a:pt x="0" y="3782"/>
                                  </a:cubicBezTo>
                                  <a:cubicBezTo>
                                    <a:pt x="0" y="4096"/>
                                    <a:pt x="121" y="4331"/>
                                    <a:pt x="314" y="4488"/>
                                  </a:cubicBezTo>
                                  <a:cubicBezTo>
                                    <a:pt x="508" y="4645"/>
                                    <a:pt x="726" y="4370"/>
                                    <a:pt x="822" y="4606"/>
                                  </a:cubicBezTo>
                                  <a:cubicBezTo>
                                    <a:pt x="919" y="4841"/>
                                    <a:pt x="726" y="5154"/>
                                    <a:pt x="822" y="5664"/>
                                  </a:cubicBezTo>
                                  <a:cubicBezTo>
                                    <a:pt x="919" y="6174"/>
                                    <a:pt x="1089" y="6723"/>
                                    <a:pt x="1331" y="7193"/>
                                  </a:cubicBezTo>
                                  <a:cubicBezTo>
                                    <a:pt x="1573" y="7663"/>
                                    <a:pt x="1694" y="7644"/>
                                    <a:pt x="2057" y="8016"/>
                                  </a:cubicBezTo>
                                  <a:cubicBezTo>
                                    <a:pt x="2420" y="8389"/>
                                    <a:pt x="3158" y="8859"/>
                                    <a:pt x="3146" y="9075"/>
                                  </a:cubicBezTo>
                                  <a:cubicBezTo>
                                    <a:pt x="3134" y="9290"/>
                                    <a:pt x="2395" y="9231"/>
                                    <a:pt x="1984" y="9075"/>
                                  </a:cubicBezTo>
                                  <a:cubicBezTo>
                                    <a:pt x="1573" y="8918"/>
                                    <a:pt x="1234" y="8173"/>
                                    <a:pt x="1113" y="8251"/>
                                  </a:cubicBezTo>
                                  <a:cubicBezTo>
                                    <a:pt x="992" y="8330"/>
                                    <a:pt x="1234" y="8977"/>
                                    <a:pt x="1440" y="9427"/>
                                  </a:cubicBezTo>
                                  <a:cubicBezTo>
                                    <a:pt x="1573" y="9878"/>
                                    <a:pt x="1778" y="10329"/>
                                    <a:pt x="1984" y="10486"/>
                                  </a:cubicBezTo>
                                  <a:cubicBezTo>
                                    <a:pt x="2190" y="10760"/>
                                    <a:pt x="2468" y="10505"/>
                                    <a:pt x="2420" y="10839"/>
                                  </a:cubicBezTo>
                                  <a:cubicBezTo>
                                    <a:pt x="2371" y="11172"/>
                                    <a:pt x="1936" y="11701"/>
                                    <a:pt x="1766" y="12132"/>
                                  </a:cubicBezTo>
                                  <a:cubicBezTo>
                                    <a:pt x="1597" y="12564"/>
                                    <a:pt x="1573" y="12603"/>
                                    <a:pt x="1548" y="12975"/>
                                  </a:cubicBezTo>
                                  <a:cubicBezTo>
                                    <a:pt x="1524" y="13308"/>
                                    <a:pt x="1524" y="13426"/>
                                    <a:pt x="1621" y="13896"/>
                                  </a:cubicBezTo>
                                  <a:cubicBezTo>
                                    <a:pt x="1718" y="14367"/>
                                    <a:pt x="1863" y="14955"/>
                                    <a:pt x="2057" y="15308"/>
                                  </a:cubicBezTo>
                                  <a:cubicBezTo>
                                    <a:pt x="2250" y="15660"/>
                                    <a:pt x="2347" y="15347"/>
                                    <a:pt x="2565" y="15660"/>
                                  </a:cubicBezTo>
                                  <a:cubicBezTo>
                                    <a:pt x="2783" y="15974"/>
                                    <a:pt x="2916" y="16680"/>
                                    <a:pt x="3146" y="16837"/>
                                  </a:cubicBezTo>
                                  <a:cubicBezTo>
                                    <a:pt x="3376" y="16993"/>
                                    <a:pt x="3460" y="16621"/>
                                    <a:pt x="3727" y="16484"/>
                                  </a:cubicBezTo>
                                  <a:cubicBezTo>
                                    <a:pt x="3993" y="16347"/>
                                    <a:pt x="4138" y="16052"/>
                                    <a:pt x="4453" y="16131"/>
                                  </a:cubicBezTo>
                                  <a:cubicBezTo>
                                    <a:pt x="4767" y="16209"/>
                                    <a:pt x="4949" y="16484"/>
                                    <a:pt x="5324" y="16837"/>
                                  </a:cubicBezTo>
                                  <a:cubicBezTo>
                                    <a:pt x="5699" y="17189"/>
                                    <a:pt x="6123" y="17562"/>
                                    <a:pt x="6340" y="17895"/>
                                  </a:cubicBezTo>
                                  <a:cubicBezTo>
                                    <a:pt x="6558" y="18228"/>
                                    <a:pt x="6352" y="18150"/>
                                    <a:pt x="6413" y="18483"/>
                                  </a:cubicBezTo>
                                  <a:cubicBezTo>
                                    <a:pt x="6473" y="18816"/>
                                    <a:pt x="6631" y="19757"/>
                                    <a:pt x="6679" y="19973"/>
                                  </a:cubicBezTo>
                                  <a:cubicBezTo>
                                    <a:pt x="6728" y="20208"/>
                                    <a:pt x="7744" y="20188"/>
                                    <a:pt x="7780" y="2065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11480"/>
                              <a:ext cx="7740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" y="21600"/>
                                  </a:moveTo>
                                  <a:lnTo>
                                    <a:pt x="21600" y="10675"/>
                                  </a:lnTo>
                                  <a:lnTo>
                                    <a:pt x="14834" y="6405"/>
                                  </a:lnTo>
                                  <a:cubicBezTo>
                                    <a:pt x="14613" y="6460"/>
                                    <a:pt x="14170" y="6876"/>
                                    <a:pt x="13899" y="6571"/>
                                  </a:cubicBezTo>
                                  <a:cubicBezTo>
                                    <a:pt x="13653" y="6266"/>
                                    <a:pt x="13604" y="5684"/>
                                    <a:pt x="13481" y="4907"/>
                                  </a:cubicBezTo>
                                  <a:cubicBezTo>
                                    <a:pt x="13309" y="4186"/>
                                    <a:pt x="13284" y="3410"/>
                                    <a:pt x="13161" y="2911"/>
                                  </a:cubicBezTo>
                                  <a:cubicBezTo>
                                    <a:pt x="13063" y="2412"/>
                                    <a:pt x="12989" y="2550"/>
                                    <a:pt x="12866" y="2412"/>
                                  </a:cubicBezTo>
                                  <a:cubicBezTo>
                                    <a:pt x="12743" y="2273"/>
                                    <a:pt x="12743" y="2523"/>
                                    <a:pt x="12571" y="2245"/>
                                  </a:cubicBezTo>
                                  <a:cubicBezTo>
                                    <a:pt x="12423" y="1968"/>
                                    <a:pt x="12448" y="1358"/>
                                    <a:pt x="12128" y="1081"/>
                                  </a:cubicBezTo>
                                  <a:cubicBezTo>
                                    <a:pt x="11808" y="804"/>
                                    <a:pt x="11341" y="1109"/>
                                    <a:pt x="10947" y="915"/>
                                  </a:cubicBezTo>
                                  <a:cubicBezTo>
                                    <a:pt x="10553" y="720"/>
                                    <a:pt x="10652" y="249"/>
                                    <a:pt x="10234" y="83"/>
                                  </a:cubicBezTo>
                                  <a:cubicBezTo>
                                    <a:pt x="9766" y="0"/>
                                    <a:pt x="9028" y="0"/>
                                    <a:pt x="8733" y="83"/>
                                  </a:cubicBezTo>
                                  <a:cubicBezTo>
                                    <a:pt x="8438" y="388"/>
                                    <a:pt x="8930" y="1247"/>
                                    <a:pt x="8733" y="1580"/>
                                  </a:cubicBezTo>
                                  <a:cubicBezTo>
                                    <a:pt x="8536" y="1913"/>
                                    <a:pt x="7872" y="1386"/>
                                    <a:pt x="7700" y="1746"/>
                                  </a:cubicBezTo>
                                  <a:cubicBezTo>
                                    <a:pt x="7528" y="2107"/>
                                    <a:pt x="7724" y="2911"/>
                                    <a:pt x="7872" y="3410"/>
                                  </a:cubicBezTo>
                                  <a:cubicBezTo>
                                    <a:pt x="7970" y="3909"/>
                                    <a:pt x="7995" y="3965"/>
                                    <a:pt x="8290" y="4242"/>
                                  </a:cubicBezTo>
                                  <a:cubicBezTo>
                                    <a:pt x="8610" y="4519"/>
                                    <a:pt x="9176" y="4408"/>
                                    <a:pt x="9323" y="4741"/>
                                  </a:cubicBezTo>
                                  <a:cubicBezTo>
                                    <a:pt x="9471" y="5074"/>
                                    <a:pt x="9225" y="5434"/>
                                    <a:pt x="9028" y="5906"/>
                                  </a:cubicBezTo>
                                  <a:cubicBezTo>
                                    <a:pt x="8831" y="6377"/>
                                    <a:pt x="8635" y="6626"/>
                                    <a:pt x="8290" y="7070"/>
                                  </a:cubicBezTo>
                                  <a:cubicBezTo>
                                    <a:pt x="7946" y="7514"/>
                                    <a:pt x="7429" y="7597"/>
                                    <a:pt x="7257" y="8068"/>
                                  </a:cubicBezTo>
                                  <a:cubicBezTo>
                                    <a:pt x="7085" y="8540"/>
                                    <a:pt x="6986" y="8956"/>
                                    <a:pt x="7405" y="9399"/>
                                  </a:cubicBezTo>
                                  <a:cubicBezTo>
                                    <a:pt x="7823" y="9843"/>
                                    <a:pt x="8979" y="9871"/>
                                    <a:pt x="9323" y="10231"/>
                                  </a:cubicBezTo>
                                  <a:cubicBezTo>
                                    <a:pt x="9692" y="10592"/>
                                    <a:pt x="9545" y="11118"/>
                                    <a:pt x="9176" y="11396"/>
                                  </a:cubicBezTo>
                                  <a:cubicBezTo>
                                    <a:pt x="8831" y="11396"/>
                                    <a:pt x="7995" y="10619"/>
                                    <a:pt x="7552" y="10730"/>
                                  </a:cubicBezTo>
                                  <a:cubicBezTo>
                                    <a:pt x="7109" y="10841"/>
                                    <a:pt x="7085" y="11396"/>
                                    <a:pt x="6986" y="11728"/>
                                  </a:cubicBezTo>
                                  <a:cubicBezTo>
                                    <a:pt x="6839" y="12200"/>
                                    <a:pt x="7109" y="12532"/>
                                    <a:pt x="6986" y="13059"/>
                                  </a:cubicBezTo>
                                  <a:cubicBezTo>
                                    <a:pt x="6814" y="13586"/>
                                    <a:pt x="6666" y="14252"/>
                                    <a:pt x="6224" y="14390"/>
                                  </a:cubicBezTo>
                                  <a:cubicBezTo>
                                    <a:pt x="5781" y="14668"/>
                                    <a:pt x="5092" y="14252"/>
                                    <a:pt x="4748" y="14390"/>
                                  </a:cubicBezTo>
                                  <a:cubicBezTo>
                                    <a:pt x="4428" y="14529"/>
                                    <a:pt x="4600" y="14723"/>
                                    <a:pt x="4600" y="15056"/>
                                  </a:cubicBezTo>
                                  <a:cubicBezTo>
                                    <a:pt x="4600" y="15388"/>
                                    <a:pt x="4821" y="15777"/>
                                    <a:pt x="4748" y="16054"/>
                                  </a:cubicBezTo>
                                  <a:cubicBezTo>
                                    <a:pt x="4698" y="16331"/>
                                    <a:pt x="4698" y="16387"/>
                                    <a:pt x="4305" y="16387"/>
                                  </a:cubicBezTo>
                                  <a:cubicBezTo>
                                    <a:pt x="3911" y="16387"/>
                                    <a:pt x="3198" y="16414"/>
                                    <a:pt x="2829" y="16054"/>
                                  </a:cubicBezTo>
                                  <a:cubicBezTo>
                                    <a:pt x="2509" y="15693"/>
                                    <a:pt x="2730" y="14889"/>
                                    <a:pt x="2533" y="14557"/>
                                  </a:cubicBezTo>
                                  <a:cubicBezTo>
                                    <a:pt x="2337" y="14252"/>
                                    <a:pt x="1918" y="14252"/>
                                    <a:pt x="1795" y="14390"/>
                                  </a:cubicBezTo>
                                  <a:cubicBezTo>
                                    <a:pt x="1672" y="14668"/>
                                    <a:pt x="1918" y="15388"/>
                                    <a:pt x="1943" y="15888"/>
                                  </a:cubicBezTo>
                                  <a:cubicBezTo>
                                    <a:pt x="1968" y="16387"/>
                                    <a:pt x="2140" y="17108"/>
                                    <a:pt x="1943" y="16886"/>
                                  </a:cubicBezTo>
                                  <a:cubicBezTo>
                                    <a:pt x="1746" y="16858"/>
                                    <a:pt x="615" y="16054"/>
                                    <a:pt x="270" y="15860"/>
                                  </a:cubicBezTo>
                                  <a:cubicBezTo>
                                    <a:pt x="0" y="15666"/>
                                    <a:pt x="369" y="16165"/>
                                    <a:pt x="270" y="159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11480"/>
                              <a:ext cx="5302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8042"/>
                                  </a:moveTo>
                                  <a:cubicBezTo>
                                    <a:pt x="21241" y="8113"/>
                                    <a:pt x="20595" y="8640"/>
                                    <a:pt x="20200" y="8253"/>
                                  </a:cubicBezTo>
                                  <a:cubicBezTo>
                                    <a:pt x="19841" y="7867"/>
                                    <a:pt x="19770" y="7129"/>
                                    <a:pt x="19590" y="6146"/>
                                  </a:cubicBezTo>
                                  <a:cubicBezTo>
                                    <a:pt x="19339" y="5233"/>
                                    <a:pt x="19303" y="4249"/>
                                    <a:pt x="19124" y="3617"/>
                                  </a:cubicBezTo>
                                  <a:cubicBezTo>
                                    <a:pt x="18980" y="2985"/>
                                    <a:pt x="18873" y="3160"/>
                                    <a:pt x="18693" y="2985"/>
                                  </a:cubicBezTo>
                                  <a:cubicBezTo>
                                    <a:pt x="18514" y="2809"/>
                                    <a:pt x="18514" y="3125"/>
                                    <a:pt x="18263" y="2774"/>
                                  </a:cubicBezTo>
                                  <a:cubicBezTo>
                                    <a:pt x="18047" y="2423"/>
                                    <a:pt x="18083" y="1650"/>
                                    <a:pt x="17617" y="1299"/>
                                  </a:cubicBezTo>
                                  <a:cubicBezTo>
                                    <a:pt x="17150" y="948"/>
                                    <a:pt x="16469" y="1334"/>
                                    <a:pt x="15895" y="1088"/>
                                  </a:cubicBezTo>
                                  <a:cubicBezTo>
                                    <a:pt x="15320" y="842"/>
                                    <a:pt x="15464" y="245"/>
                                    <a:pt x="14854" y="35"/>
                                  </a:cubicBezTo>
                                  <a:cubicBezTo>
                                    <a:pt x="14172" y="0"/>
                                    <a:pt x="13096" y="0"/>
                                    <a:pt x="12665" y="35"/>
                                  </a:cubicBezTo>
                                  <a:cubicBezTo>
                                    <a:pt x="12235" y="421"/>
                                    <a:pt x="12952" y="1510"/>
                                    <a:pt x="12665" y="1931"/>
                                  </a:cubicBezTo>
                                  <a:cubicBezTo>
                                    <a:pt x="12378" y="2353"/>
                                    <a:pt x="11409" y="1685"/>
                                    <a:pt x="11158" y="2142"/>
                                  </a:cubicBezTo>
                                  <a:cubicBezTo>
                                    <a:pt x="10907" y="2599"/>
                                    <a:pt x="11194" y="3617"/>
                                    <a:pt x="11409" y="4249"/>
                                  </a:cubicBezTo>
                                  <a:cubicBezTo>
                                    <a:pt x="11553" y="4881"/>
                                    <a:pt x="11589" y="4952"/>
                                    <a:pt x="12019" y="5303"/>
                                  </a:cubicBezTo>
                                  <a:cubicBezTo>
                                    <a:pt x="12486" y="5654"/>
                                    <a:pt x="13311" y="5514"/>
                                    <a:pt x="13526" y="5935"/>
                                  </a:cubicBezTo>
                                  <a:cubicBezTo>
                                    <a:pt x="13742" y="6357"/>
                                    <a:pt x="13383" y="6813"/>
                                    <a:pt x="13096" y="7410"/>
                                  </a:cubicBezTo>
                                  <a:cubicBezTo>
                                    <a:pt x="12809" y="8007"/>
                                    <a:pt x="12522" y="8323"/>
                                    <a:pt x="12019" y="8885"/>
                                  </a:cubicBezTo>
                                  <a:cubicBezTo>
                                    <a:pt x="11517" y="9447"/>
                                    <a:pt x="10800" y="9553"/>
                                    <a:pt x="10512" y="10150"/>
                                  </a:cubicBezTo>
                                  <a:cubicBezTo>
                                    <a:pt x="10261" y="10747"/>
                                    <a:pt x="10118" y="11274"/>
                                    <a:pt x="10728" y="11836"/>
                                  </a:cubicBezTo>
                                  <a:cubicBezTo>
                                    <a:pt x="11338" y="12398"/>
                                    <a:pt x="13024" y="12433"/>
                                    <a:pt x="13526" y="12889"/>
                                  </a:cubicBezTo>
                                  <a:cubicBezTo>
                                    <a:pt x="14065" y="13346"/>
                                    <a:pt x="13849" y="14013"/>
                                    <a:pt x="13311" y="14364"/>
                                  </a:cubicBezTo>
                                  <a:cubicBezTo>
                                    <a:pt x="12809" y="14364"/>
                                    <a:pt x="11589" y="13381"/>
                                    <a:pt x="10943" y="13521"/>
                                  </a:cubicBezTo>
                                  <a:cubicBezTo>
                                    <a:pt x="10297" y="13662"/>
                                    <a:pt x="10261" y="14364"/>
                                    <a:pt x="10118" y="14786"/>
                                  </a:cubicBezTo>
                                  <a:cubicBezTo>
                                    <a:pt x="9902" y="15383"/>
                                    <a:pt x="10297" y="15804"/>
                                    <a:pt x="10118" y="16472"/>
                                  </a:cubicBezTo>
                                  <a:cubicBezTo>
                                    <a:pt x="9867" y="17139"/>
                                    <a:pt x="9651" y="17982"/>
                                    <a:pt x="9005" y="18158"/>
                                  </a:cubicBezTo>
                                  <a:cubicBezTo>
                                    <a:pt x="8360" y="18509"/>
                                    <a:pt x="7355" y="17982"/>
                                    <a:pt x="6853" y="18158"/>
                                  </a:cubicBezTo>
                                  <a:cubicBezTo>
                                    <a:pt x="6386" y="18333"/>
                                    <a:pt x="6637" y="18579"/>
                                    <a:pt x="6637" y="19000"/>
                                  </a:cubicBezTo>
                                  <a:cubicBezTo>
                                    <a:pt x="6637" y="19422"/>
                                    <a:pt x="6960" y="19914"/>
                                    <a:pt x="6853" y="20265"/>
                                  </a:cubicBezTo>
                                  <a:cubicBezTo>
                                    <a:pt x="6781" y="20616"/>
                                    <a:pt x="6781" y="20686"/>
                                    <a:pt x="6207" y="20686"/>
                                  </a:cubicBezTo>
                                  <a:cubicBezTo>
                                    <a:pt x="5633" y="20686"/>
                                    <a:pt x="4592" y="20721"/>
                                    <a:pt x="4054" y="20265"/>
                                  </a:cubicBezTo>
                                  <a:cubicBezTo>
                                    <a:pt x="3588" y="19808"/>
                                    <a:pt x="3910" y="18790"/>
                                    <a:pt x="3623" y="18368"/>
                                  </a:cubicBezTo>
                                  <a:cubicBezTo>
                                    <a:pt x="3336" y="17982"/>
                                    <a:pt x="2726" y="17982"/>
                                    <a:pt x="2547" y="18158"/>
                                  </a:cubicBezTo>
                                  <a:cubicBezTo>
                                    <a:pt x="2368" y="18509"/>
                                    <a:pt x="2726" y="19422"/>
                                    <a:pt x="2762" y="20054"/>
                                  </a:cubicBezTo>
                                  <a:cubicBezTo>
                                    <a:pt x="2798" y="20686"/>
                                    <a:pt x="3049" y="21600"/>
                                    <a:pt x="2762" y="21319"/>
                                  </a:cubicBezTo>
                                  <a:cubicBezTo>
                                    <a:pt x="2475" y="21283"/>
                                    <a:pt x="825" y="20265"/>
                                    <a:pt x="322" y="20019"/>
                                  </a:cubicBezTo>
                                  <a:cubicBezTo>
                                    <a:pt x="0" y="19773"/>
                                    <a:pt x="466" y="20405"/>
                                    <a:pt x="322" y="2008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515160"/>
                            <a:ext cx="60516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6051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67" y="1792"/>
                                  </a:moveTo>
                                  <a:cubicBezTo>
                                    <a:pt x="18199" y="1540"/>
                                    <a:pt x="18514" y="880"/>
                                    <a:pt x="18167" y="534"/>
                                  </a:cubicBezTo>
                                  <a:cubicBezTo>
                                    <a:pt x="17821" y="188"/>
                                    <a:pt x="17097" y="220"/>
                                    <a:pt x="16467" y="125"/>
                                  </a:cubicBezTo>
                                  <a:cubicBezTo>
                                    <a:pt x="15837" y="31"/>
                                    <a:pt x="15365" y="31"/>
                                    <a:pt x="15019" y="125"/>
                                  </a:cubicBezTo>
                                  <a:cubicBezTo>
                                    <a:pt x="14672" y="220"/>
                                    <a:pt x="14830" y="0"/>
                                    <a:pt x="14798" y="534"/>
                                  </a:cubicBezTo>
                                  <a:cubicBezTo>
                                    <a:pt x="14767" y="1068"/>
                                    <a:pt x="14830" y="2263"/>
                                    <a:pt x="14798" y="2861"/>
                                  </a:cubicBezTo>
                                  <a:cubicBezTo>
                                    <a:pt x="14767" y="3458"/>
                                    <a:pt x="14830" y="3144"/>
                                    <a:pt x="14578" y="3489"/>
                                  </a:cubicBezTo>
                                  <a:cubicBezTo>
                                    <a:pt x="14326" y="3835"/>
                                    <a:pt x="14326" y="4024"/>
                                    <a:pt x="13539" y="4527"/>
                                  </a:cubicBezTo>
                                  <a:cubicBezTo>
                                    <a:pt x="12752" y="5030"/>
                                    <a:pt x="11839" y="5470"/>
                                    <a:pt x="10611" y="6005"/>
                                  </a:cubicBezTo>
                                  <a:cubicBezTo>
                                    <a:pt x="9383" y="6539"/>
                                    <a:pt x="8847" y="6382"/>
                                    <a:pt x="7462" y="7262"/>
                                  </a:cubicBezTo>
                                  <a:cubicBezTo>
                                    <a:pt x="6076" y="8143"/>
                                    <a:pt x="4691" y="9432"/>
                                    <a:pt x="3683" y="10406"/>
                                  </a:cubicBezTo>
                                  <a:cubicBezTo>
                                    <a:pt x="2676" y="11381"/>
                                    <a:pt x="2676" y="11224"/>
                                    <a:pt x="2424" y="12073"/>
                                  </a:cubicBezTo>
                                  <a:cubicBezTo>
                                    <a:pt x="2172" y="12922"/>
                                    <a:pt x="2581" y="13865"/>
                                    <a:pt x="2424" y="14588"/>
                                  </a:cubicBezTo>
                                  <a:cubicBezTo>
                                    <a:pt x="2267" y="15311"/>
                                    <a:pt x="1857" y="15374"/>
                                    <a:pt x="1574" y="15626"/>
                                  </a:cubicBezTo>
                                  <a:cubicBezTo>
                                    <a:pt x="1290" y="15877"/>
                                    <a:pt x="1227" y="15437"/>
                                    <a:pt x="944" y="15846"/>
                                  </a:cubicBezTo>
                                  <a:cubicBezTo>
                                    <a:pt x="661" y="16255"/>
                                    <a:pt x="0" y="17355"/>
                                    <a:pt x="94" y="17732"/>
                                  </a:cubicBezTo>
                                  <a:cubicBezTo>
                                    <a:pt x="188" y="18110"/>
                                    <a:pt x="1070" y="17575"/>
                                    <a:pt x="1353" y="17732"/>
                                  </a:cubicBezTo>
                                  <a:cubicBezTo>
                                    <a:pt x="1637" y="17889"/>
                                    <a:pt x="1227" y="18298"/>
                                    <a:pt x="1574" y="18581"/>
                                  </a:cubicBezTo>
                                  <a:cubicBezTo>
                                    <a:pt x="1920" y="18864"/>
                                    <a:pt x="2518" y="18958"/>
                                    <a:pt x="3054" y="19210"/>
                                  </a:cubicBezTo>
                                  <a:cubicBezTo>
                                    <a:pt x="3589" y="19462"/>
                                    <a:pt x="3904" y="19462"/>
                                    <a:pt x="4313" y="19839"/>
                                  </a:cubicBezTo>
                                  <a:cubicBezTo>
                                    <a:pt x="4723" y="20216"/>
                                    <a:pt x="4754" y="21442"/>
                                    <a:pt x="5132" y="21096"/>
                                  </a:cubicBezTo>
                                  <a:cubicBezTo>
                                    <a:pt x="5510" y="20751"/>
                                    <a:pt x="5730" y="18675"/>
                                    <a:pt x="6202" y="18141"/>
                                  </a:cubicBezTo>
                                  <a:cubicBezTo>
                                    <a:pt x="6675" y="17606"/>
                                    <a:pt x="7084" y="18015"/>
                                    <a:pt x="7462" y="18361"/>
                                  </a:cubicBezTo>
                                  <a:cubicBezTo>
                                    <a:pt x="7840" y="18707"/>
                                    <a:pt x="7966" y="19336"/>
                                    <a:pt x="8092" y="19839"/>
                                  </a:cubicBezTo>
                                  <a:cubicBezTo>
                                    <a:pt x="8218" y="20342"/>
                                    <a:pt x="7966" y="20751"/>
                                    <a:pt x="8092" y="20876"/>
                                  </a:cubicBezTo>
                                  <a:cubicBezTo>
                                    <a:pt x="8218" y="21002"/>
                                    <a:pt x="8438" y="20436"/>
                                    <a:pt x="8721" y="20468"/>
                                  </a:cubicBezTo>
                                  <a:cubicBezTo>
                                    <a:pt x="9005" y="20499"/>
                                    <a:pt x="9005" y="20876"/>
                                    <a:pt x="9540" y="21096"/>
                                  </a:cubicBezTo>
                                  <a:cubicBezTo>
                                    <a:pt x="10075" y="21317"/>
                                    <a:pt x="10296" y="21600"/>
                                    <a:pt x="11429" y="21505"/>
                                  </a:cubicBezTo>
                                  <a:cubicBezTo>
                                    <a:pt x="12563" y="21411"/>
                                    <a:pt x="14578" y="21442"/>
                                    <a:pt x="15208" y="20656"/>
                                  </a:cubicBezTo>
                                  <a:cubicBezTo>
                                    <a:pt x="15837" y="19870"/>
                                    <a:pt x="14735" y="18361"/>
                                    <a:pt x="14578" y="17512"/>
                                  </a:cubicBezTo>
                                  <a:cubicBezTo>
                                    <a:pt x="14420" y="16663"/>
                                    <a:pt x="14043" y="16695"/>
                                    <a:pt x="14389" y="16475"/>
                                  </a:cubicBezTo>
                                  <a:cubicBezTo>
                                    <a:pt x="14735" y="16255"/>
                                    <a:pt x="15648" y="16223"/>
                                    <a:pt x="16278" y="16475"/>
                                  </a:cubicBezTo>
                                  <a:cubicBezTo>
                                    <a:pt x="16908" y="16726"/>
                                    <a:pt x="17286" y="18015"/>
                                    <a:pt x="17538" y="17732"/>
                                  </a:cubicBezTo>
                                  <a:cubicBezTo>
                                    <a:pt x="17790" y="17449"/>
                                    <a:pt x="17695" y="15877"/>
                                    <a:pt x="17538" y="14997"/>
                                  </a:cubicBezTo>
                                  <a:cubicBezTo>
                                    <a:pt x="17380" y="14117"/>
                                    <a:pt x="17160" y="13676"/>
                                    <a:pt x="16688" y="13331"/>
                                  </a:cubicBezTo>
                                  <a:cubicBezTo>
                                    <a:pt x="16215" y="12985"/>
                                    <a:pt x="15711" y="13676"/>
                                    <a:pt x="15208" y="13331"/>
                                  </a:cubicBezTo>
                                  <a:cubicBezTo>
                                    <a:pt x="14704" y="12985"/>
                                    <a:pt x="14641" y="12073"/>
                                    <a:pt x="14169" y="11664"/>
                                  </a:cubicBezTo>
                                  <a:cubicBezTo>
                                    <a:pt x="13696" y="11255"/>
                                    <a:pt x="13444" y="11696"/>
                                    <a:pt x="12909" y="11224"/>
                                  </a:cubicBezTo>
                                  <a:cubicBezTo>
                                    <a:pt x="12374" y="10752"/>
                                    <a:pt x="11209" y="9872"/>
                                    <a:pt x="11429" y="9337"/>
                                  </a:cubicBezTo>
                                  <a:cubicBezTo>
                                    <a:pt x="11650" y="8803"/>
                                    <a:pt x="12972" y="8614"/>
                                    <a:pt x="13948" y="8520"/>
                                  </a:cubicBezTo>
                                  <a:cubicBezTo>
                                    <a:pt x="14924" y="8426"/>
                                    <a:pt x="15617" y="8646"/>
                                    <a:pt x="16278" y="8929"/>
                                  </a:cubicBezTo>
                                  <a:cubicBezTo>
                                    <a:pt x="16939" y="9212"/>
                                    <a:pt x="16719" y="9746"/>
                                    <a:pt x="17317" y="9966"/>
                                  </a:cubicBezTo>
                                  <a:cubicBezTo>
                                    <a:pt x="17916" y="10186"/>
                                    <a:pt x="18482" y="10218"/>
                                    <a:pt x="19206" y="9966"/>
                                  </a:cubicBezTo>
                                  <a:cubicBezTo>
                                    <a:pt x="19931" y="9715"/>
                                    <a:pt x="20466" y="9117"/>
                                    <a:pt x="20875" y="8709"/>
                                  </a:cubicBezTo>
                                  <a:cubicBezTo>
                                    <a:pt x="21285" y="8300"/>
                                    <a:pt x="21600" y="8174"/>
                                    <a:pt x="21316" y="7891"/>
                                  </a:cubicBezTo>
                                  <a:cubicBezTo>
                                    <a:pt x="21033" y="7608"/>
                                    <a:pt x="19962" y="7482"/>
                                    <a:pt x="19427" y="7262"/>
                                  </a:cubicBezTo>
                                  <a:cubicBezTo>
                                    <a:pt x="18892" y="7042"/>
                                    <a:pt x="18734" y="7325"/>
                                    <a:pt x="18577" y="6822"/>
                                  </a:cubicBezTo>
                                  <a:cubicBezTo>
                                    <a:pt x="18419" y="6319"/>
                                    <a:pt x="18325" y="5282"/>
                                    <a:pt x="18577" y="4747"/>
                                  </a:cubicBezTo>
                                  <a:cubicBezTo>
                                    <a:pt x="18829" y="4213"/>
                                    <a:pt x="19553" y="4621"/>
                                    <a:pt x="19836" y="4118"/>
                                  </a:cubicBezTo>
                                  <a:cubicBezTo>
                                    <a:pt x="20120" y="3615"/>
                                    <a:pt x="20025" y="2609"/>
                                    <a:pt x="20057" y="2232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70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0269"/>
                                  </a:moveTo>
                                  <a:cubicBezTo>
                                    <a:pt x="20413" y="20371"/>
                                    <a:pt x="17208" y="21600"/>
                                    <a:pt x="15309" y="20269"/>
                                  </a:cubicBezTo>
                                  <a:cubicBezTo>
                                    <a:pt x="13410" y="18938"/>
                                    <a:pt x="13885" y="14638"/>
                                    <a:pt x="12105" y="13410"/>
                                  </a:cubicBezTo>
                                  <a:cubicBezTo>
                                    <a:pt x="10325" y="12181"/>
                                    <a:pt x="8901" y="13819"/>
                                    <a:pt x="6646" y="14127"/>
                                  </a:cubicBezTo>
                                  <a:cubicBezTo>
                                    <a:pt x="4391" y="14434"/>
                                    <a:pt x="2136" y="15662"/>
                                    <a:pt x="1068" y="14741"/>
                                  </a:cubicBezTo>
                                  <a:cubicBezTo>
                                    <a:pt x="0" y="13819"/>
                                    <a:pt x="237" y="11874"/>
                                    <a:pt x="1068" y="9315"/>
                                  </a:cubicBezTo>
                                  <a:cubicBezTo>
                                    <a:pt x="1898" y="6756"/>
                                    <a:pt x="3085" y="3582"/>
                                    <a:pt x="4984" y="1842"/>
                                  </a:cubicBezTo>
                                  <a:cubicBezTo>
                                    <a:pt x="6883" y="102"/>
                                    <a:pt x="8782" y="0"/>
                                    <a:pt x="10562" y="409"/>
                                  </a:cubicBezTo>
                                  <a:cubicBezTo>
                                    <a:pt x="12342" y="818"/>
                                    <a:pt x="12461" y="2661"/>
                                    <a:pt x="13767" y="3890"/>
                                  </a:cubicBezTo>
                                  <a:cubicBezTo>
                                    <a:pt x="15072" y="5118"/>
                                    <a:pt x="15903" y="5323"/>
                                    <a:pt x="16852" y="6551"/>
                                  </a:cubicBezTo>
                                  <a:cubicBezTo>
                                    <a:pt x="17802" y="7780"/>
                                    <a:pt x="17564" y="7268"/>
                                    <a:pt x="18514" y="10032"/>
                                  </a:cubicBezTo>
                                  <a:cubicBezTo>
                                    <a:pt x="19463" y="12796"/>
                                    <a:pt x="21006" y="18324"/>
                                    <a:pt x="21600" y="20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1486080"/>
                            <a:ext cx="280800" cy="1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86080"/>
                            <a:ext cx="28080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86080"/>
                            <a:ext cx="28080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080"/>
                            <a:ext cx="280800" cy="10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20000"/>
                            <a:ext cx="619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39360"/>
                            <a:ext cx="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539360"/>
                            <a:ext cx="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690200"/>
                            <a:ext cx="50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26352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33080"/>
                            <a:ext cx="74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56640"/>
                            <a:ext cx="8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390600"/>
                            <a:ext cx="384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17960"/>
                            <a:ext cx="384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160"/>
                            <a:ext cx="1627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279440"/>
                            <a:ext cx="13525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     39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569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3pt;width:220.25pt;height:151.6pt" coordorigin="5880,146" coordsize="4405,3032">
                <v:shape id="shape_0" stroked="f" o:allowincell="f" style="position:absolute;left:6951;top:2762;width:72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曲线 269" path="m11975,1926c11394,2028,9790,2509,8988,2383c8186,2256,8352,1647,7992,1318c7633,988,7384,836,7163,709c6941,583,7052,532,6831,709c6609,887,6388,1521,6001,1622c5614,1723,5144,1445,4839,1166c4535,887,4674,430,4508,253c4342,76,4231,0,4010,253c3788,507,3733,1115,3346,1470c2959,1825,2572,1952,2018,2078c1465,2205,829,1825,525,2078c221,2332,0,3042,525,3295c1050,3549,2848,2991,3180,3295c3512,3600,2655,4309,2184,4816c1714,5323,967,5400,857,5881c746,6363,1493,6591,1687,7250c1880,7909,1410,8949,1853,9228c2295,9507,3650,8416,3844,8619c4037,8822,2876,9861,2848,10292c2820,10723,3457,10343,3678,10749c3899,11154,4176,11814,4010,12270c3844,12726,3235,12777,2848,13030c2461,13284,1991,13284,2018,13487c2046,13690,2516,13614,3014,14095c3512,14577,3982,15185,4508,15921c5033,16656,4978,17290,5669,17746c6361,18202,7273,17923,7992,18202c8711,18481,8545,18938,9320,19115c10094,19292,10786,18938,11809,19115c12832,19292,13607,19571,14464,20028c15321,20484,14934,21194,16123,21397c17313,21600,19332,21219,20438,21092c21544,20966,21461,20839,21600,20788e" stroked="t" o:allowincell="f" style="position:absolute;left:6213;top:731;width:1085;height:119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曲线 267" path="m1458,1615c1409,1422,1681,771,1607,602c1533,433,1186,675,1088,747c989,843,1174,916,1088,1036c1001,1157,717,1422,642,1350c568,1229,803,747,717,602c630,458,321,337,197,602c74,867,136,1470,123,1904c111,2338,0,2603,123,2772c259,2941,185,2700,791,2772c1397,2868,2546,3013,3165,3206c3783,3399,3882,3688,3907,3784c3931,3881,3511,3591,3313,3640c3115,3688,3078,3833,2942,4074c2806,4315,2522,4628,2645,4797c2769,4966,3363,4725,3536,4941c3709,5183,3635,5761,3536,5954c3437,6147,3227,5978,3016,5954c2806,5930,2645,5761,2497,5809c2349,5858,2262,6002,2274,6243c2287,6484,2373,6798,2571,6966c2769,7135,3029,6918,3239,7111c3449,7304,3400,7425,3610,7979c3820,8533,4129,9329,4277,9859c4426,10390,4364,10028,4352,10583c4339,11137,4265,11884,4203,12608c4141,13331,4055,13765,4055,14199c4055,14633,4265,14464,4203,14777c4141,15091,3746,15404,3758,15790c3771,16200,4104,16103,4277,16658c4451,17212,4488,17863,4648,18538c4809,19213,4883,19599,5093,19984c5304,20370,5452,20274,5687,20418c5922,20563,6132,20515,6280,20708c6429,20925,6355,21286,6429,21431c6503,21600,6590,21551,6651,21431c6713,21310,6664,20997,6726,20852c6787,20708,6726,20708,6948,20708c7171,20708,7665,20828,7838,20852c8024,19623,8135,16103,9099,14633c10064,13162,11486,13909,12660,13500c13835,13041,13773,13524,14960,12463c16147,11402,17383,9522,18595,8124c19807,6750,20499,6701,21043,5520c21600,4339,21365,3013,21340,2193c21315,1374,21043,1615,20895,1470c20746,1350,20734,1759,20598,1470c20462,1181,20425,72,20227,24c20029,0,19733,771,19634,1181c19535,1591,19658,1735,19708,2049c19757,2362,19757,2627,19856,2772c19955,2916,20165,2627,20227,2772c20289,2916,20289,3326,20153,3495c20017,3664,19782,3543,19559,3640c19337,3736,19287,3736,19040,3929c18793,4122,18521,4604,18298,4652c18076,4725,18150,4050,17927,4218c17705,4387,17408,5279,17186,5520c16963,5761,16988,5568,16815,5400c16642,5183,16468,4363,16295,4508c16122,4652,16246,6075,15924,6099c15603,6123,14985,5038,14663,4652c14342,4266,14527,4339,14292,4218c14057,4098,13687,4266,13476,4074c13266,3881,13414,3375,13254,3206c13093,3037,12759,2941,12660,3206c12561,3471,12833,4315,12734,4508c12636,4725,12339,4459,12141,4218c11943,3977,11918,3543,11770,3375c11622,3158,11560,3206,11399,3206c11238,3206,11152,3375,10954,3375c10756,3375,10633,2965,10435,3206c10237,3447,10076,4050,9990,4508c9903,4966,10051,5689,9990,5520c9928,5351,9817,3977,9693,3640c9569,3302,10966,4194,9396,3784c7826,3375,3412,2049,1829,1615e" stroked="t" o:allowincell="f" style="position:absolute;left:6683;top:734;width:2427;height:1261;mso-wrap-style:none;v-text-anchor:middle">
                  <v:imagedata r:id="rId40" o:detectmouseclick="t"/>
                  <v:stroke color="black" weight="12600" joinstyle="round" endcap="flat"/>
                  <w10:wrap type="square"/>
                </v:shape>
                <v:group id="shape_0" style="position:absolute;left:7167;top:748;width:2478;height:1744">
                  <v:shape id="shape_0" ID="曲线 262" path="m11314,21600l15718,12034c15597,11897,21600,5801,21297,5311c21079,4821,20256,3880,20063,3665c19869,3449,19615,3390,19337,3312c19058,3234,18974,3332,18720,3312c18393,3292,18054,3430,17885,3194c17715,2959,17824,2528,17812,2136c17800,1744,17897,1528,17812,1195c17727,862,17570,764,17376,490c17183,215,17086,0,16868,0c16650,0,16505,627,16287,842c16069,1058,15900,607,15779,842c15658,1078,15731,1548,15706,2018c15682,2489,15767,2861,15634,3194c15501,3528,15404,3528,15053,3665c14702,3802,14230,3684,13891,3900c13552,4116,13613,4292,13383,4723c13153,5154,12960,5762,12730,6017c12512,6272,12536,5899,12294,6017c12052,6135,11725,6370,11520,6605c11265,6840,11253,6860,11132,7193c11011,7526,11253,7977,10914,8251c10576,8526,9946,8369,9462,8604c8978,8839,8906,9408,8518,9427c8131,9447,7792,9055,7502,8722c7212,8389,7514,8016,7066,7781c6619,7546,5953,7644,5251,7546c4549,7448,4162,7585,3581,7311c3001,7036,2710,6683,2347,6135c1984,5586,1766,4880,1766,4606c1766,4331,2153,4802,2347,4723c2541,4645,2553,4272,2710,4253c2880,4233,2952,4390,3146,4606c3339,4821,3448,5154,3654,5311c3860,5468,4223,5743,4162,5429c4102,5115,3666,4214,3364,3782c3061,3351,3049,3430,2637,3312c2226,3194,1742,3273,1331,3194c919,3116,895,2842,605,2959c314,3077,0,3469,0,3782c0,4096,121,4331,314,4488c508,4645,726,4370,822,4606c919,4841,726,5154,822,5664c919,6174,1089,6723,1331,7193c1573,7663,1694,7644,2057,8016c2420,8389,3158,8859,3146,9075c3134,9290,2395,9231,1984,9075c1573,8918,1234,8173,1113,8251c992,8330,1234,8977,1440,9427c1573,9878,1778,10329,1984,10486c2190,10760,2468,10505,2420,10839c2371,11172,1936,11701,1766,12132c1597,12564,1573,12603,1548,12975c1524,13308,1524,13426,1621,13896c1718,14367,1863,14955,2057,15308c2250,15660,2347,15347,2565,15660c2783,15974,2916,16680,3146,16837c3376,16993,3460,16621,3727,16484c3993,16347,4138,16052,4453,16131c4767,16209,4949,16484,5324,16837c5699,17189,6123,17562,6340,17895c6558,18228,6352,18150,6413,18483c6473,18816,6631,19757,6679,19973c6728,20208,7744,20188,7780,20659e" stroked="t" o:allowincell="f" style="position:absolute;left:7167;top:748;width:2477;height:1550;mso-wrap-style:none;v-text-anchor:middle">
                    <v:imagedata r:id="rId41" o:detectmouseclick="t"/>
                    <v:stroke color="black" weight="12600" joinstyle="round" endcap="flat"/>
                    <w10:wrap type="square"/>
                  </v:shape>
                  <v:shape id="shape_0" ID="曲线 263" path="m49,21600l21600,10675l14834,6405c14613,6460,14170,6876,13899,6571c13653,6266,13604,5684,13481,4907c13309,4186,13284,3410,13161,2911c13063,2412,12989,2550,12866,2412c12743,2273,12743,2523,12571,2245c12423,1968,12448,1358,12128,1081c11808,804,11341,1109,10947,915c10553,720,10652,249,10234,83c9766,0,9028,0,8733,83c8438,388,8930,1247,8733,1580c8536,1913,7872,1386,7700,1746c7528,2107,7724,2911,7872,3410c7970,3909,7995,3965,8290,4242c8610,4519,9176,4408,9323,4741c9471,5074,9225,5434,9028,5906c8831,6377,8635,6626,8290,7070c7946,7514,7429,7597,7257,8068c7085,8540,6986,8956,7405,9399c7823,9843,8979,9871,9323,10231c9692,10592,9545,11118,9176,11396c8831,11396,7995,10619,7552,10730c7109,10841,7085,11396,6986,11728c6839,12200,7109,12532,6986,13059c6814,13586,6666,14252,6224,14390c5781,14668,5092,14252,4748,14390c4428,14529,4600,14723,4600,15056c4600,15388,4821,15777,4748,16054c4698,16331,4698,16387,4305,16387c3911,16387,3198,16414,2829,16054c2509,15693,2730,14889,2533,14557c2337,14252,1918,14252,1795,14390c1672,14668,1918,15388,1943,15888c1968,16387,2140,17108,1943,16886c1746,16858,615,16054,270,15860c0,15666,369,16165,270,15915e" fillcolor="white" stroked="f" o:allowincell="f" style="position:absolute;left:8037;top:1396;width:1218;height:109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曲线 263" path="m21600,8042c21241,8113,20595,8640,20200,8253c19841,7867,19770,7129,19590,6146c19339,5233,19303,4249,19124,3617c18980,2985,18873,3160,18693,2985c18514,2809,18514,3125,18263,2774c18047,2423,18083,1650,17617,1299c17150,948,16469,1334,15895,1088c15320,842,15464,245,14854,35c14172,0,13096,0,12665,35c12235,421,12952,1510,12665,1931c12378,2353,11409,1685,11158,2142c10907,2599,11194,3617,11409,4249c11553,4881,11589,4952,12019,5303c12486,5654,13311,5514,13526,5935c13742,6357,13383,6813,13096,7410c12809,8007,12522,8323,12019,8885c11517,9447,10800,9553,10512,10150c10261,10747,10118,11274,10728,11836c11338,12398,13024,12433,13526,12889c14065,13346,13849,14013,13311,14364c12809,14364,11589,13381,10943,13521c10297,13662,10261,14364,10118,14786c9902,15383,10297,15804,10118,16472c9867,17139,9651,17982,9005,18158c8360,18509,7355,17982,6853,18158c6386,18333,6637,18579,6637,19000c6637,19422,6960,19914,6853,20265c6781,20616,6781,20686,6207,20686c5633,20686,4592,20721,4054,20265c3588,19808,3910,18790,3623,18368c3336,17982,2726,17982,2547,18158c2368,18509,2726,19422,2762,20054c2798,20686,3049,21600,2762,21319c2475,21283,825,20265,322,20019c0,19773,466,20405,322,20089e" stroked="t" o:allowincell="f" style="position:absolute;left:8037;top:1396;width:834;height:86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8862;top:958;width:953;height:1005">
                  <v:shape id="shape_0" ID="曲线 259" path="m18167,1792c18199,1540,18514,880,18167,534c17821,188,17097,220,16467,125c15837,31,15365,31,15019,125c14672,220,14830,0,14798,534c14767,1068,14830,2263,14798,2861c14767,3458,14830,3144,14578,3489c14326,3835,14326,4024,13539,4527c12752,5030,11839,5470,10611,6005c9383,6539,8847,6382,7462,7262c6076,8143,4691,9432,3683,10406c2676,11381,2676,11224,2424,12073c2172,12922,2581,13865,2424,14588c2267,15311,1857,15374,1574,15626c1290,15877,1227,15437,944,15846c661,16255,0,17355,94,17732c188,18110,1070,17575,1353,17732c1637,17889,1227,18298,1574,18581c1920,18864,2518,18958,3054,19210c3589,19462,3904,19462,4313,19839c4723,20216,4754,21442,5132,21096c5510,20751,5730,18675,6202,18141c6675,17606,7084,18015,7462,18361c7840,18707,7966,19336,8092,19839c8218,20342,7966,20751,8092,20876c8218,21002,8438,20436,8721,20468c9005,20499,9005,20876,9540,21096c10075,21317,10296,21600,11429,21505c12563,21411,14578,21442,15208,20656c15837,19870,14735,18361,14578,17512c14420,16663,14043,16695,14389,16475c14735,16255,15648,16223,16278,16475c16908,16726,17286,18015,17538,17732c17790,17449,17695,15877,17538,14997c17380,14117,17160,13676,16688,13331c16215,12985,15711,13676,15208,13331c14704,12985,14641,12073,14169,11664c13696,11255,13444,11696,12909,11224c12374,10752,11209,9872,11429,9337c11650,8803,12972,8614,13948,8520c14924,8426,15617,8646,16278,8929c16939,9212,16719,9746,17317,9966c17916,10186,18482,10218,19206,9966c19931,9715,20466,9117,20875,8709c21285,8300,21600,8174,21316,7891c21033,7608,19962,7482,19427,7262c18892,7042,18734,7325,18577,6822c18419,6319,18325,5282,18577,4747c18829,4213,19553,4621,19836,4118c20120,3615,20025,2609,20057,2232e" fillcolor="#333333" stroked="t" o:allowincell="f" style="position:absolute;left:8862;top:996;width:952;height:965;mso-wrap-style:none;v-text-anchor:middle">
                    <v:fill o:detectmouseclick="t" type="solid" color2="#cccccc"/>
                    <v:stroke color="black" weight="12600" joinstyle="round" endcap="flat"/>
                    <w10:wrap type="square"/>
                  </v:shape>
                  <v:shape id="shape_0" ID="曲线 260" path="m21600,20269c20413,20371,17208,21600,15309,20269c13410,18938,13885,14638,12105,13410c10325,12181,8901,13819,6646,14127c4391,14434,2136,15662,1068,14741c0,13819,237,11874,1068,9315c1898,6756,3085,3582,4984,1842c6883,102,8782,0,10562,409c12342,818,12461,2661,13767,3890c15072,5118,15903,5323,16852,6551c17802,7780,17564,7268,18514,10032c19463,12796,21006,18324,21600,20269xe" fillcolor="#333333" stroked="t" o:allowincell="f" style="position:absolute;left:9060;top:958;width:268;height:273;mso-wrap-style:none;v-text-anchor:middle">
                    <v:fill o:detectmouseclick="t" type="solid" color2="#cccccc"/>
                    <v:stroke color="black" weight="12600" joinstyle="round" endcap="flat"/>
                    <w10:wrap type="square"/>
                  </v:shape>
                </v:group>
                <v:rect id="shape_0" fillcolor="white" stroked="t" o:allowincell="f" style="position:absolute;left:6272;top:2487;width:441;height:168;mso-wrap-style:none;v-text-anchor:middle">
                  <v:fill o:detectmouseclick="t" type="solid" color2="black" opacity="0"/>
                  <v:stroke color="black" weight="12600" joinstyle="miter" endcap="flat"/>
                  <w10:wrap type="square"/>
                </v:rect>
                <v:rect id="shape_0" stroked="t" o:allowincell="f" style="position:absolute;left:6714;top:2487;width:441;height:168;mso-wrap-style:none;v-text-anchor:middle">
                  <v:imagedata r:id="rId42" o:detectmouseclick="t"/>
                  <v:stroke color="black" weight="12600" joinstyle="miter" endcap="flat"/>
                  <w10:wrap type="square"/>
                </v:rect>
                <v:rect id="shape_0" stroked="t" o:allowincell="f" style="position:absolute;left:7156;top:2487;width:441;height:168;mso-wrap-style:none;v-text-anchor:middle">
                  <v:imagedata r:id="rId43" o:detectmouseclick="t"/>
                  <v:stroke color="black" weight="12600" joinstyle="miter" endcap="flat"/>
                  <w10:wrap type="square"/>
                </v:rect>
                <v:rect id="shape_0" fillcolor="#333333" stroked="t" o:allowincell="f" style="position:absolute;left:7589;top:2487;width:441;height:168;mso-wrap-style:none;v-text-anchor:middle">
                  <v:fill o:detectmouseclick="t" type="solid" color2="#cccccc"/>
                  <v:stroke color="black" weight="12600" joinstyle="miter" endcap="flat"/>
                  <w10:wrap type="square"/>
                </v:rect>
                <v:line id="shape_0" from="8306,2697" to="9281,26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06,2570" to="8307,27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82,2570" to="9283,27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40,2808" to="7535,2808" ID="箭头 2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427,561" to="9427,906" ID="箭头 2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367,828" to="9483,8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40,1180" to="8054,1180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12;top:761;width:60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5;top:804;width:60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2573;width:256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2161;width:212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     39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6;top:146;width:89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 xml:space="preserve">．红外线波段　　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紫外线波段</w:t>
      </w:r>
    </w:p>
    <w:p>
      <w:pPr>
        <w:pStyle w:val="Normal"/>
        <w:ind w:firstLine="20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 xml:space="preserve">．可见光波段　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射线波段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b</w:t>
      </w:r>
      <w:r>
        <w:rPr>
          <w:rFonts w:ascii="宋体" w:hAnsi="宋体" w:cs="宋体"/>
          <w:szCs w:val="21"/>
          <w:lang w:val="pt-BR"/>
        </w:rPr>
        <w:t>沿线云量基本一致，但太阳辐射量差异明显，影响这一现象产生的主要因素是</w:t>
      </w:r>
    </w:p>
    <w:p>
      <w:pPr>
        <w:pStyle w:val="Normal"/>
        <w:ind w:firstLine="20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 xml:space="preserve">．纬度 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 xml:space="preserve">．气象               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 xml:space="preserve">．下垫面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大气环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西安世界园艺博览会于北京时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开幕，此时晨昏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经线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垂直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且极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位于昼半球。读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距离约为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550 km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1100 km   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1500 km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2200 k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Normal"/>
        <w:ind w:firstLine="206"/>
        <w:rPr>
          <w:rFonts w:ascii="宋体" w:hAnsi="宋体" w:cs="宋体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92710</wp:posOffset>
                </wp:positionV>
                <wp:extent cx="1800860" cy="15220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522080"/>
                          <a:chOff x="0" y="0"/>
                          <a:chExt cx="180072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0" y="748080"/>
                              <a:ext cx="18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55116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8280"/>
                              <a:ext cx="57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649080"/>
                              <a:ext cx="370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161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433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69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4680" y="1331640"/>
                            <a:ext cx="37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3pt;width:141.75pt;height:119.9pt" coordorigin="4830,146" coordsize="2835,2398">
                <v:group id="shape_0" style="position:absolute;left:4830;top:146;width:2835;height:2386">
                  <v:line id="shape_0" from="4830,1324" to="7665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6,146" to="6256,2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18;top:1014;width:75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0;top:1293;width:89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890;top:1168;width:58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7;top:197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7;top:82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3;top:12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0;top:2243;width:5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开幕后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点向南移   </w:t>
      </w:r>
      <w:r>
        <w:rPr>
          <w:rFonts w:ascii="宋体" w:hAnsi="宋体" w:cs="宋体"/>
          <w:color w:val="FF0000"/>
          <w:szCs w:val="21"/>
        </w:rPr>
        <w:t xml:space="preserve">       </w:t>
      </w:r>
    </w:p>
    <w:p>
      <w:pPr>
        <w:pStyle w:val="Normal"/>
        <w:ind w:firstLine="20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间距将变小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点为南极点                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昼长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．</w:t>
      </w:r>
      <w:r>
        <w:rPr>
          <w:rFonts w:ascii="宋体" w:hAnsi="宋体" w:cs="宋体"/>
        </w:rPr>
        <w:t>综合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阅读下列材料，回答问题</w:t>
      </w:r>
      <w:r>
        <w:rPr>
          <w:rFonts w:ascii="宋体" w:hAnsi="宋体" w:cs="宋体"/>
        </w:rPr>
        <w:t>。</w:t>
      </w:r>
    </w:p>
    <w:p>
      <w:pPr>
        <w:pStyle w:val="Normal"/>
        <w:ind w:firstLine="412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44780</wp:posOffset>
                </wp:positionV>
                <wp:extent cx="5591175" cy="33064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3306600"/>
                          <a:chOff x="0" y="0"/>
                          <a:chExt cx="5591160" cy="3306600"/>
                        </a:xfrm>
                      </wpg:grpSpPr>
                      <wpg:grpSp>
                        <wpg:cNvGrpSpPr/>
                        <wpg:grpSpPr>
                          <a:xfrm>
                            <a:off x="3105000" y="0"/>
                            <a:ext cx="2486160" cy="304344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19944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1392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4280" y="1193040"/>
                              <a:ext cx="45720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000" y="284148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360" y="274572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5486400" cy="3250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486400" cy="32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4240" y="286380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4pt;width:440.25pt;height:260.35pt" coordorigin="-70,228" coordsize="8805,5207">
                <v:group id="shape_0" style="position:absolute;left:4820;top:228;width:3915;height:4793">
                  <v:oval id="shape_0" fillcolor="black" stroked="t" o:allowincell="f" style="position:absolute;left:5330;top:542;width:112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820;top:228;width:719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410;top:2421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91;top:2107;width:71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385;top:4703;width:112;height:1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55;top:4552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70;top:316;width:8640;height:5119">
                  <v:shape id="shape_0" stroked="f" o:allowincell="f" style="position:absolute;left:-70;top:316;width:8639;height:5118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039;top:4826;width:809;height:5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</w:rPr>
        <w:t>材料一：下图为中美洲部分区域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示地区板块界线的类型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</w:rPr>
        <w:t>，试分析该地区多火山的原因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述该区域的地形特点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4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896620" cy="386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86640"/>
                          <a:chOff x="0" y="0"/>
                          <a:chExt cx="896760" cy="386640"/>
                        </a:xfrm>
                      </wpg:grpSpPr>
                      <wps:wsp>
                        <wps:cNvSpPr/>
                        <wps:spPr>
                          <a:xfrm>
                            <a:off x="75600" y="95760"/>
                            <a:ext cx="558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5760"/>
                            <a:ext cx="298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0656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降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70.6pt;height:30.5pt" coordorigin="180,196" coordsize="1412,610">
                <v:line id="shape_0" from="299,347" to="117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347" to="76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;top:196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64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降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6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材料二：下表为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的降水资料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6"/>
        <w:gridCol w:w="426"/>
        <w:gridCol w:w="426"/>
        <w:gridCol w:w="426"/>
        <w:gridCol w:w="531"/>
        <w:gridCol w:w="531"/>
        <w:gridCol w:w="531"/>
        <w:gridCol w:w="531"/>
        <w:gridCol w:w="531"/>
        <w:gridCol w:w="531"/>
        <w:gridCol w:w="426"/>
        <w:gridCol w:w="426"/>
        <w:gridCol w:w="686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比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降水特点的异同，并分析造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降水量差异的原因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读图文材料，回答下列问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244475</wp:posOffset>
                </wp:positionV>
                <wp:extent cx="5028565" cy="2117725"/>
                <wp:effectExtent l="0" t="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17880"/>
                          <a:chOff x="0" y="0"/>
                          <a:chExt cx="5028480" cy="21178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563560" cy="1999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356560" cy="198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2920" y="1580400"/>
                              <a:ext cx="7264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哈尔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8208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78480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90288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42632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36008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197000"/>
                              <a:ext cx="363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658440"/>
                              <a:ext cx="48384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86160" y="307800"/>
                            <a:ext cx="25020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6160" y="300960"/>
                            <a:ext cx="2542680" cy="1677600"/>
                          </a:xfrm>
                          <a:prstGeom prst="wedgeRectCallout">
                            <a:avLst>
                              <a:gd name="adj1" fmla="val -99657"/>
                              <a:gd name="adj2" fmla="val 447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25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5° 120°   125°  130°  1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9.25pt;width:395.95pt;height:166.7pt" coordorigin="208,385" coordsize="7919,3334">
                <v:group id="shape_0" style="position:absolute;left:208;top:571;width:4037;height:3148">
                  <v:shape id="shape_0" stroked="f" o:allowincell="f" style="position:absolute;left:208;top:571;width:3710;height:312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92;top:3060;width:11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哈尔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700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8;top:1807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8;top:1993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7;top:2817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8;top:2713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6;top:2456;width:57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3;top:1608;width:761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23;top:870;width:3939;height:260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123;top:859;width:4003;height:26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91;top:385;width:355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5° 120°   125°  130°  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材料一：哈尔滨周边地区简图、哈尔滨两时刻海平面气压分布图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图描述哈尔滨市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天气变化状况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材料二：</w:t>
      </w:r>
      <w:r>
        <w:rPr>
          <w:rFonts w:ascii="宋体" w:hAnsi="宋体" w:cs="宋体"/>
          <w:color w:val="000000"/>
          <w:szCs w:val="21"/>
        </w:rPr>
        <w:t>松花江（哈尔滨河段）多年平均最低日温、平均降水量、月径流量统计资料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8440</wp:posOffset>
                </wp:positionH>
                <wp:positionV relativeFrom="paragraph">
                  <wp:posOffset>118110</wp:posOffset>
                </wp:positionV>
                <wp:extent cx="5840730" cy="1934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934280"/>
                          <a:chOff x="0" y="0"/>
                          <a:chExt cx="5840640" cy="1934280"/>
                        </a:xfrm>
                      </wpg:grpSpPr>
                      <pic:pic xmlns:pic="http://schemas.openxmlformats.org/drawingml/2006/picture">
                        <pic:nvPicPr>
                          <pic:cNvPr id="11" name="" descr=" "/>
                          <pic:cNvPicPr/>
                        </pic:nvPicPr>
                        <pic:blipFill>
                          <a:blip r:embed="rId50"/>
                          <a:srcRect l="7395" t="11645" r="4372" b="16767"/>
                          <a:stretch/>
                        </pic:blipFill>
                        <pic:spPr>
                          <a:xfrm>
                            <a:off x="0" y="0"/>
                            <a:ext cx="288612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66600"/>
                            <a:ext cx="4926240" cy="1867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1"/>
                            <a:srcRect l="1833" t="4717" r="24062" b="2774"/>
                            <a:stretch/>
                          </pic:blipFill>
                          <pic:spPr>
                            <a:xfrm>
                              <a:off x="1926720" y="0"/>
                              <a:ext cx="2999880" cy="17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13440"/>
                              <a:ext cx="17146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多年平均最低日温（单位：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9.3pt;width:459.9pt;height:152.3pt" coordorigin="-344,186" coordsize="9198,3046">
                <v:shape id="shape_0" stroked="f" o:allowincell="f" style="position:absolute;left:-344;top:186;width:4544;height:25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1096;top:291;width:7758;height:2941">
                  <v:shape id="shape_0" stroked="f" o:allowincell="f" style="position:absolute;left:4130;top:291;width:4723;height:280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6;top:2674;width:269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多年平均最低日温（单位：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176530</wp:posOffset>
                </wp:positionV>
                <wp:extent cx="427990" cy="236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6pt;mso-wrap-distance-left:9.05pt;mso-wrap-distance-right:9.05pt;mso-wrap-distance-top:0pt;mso-wrap-distance-bottom:0pt;margin-top:13.9pt;mso-position-vertical-relative:text;margin-left:1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76530</wp:posOffset>
                </wp:positionV>
                <wp:extent cx="429260" cy="236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8.6pt;mso-wrap-distance-left:9.05pt;mso-wrap-distance-right:9.05pt;mso-wrap-distance-top:0pt;mso-wrap-distance-bottom:0pt;margin-top:13.9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，分析松花江（哈尔滨河段）的水文特征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，分析松花江（哈尔滨河段）的水文特征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（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读图文材料，回答下列问题。</w:t>
      </w:r>
    </w:p>
    <w:p>
      <w:pPr>
        <w:pStyle w:val="Normal"/>
        <w:tabs>
          <w:tab w:val="clear" w:pos="420"/>
          <w:tab w:val="left" w:pos="860" w:leader="none"/>
        </w:tabs>
        <w:spacing w:lineRule="exact" w:line="32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材料一：下图是世界某局部区域年降水量分布图。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豪雨林（温带雨林）是世界上仅有的几个温带雨林之一，在</w:t>
      </w:r>
      <w:r>
        <w:rPr>
          <w:rFonts w:cs="宋体" w:ascii="宋体" w:hAnsi="宋体"/>
        </w:rPr>
        <w:t>1981</w:t>
      </w:r>
      <w:r>
        <w:rPr>
          <w:rFonts w:ascii="宋体" w:hAnsi="宋体" w:cs="宋体"/>
        </w:rPr>
        <w:t>年的时候就被列入世界自然遗产。</w:t>
      </w:r>
    </w:p>
    <w:p>
      <w:pPr>
        <w:pStyle w:val="Normal"/>
        <w:spacing w:lineRule="exact" w:line="3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5256530" cy="2598420"/>
                <wp:effectExtent l="635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598480"/>
                          <a:chOff x="0" y="0"/>
                          <a:chExt cx="525636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25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6360" cy="259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7560"/>
                                <a:ext cx="765000" cy="25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4170">
                                    <a:moveTo>
                                      <a:pt x="256" y="0"/>
                                    </a:moveTo>
                                    <a:cubicBezTo>
                                      <a:pt x="264" y="69"/>
                                      <a:pt x="261" y="324"/>
                                      <a:pt x="303" y="427"/>
                                    </a:cubicBezTo>
                                    <a:cubicBezTo>
                                      <a:pt x="345" y="530"/>
                                      <a:pt x="480" y="618"/>
                                      <a:pt x="511" y="619"/>
                                    </a:cubicBezTo>
                                    <a:cubicBezTo>
                                      <a:pt x="541" y="620"/>
                                      <a:pt x="501" y="494"/>
                                      <a:pt x="486" y="437"/>
                                    </a:cubicBezTo>
                                    <a:cubicBezTo>
                                      <a:pt x="471" y="380"/>
                                      <a:pt x="417" y="306"/>
                                      <a:pt x="421" y="277"/>
                                    </a:cubicBezTo>
                                    <a:cubicBezTo>
                                      <a:pt x="425" y="248"/>
                                      <a:pt x="486" y="249"/>
                                      <a:pt x="511" y="265"/>
                                    </a:cubicBezTo>
                                    <a:cubicBezTo>
                                      <a:pt x="536" y="281"/>
                                      <a:pt x="555" y="342"/>
                                      <a:pt x="571" y="375"/>
                                    </a:cubicBezTo>
                                    <a:cubicBezTo>
                                      <a:pt x="587" y="408"/>
                                      <a:pt x="598" y="399"/>
                                      <a:pt x="609" y="465"/>
                                    </a:cubicBezTo>
                                    <a:cubicBezTo>
                                      <a:pt x="620" y="531"/>
                                      <a:pt x="649" y="705"/>
                                      <a:pt x="637" y="769"/>
                                    </a:cubicBezTo>
                                    <a:cubicBezTo>
                                      <a:pt x="625" y="833"/>
                                      <a:pt x="557" y="844"/>
                                      <a:pt x="538" y="847"/>
                                    </a:cubicBezTo>
                                    <a:cubicBezTo>
                                      <a:pt x="519" y="850"/>
                                      <a:pt x="527" y="813"/>
                                      <a:pt x="520" y="787"/>
                                    </a:cubicBezTo>
                                    <a:cubicBezTo>
                                      <a:pt x="513" y="761"/>
                                      <a:pt x="500" y="704"/>
                                      <a:pt x="493" y="688"/>
                                    </a:cubicBezTo>
                                    <a:cubicBezTo>
                                      <a:pt x="486" y="672"/>
                                      <a:pt x="502" y="630"/>
                                      <a:pt x="478" y="688"/>
                                    </a:cubicBezTo>
                                    <a:cubicBezTo>
                                      <a:pt x="454" y="746"/>
                                      <a:pt x="389" y="948"/>
                                      <a:pt x="352" y="1034"/>
                                    </a:cubicBezTo>
                                    <a:cubicBezTo>
                                      <a:pt x="315" y="1120"/>
                                      <a:pt x="287" y="1171"/>
                                      <a:pt x="255" y="1206"/>
                                    </a:cubicBezTo>
                                    <a:cubicBezTo>
                                      <a:pt x="222" y="1241"/>
                                      <a:pt x="163" y="1223"/>
                                      <a:pt x="158" y="1246"/>
                                    </a:cubicBezTo>
                                    <a:cubicBezTo>
                                      <a:pt x="152" y="1270"/>
                                      <a:pt x="231" y="1317"/>
                                      <a:pt x="219" y="1348"/>
                                    </a:cubicBezTo>
                                    <a:cubicBezTo>
                                      <a:pt x="207" y="1378"/>
                                      <a:pt x="104" y="1393"/>
                                      <a:pt x="85" y="1428"/>
                                    </a:cubicBezTo>
                                    <a:cubicBezTo>
                                      <a:pt x="66" y="1464"/>
                                      <a:pt x="117" y="1515"/>
                                      <a:pt x="109" y="1560"/>
                                    </a:cubicBezTo>
                                    <a:cubicBezTo>
                                      <a:pt x="101" y="1605"/>
                                      <a:pt x="53" y="1631"/>
                                      <a:pt x="36" y="1702"/>
                                    </a:cubicBezTo>
                                    <a:cubicBezTo>
                                      <a:pt x="20" y="1772"/>
                                      <a:pt x="0" y="1913"/>
                                      <a:pt x="12" y="1985"/>
                                    </a:cubicBezTo>
                                    <a:cubicBezTo>
                                      <a:pt x="24" y="2057"/>
                                      <a:pt x="77" y="2073"/>
                                      <a:pt x="109" y="2137"/>
                                    </a:cubicBezTo>
                                    <a:cubicBezTo>
                                      <a:pt x="142" y="2201"/>
                                      <a:pt x="192" y="2314"/>
                                      <a:pt x="206" y="2369"/>
                                    </a:cubicBezTo>
                                    <a:cubicBezTo>
                                      <a:pt x="221" y="2425"/>
                                      <a:pt x="176" y="2425"/>
                                      <a:pt x="195" y="2470"/>
                                    </a:cubicBezTo>
                                    <a:cubicBezTo>
                                      <a:pt x="214" y="2516"/>
                                      <a:pt x="282" y="2595"/>
                                      <a:pt x="316" y="2642"/>
                                    </a:cubicBezTo>
                                    <a:cubicBezTo>
                                      <a:pt x="350" y="2690"/>
                                      <a:pt x="350" y="2710"/>
                                      <a:pt x="400" y="2754"/>
                                    </a:cubicBezTo>
                                    <a:cubicBezTo>
                                      <a:pt x="451" y="2798"/>
                                      <a:pt x="572" y="2828"/>
                                      <a:pt x="619" y="2905"/>
                                    </a:cubicBezTo>
                                    <a:cubicBezTo>
                                      <a:pt x="666" y="2983"/>
                                      <a:pt x="654" y="3154"/>
                                      <a:pt x="680" y="3219"/>
                                    </a:cubicBezTo>
                                    <a:cubicBezTo>
                                      <a:pt x="707" y="3284"/>
                                      <a:pt x="753" y="3251"/>
                                      <a:pt x="778" y="3300"/>
                                    </a:cubicBezTo>
                                    <a:cubicBezTo>
                                      <a:pt x="802" y="3349"/>
                                      <a:pt x="790" y="3437"/>
                                      <a:pt x="826" y="3512"/>
                                    </a:cubicBezTo>
                                    <a:cubicBezTo>
                                      <a:pt x="862" y="3588"/>
                                      <a:pt x="986" y="3700"/>
                                      <a:pt x="996" y="3755"/>
                                    </a:cubicBezTo>
                                    <a:cubicBezTo>
                                      <a:pt x="1006" y="3811"/>
                                      <a:pt x="874" y="3818"/>
                                      <a:pt x="886" y="3846"/>
                                    </a:cubicBezTo>
                                    <a:cubicBezTo>
                                      <a:pt x="898" y="3875"/>
                                      <a:pt x="1018" y="3883"/>
                                      <a:pt x="1069" y="3927"/>
                                    </a:cubicBezTo>
                                    <a:cubicBezTo>
                                      <a:pt x="1120" y="3971"/>
                                      <a:pt x="1168" y="4069"/>
                                      <a:pt x="1190" y="4109"/>
                                    </a:cubicBezTo>
                                    <a:cubicBezTo>
                                      <a:pt x="1212" y="4150"/>
                                      <a:pt x="1206" y="4160"/>
                                      <a:pt x="1201" y="4170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999440"/>
                                <a:ext cx="43560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49">
                                    <a:moveTo>
                                      <a:pt x="247" y="949"/>
                                    </a:moveTo>
                                    <a:cubicBezTo>
                                      <a:pt x="309" y="943"/>
                                      <a:pt x="372" y="938"/>
                                      <a:pt x="393" y="909"/>
                                    </a:cubicBezTo>
                                    <a:cubicBezTo>
                                      <a:pt x="413" y="880"/>
                                      <a:pt x="393" y="804"/>
                                      <a:pt x="368" y="777"/>
                                    </a:cubicBezTo>
                                    <a:cubicBezTo>
                                      <a:pt x="344" y="750"/>
                                      <a:pt x="270" y="774"/>
                                      <a:pt x="247" y="747"/>
                                    </a:cubicBezTo>
                                    <a:cubicBezTo>
                                      <a:pt x="224" y="720"/>
                                      <a:pt x="246" y="672"/>
                                      <a:pt x="234" y="615"/>
                                    </a:cubicBezTo>
                                    <a:cubicBezTo>
                                      <a:pt x="222" y="558"/>
                                      <a:pt x="200" y="453"/>
                                      <a:pt x="174" y="403"/>
                                    </a:cubicBezTo>
                                    <a:cubicBezTo>
                                      <a:pt x="148" y="352"/>
                                      <a:pt x="105" y="342"/>
                                      <a:pt x="77" y="312"/>
                                    </a:cubicBezTo>
                                    <a:cubicBezTo>
                                      <a:pt x="49" y="281"/>
                                      <a:pt x="8" y="269"/>
                                      <a:pt x="4" y="221"/>
                                    </a:cubicBezTo>
                                    <a:cubicBezTo>
                                      <a:pt x="0" y="172"/>
                                      <a:pt x="24" y="36"/>
                                      <a:pt x="53" y="18"/>
                                    </a:cubicBezTo>
                                    <a:cubicBezTo>
                                      <a:pt x="81" y="0"/>
                                      <a:pt x="142" y="72"/>
                                      <a:pt x="174" y="109"/>
                                    </a:cubicBezTo>
                                    <a:cubicBezTo>
                                      <a:pt x="206" y="146"/>
                                      <a:pt x="221" y="190"/>
                                      <a:pt x="247" y="241"/>
                                    </a:cubicBezTo>
                                    <a:cubicBezTo>
                                      <a:pt x="273" y="291"/>
                                      <a:pt x="303" y="351"/>
                                      <a:pt x="331" y="413"/>
                                    </a:cubicBezTo>
                                    <a:cubicBezTo>
                                      <a:pt x="359" y="475"/>
                                      <a:pt x="382" y="563"/>
                                      <a:pt x="417" y="615"/>
                                    </a:cubicBezTo>
                                    <a:cubicBezTo>
                                      <a:pt x="452" y="667"/>
                                      <a:pt x="500" y="693"/>
                                      <a:pt x="538" y="726"/>
                                    </a:cubicBezTo>
                                    <a:cubicBezTo>
                                      <a:pt x="576" y="760"/>
                                      <a:pt x="623" y="780"/>
                                      <a:pt x="648" y="817"/>
                                    </a:cubicBezTo>
                                    <a:cubicBezTo>
                                      <a:pt x="673" y="854"/>
                                      <a:pt x="681" y="920"/>
                                      <a:pt x="690" y="947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840" y="2159640"/>
                                <a:ext cx="12733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" h="1020">
                                    <a:moveTo>
                                      <a:pt x="2493" y="0"/>
                                    </a:moveTo>
                                    <a:cubicBezTo>
                                      <a:pt x="2454" y="43"/>
                                      <a:pt x="2416" y="87"/>
                                      <a:pt x="2329" y="90"/>
                                    </a:cubicBezTo>
                                    <a:cubicBezTo>
                                      <a:pt x="2242" y="93"/>
                                      <a:pt x="2092" y="8"/>
                                      <a:pt x="1969" y="15"/>
                                    </a:cubicBezTo>
                                    <a:cubicBezTo>
                                      <a:pt x="1846" y="22"/>
                                      <a:pt x="1656" y="80"/>
                                      <a:pt x="1593" y="135"/>
                                    </a:cubicBezTo>
                                    <a:cubicBezTo>
                                      <a:pt x="1530" y="190"/>
                                      <a:pt x="1593" y="288"/>
                                      <a:pt x="1593" y="345"/>
                                    </a:cubicBezTo>
                                    <a:cubicBezTo>
                                      <a:pt x="1593" y="402"/>
                                      <a:pt x="1648" y="477"/>
                                      <a:pt x="1593" y="480"/>
                                    </a:cubicBezTo>
                                    <a:cubicBezTo>
                                      <a:pt x="1538" y="483"/>
                                      <a:pt x="1348" y="377"/>
                                      <a:pt x="1263" y="360"/>
                                    </a:cubicBezTo>
                                    <a:cubicBezTo>
                                      <a:pt x="1178" y="343"/>
                                      <a:pt x="1128" y="370"/>
                                      <a:pt x="1083" y="375"/>
                                    </a:cubicBezTo>
                                    <a:cubicBezTo>
                                      <a:pt x="1038" y="380"/>
                                      <a:pt x="1045" y="397"/>
                                      <a:pt x="993" y="390"/>
                                    </a:cubicBezTo>
                                    <a:cubicBezTo>
                                      <a:pt x="941" y="383"/>
                                      <a:pt x="861" y="320"/>
                                      <a:pt x="769" y="330"/>
                                    </a:cubicBezTo>
                                    <a:cubicBezTo>
                                      <a:pt x="677" y="340"/>
                                      <a:pt x="507" y="415"/>
                                      <a:pt x="439" y="450"/>
                                    </a:cubicBezTo>
                                    <a:cubicBezTo>
                                      <a:pt x="371" y="485"/>
                                      <a:pt x="398" y="518"/>
                                      <a:pt x="363" y="540"/>
                                    </a:cubicBezTo>
                                    <a:cubicBezTo>
                                      <a:pt x="328" y="562"/>
                                      <a:pt x="284" y="520"/>
                                      <a:pt x="229" y="585"/>
                                    </a:cubicBezTo>
                                    <a:cubicBezTo>
                                      <a:pt x="174" y="650"/>
                                      <a:pt x="66" y="857"/>
                                      <a:pt x="33" y="930"/>
                                    </a:cubicBezTo>
                                    <a:cubicBezTo>
                                      <a:pt x="0" y="1003"/>
                                      <a:pt x="16" y="1011"/>
                                      <a:pt x="3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9360"/>
                                <a:ext cx="444960" cy="14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3487">
                                    <a:moveTo>
                                      <a:pt x="0" y="3480"/>
                                    </a:moveTo>
                                    <a:cubicBezTo>
                                      <a:pt x="59" y="3483"/>
                                      <a:pt x="118" y="3487"/>
                                      <a:pt x="166" y="3480"/>
                                    </a:cubicBezTo>
                                    <a:cubicBezTo>
                                      <a:pt x="214" y="3473"/>
                                      <a:pt x="281" y="3470"/>
                                      <a:pt x="286" y="3435"/>
                                    </a:cubicBezTo>
                                    <a:cubicBezTo>
                                      <a:pt x="291" y="3400"/>
                                      <a:pt x="161" y="3290"/>
                                      <a:pt x="196" y="3270"/>
                                    </a:cubicBezTo>
                                    <a:cubicBezTo>
                                      <a:pt x="231" y="3250"/>
                                      <a:pt x="436" y="3363"/>
                                      <a:pt x="496" y="3315"/>
                                    </a:cubicBezTo>
                                    <a:cubicBezTo>
                                      <a:pt x="556" y="3267"/>
                                      <a:pt x="571" y="3087"/>
                                      <a:pt x="556" y="2985"/>
                                    </a:cubicBezTo>
                                    <a:cubicBezTo>
                                      <a:pt x="541" y="2883"/>
                                      <a:pt x="434" y="2817"/>
                                      <a:pt x="406" y="2700"/>
                                    </a:cubicBezTo>
                                    <a:cubicBezTo>
                                      <a:pt x="378" y="2583"/>
                                      <a:pt x="393" y="2400"/>
                                      <a:pt x="390" y="2280"/>
                                    </a:cubicBezTo>
                                    <a:cubicBezTo>
                                      <a:pt x="387" y="2160"/>
                                      <a:pt x="347" y="2130"/>
                                      <a:pt x="390" y="1980"/>
                                    </a:cubicBezTo>
                                    <a:cubicBezTo>
                                      <a:pt x="433" y="1830"/>
                                      <a:pt x="568" y="1550"/>
                                      <a:pt x="646" y="1380"/>
                                    </a:cubicBezTo>
                                    <a:cubicBezTo>
                                      <a:pt x="724" y="1210"/>
                                      <a:pt x="841" y="1067"/>
                                      <a:pt x="856" y="960"/>
                                    </a:cubicBezTo>
                                    <a:cubicBezTo>
                                      <a:pt x="871" y="853"/>
                                      <a:pt x="781" y="867"/>
                                      <a:pt x="736" y="735"/>
                                    </a:cubicBezTo>
                                    <a:cubicBezTo>
                                      <a:pt x="691" y="603"/>
                                      <a:pt x="611" y="287"/>
                                      <a:pt x="586" y="165"/>
                                    </a:cubicBezTo>
                                    <a:cubicBezTo>
                                      <a:pt x="561" y="43"/>
                                      <a:pt x="573" y="21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760"/>
                                <a:ext cx="455400" cy="125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3008">
                                    <a:moveTo>
                                      <a:pt x="0" y="2823"/>
                                    </a:moveTo>
                                    <a:cubicBezTo>
                                      <a:pt x="116" y="2864"/>
                                      <a:pt x="232" y="2905"/>
                                      <a:pt x="270" y="2853"/>
                                    </a:cubicBezTo>
                                    <a:cubicBezTo>
                                      <a:pt x="308" y="2801"/>
                                      <a:pt x="206" y="2545"/>
                                      <a:pt x="226" y="2508"/>
                                    </a:cubicBezTo>
                                    <a:cubicBezTo>
                                      <a:pt x="246" y="2471"/>
                                      <a:pt x="363" y="2571"/>
                                      <a:pt x="390" y="2628"/>
                                    </a:cubicBezTo>
                                    <a:cubicBezTo>
                                      <a:pt x="417" y="2685"/>
                                      <a:pt x="355" y="2795"/>
                                      <a:pt x="390" y="2853"/>
                                    </a:cubicBezTo>
                                    <a:cubicBezTo>
                                      <a:pt x="425" y="2911"/>
                                      <a:pt x="582" y="3008"/>
                                      <a:pt x="600" y="2973"/>
                                    </a:cubicBezTo>
                                    <a:cubicBezTo>
                                      <a:pt x="618" y="2938"/>
                                      <a:pt x="526" y="2725"/>
                                      <a:pt x="496" y="2643"/>
                                    </a:cubicBezTo>
                                    <a:cubicBezTo>
                                      <a:pt x="466" y="2561"/>
                                      <a:pt x="428" y="2608"/>
                                      <a:pt x="420" y="2478"/>
                                    </a:cubicBezTo>
                                    <a:cubicBezTo>
                                      <a:pt x="412" y="2348"/>
                                      <a:pt x="420" y="2035"/>
                                      <a:pt x="450" y="1863"/>
                                    </a:cubicBezTo>
                                    <a:cubicBezTo>
                                      <a:pt x="480" y="1691"/>
                                      <a:pt x="560" y="1528"/>
                                      <a:pt x="600" y="1443"/>
                                    </a:cubicBezTo>
                                    <a:cubicBezTo>
                                      <a:pt x="640" y="1358"/>
                                      <a:pt x="657" y="1388"/>
                                      <a:pt x="690" y="1353"/>
                                    </a:cubicBezTo>
                                    <a:cubicBezTo>
                                      <a:pt x="723" y="1318"/>
                                      <a:pt x="763" y="1325"/>
                                      <a:pt x="796" y="1233"/>
                                    </a:cubicBezTo>
                                    <a:cubicBezTo>
                                      <a:pt x="829" y="1141"/>
                                      <a:pt x="881" y="910"/>
                                      <a:pt x="886" y="798"/>
                                    </a:cubicBezTo>
                                    <a:cubicBezTo>
                                      <a:pt x="891" y="686"/>
                                      <a:pt x="866" y="645"/>
                                      <a:pt x="826" y="558"/>
                                    </a:cubicBezTo>
                                    <a:cubicBezTo>
                                      <a:pt x="786" y="471"/>
                                      <a:pt x="686" y="366"/>
                                      <a:pt x="646" y="273"/>
                                    </a:cubicBezTo>
                                    <a:cubicBezTo>
                                      <a:pt x="606" y="180"/>
                                      <a:pt x="598" y="57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9360"/>
                                <a:ext cx="50544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230">
                                    <a:moveTo>
                                      <a:pt x="0" y="12"/>
                                    </a:moveTo>
                                    <a:cubicBezTo>
                                      <a:pt x="18" y="37"/>
                                      <a:pt x="75" y="80"/>
                                      <a:pt x="105" y="165"/>
                                    </a:cubicBezTo>
                                    <a:cubicBezTo>
                                      <a:pt x="135" y="250"/>
                                      <a:pt x="184" y="400"/>
                                      <a:pt x="179" y="525"/>
                                    </a:cubicBezTo>
                                    <a:cubicBezTo>
                                      <a:pt x="174" y="650"/>
                                      <a:pt x="72" y="830"/>
                                      <a:pt x="75" y="915"/>
                                    </a:cubicBezTo>
                                    <a:cubicBezTo>
                                      <a:pt x="78" y="1000"/>
                                      <a:pt x="153" y="1038"/>
                                      <a:pt x="195" y="1035"/>
                                    </a:cubicBezTo>
                                    <a:cubicBezTo>
                                      <a:pt x="237" y="1032"/>
                                      <a:pt x="292" y="863"/>
                                      <a:pt x="329" y="900"/>
                                    </a:cubicBezTo>
                                    <a:cubicBezTo>
                                      <a:pt x="366" y="937"/>
                                      <a:pt x="396" y="1148"/>
                                      <a:pt x="419" y="1260"/>
                                    </a:cubicBezTo>
                                    <a:cubicBezTo>
                                      <a:pt x="442" y="1372"/>
                                      <a:pt x="470" y="1490"/>
                                      <a:pt x="465" y="1575"/>
                                    </a:cubicBezTo>
                                    <a:cubicBezTo>
                                      <a:pt x="460" y="1660"/>
                                      <a:pt x="399" y="1700"/>
                                      <a:pt x="389" y="1770"/>
                                    </a:cubicBezTo>
                                    <a:cubicBezTo>
                                      <a:pt x="379" y="1840"/>
                                      <a:pt x="342" y="1923"/>
                                      <a:pt x="405" y="1995"/>
                                    </a:cubicBezTo>
                                    <a:cubicBezTo>
                                      <a:pt x="468" y="2067"/>
                                      <a:pt x="678" y="2180"/>
                                      <a:pt x="765" y="2205"/>
                                    </a:cubicBezTo>
                                    <a:cubicBezTo>
                                      <a:pt x="852" y="2230"/>
                                      <a:pt x="897" y="2185"/>
                                      <a:pt x="929" y="2145"/>
                                    </a:cubicBezTo>
                                    <a:cubicBezTo>
                                      <a:pt x="961" y="2105"/>
                                      <a:pt x="964" y="2052"/>
                                      <a:pt x="959" y="1965"/>
                                    </a:cubicBezTo>
                                    <a:cubicBezTo>
                                      <a:pt x="954" y="1878"/>
                                      <a:pt x="946" y="1725"/>
                                      <a:pt x="899" y="1620"/>
                                    </a:cubicBezTo>
                                    <a:cubicBezTo>
                                      <a:pt x="852" y="1515"/>
                                      <a:pt x="712" y="1415"/>
                                      <a:pt x="675" y="1335"/>
                                    </a:cubicBezTo>
                                    <a:cubicBezTo>
                                      <a:pt x="638" y="1255"/>
                                      <a:pt x="630" y="1157"/>
                                      <a:pt x="675" y="1140"/>
                                    </a:cubicBezTo>
                                    <a:cubicBezTo>
                                      <a:pt x="720" y="1123"/>
                                      <a:pt x="900" y="1272"/>
                                      <a:pt x="945" y="1230"/>
                                    </a:cubicBezTo>
                                    <a:cubicBezTo>
                                      <a:pt x="990" y="1188"/>
                                      <a:pt x="960" y="965"/>
                                      <a:pt x="945" y="885"/>
                                    </a:cubicBezTo>
                                    <a:cubicBezTo>
                                      <a:pt x="930" y="805"/>
                                      <a:pt x="860" y="838"/>
                                      <a:pt x="855" y="750"/>
                                    </a:cubicBezTo>
                                    <a:cubicBezTo>
                                      <a:pt x="850" y="662"/>
                                      <a:pt x="935" y="477"/>
                                      <a:pt x="915" y="360"/>
                                    </a:cubicBezTo>
                                    <a:cubicBezTo>
                                      <a:pt x="895" y="243"/>
                                      <a:pt x="758" y="17"/>
                                      <a:pt x="735" y="45"/>
                                    </a:cubicBezTo>
                                    <a:cubicBezTo>
                                      <a:pt x="712" y="73"/>
                                      <a:pt x="777" y="388"/>
                                      <a:pt x="779" y="525"/>
                                    </a:cubicBezTo>
                                    <a:cubicBezTo>
                                      <a:pt x="781" y="662"/>
                                      <a:pt x="839" y="957"/>
                                      <a:pt x="749" y="870"/>
                                    </a:cubicBezTo>
                                    <a:cubicBezTo>
                                      <a:pt x="659" y="783"/>
                                      <a:pt x="449" y="391"/>
                                      <a:pt x="2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878040"/>
                                <a:ext cx="57780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2922">
                                    <a:moveTo>
                                      <a:pt x="347" y="2922"/>
                                    </a:moveTo>
                                    <a:cubicBezTo>
                                      <a:pt x="327" y="2883"/>
                                      <a:pt x="210" y="2809"/>
                                      <a:pt x="212" y="2685"/>
                                    </a:cubicBezTo>
                                    <a:cubicBezTo>
                                      <a:pt x="214" y="2561"/>
                                      <a:pt x="362" y="2277"/>
                                      <a:pt x="362" y="2175"/>
                                    </a:cubicBezTo>
                                    <a:cubicBezTo>
                                      <a:pt x="362" y="2073"/>
                                      <a:pt x="254" y="2100"/>
                                      <a:pt x="212" y="2070"/>
                                    </a:cubicBezTo>
                                    <a:cubicBezTo>
                                      <a:pt x="170" y="2040"/>
                                      <a:pt x="134" y="2097"/>
                                      <a:pt x="107" y="1995"/>
                                    </a:cubicBezTo>
                                    <a:cubicBezTo>
                                      <a:pt x="80" y="1893"/>
                                      <a:pt x="64" y="1567"/>
                                      <a:pt x="47" y="1455"/>
                                    </a:cubicBezTo>
                                    <a:cubicBezTo>
                                      <a:pt x="30" y="1343"/>
                                      <a:pt x="0" y="1422"/>
                                      <a:pt x="2" y="1320"/>
                                    </a:cubicBezTo>
                                    <a:cubicBezTo>
                                      <a:pt x="4" y="1218"/>
                                      <a:pt x="51" y="992"/>
                                      <a:pt x="61" y="840"/>
                                    </a:cubicBezTo>
                                    <a:cubicBezTo>
                                      <a:pt x="71" y="688"/>
                                      <a:pt x="33" y="545"/>
                                      <a:pt x="61" y="405"/>
                                    </a:cubicBezTo>
                                    <a:cubicBezTo>
                                      <a:pt x="89" y="265"/>
                                      <a:pt x="109" y="0"/>
                                      <a:pt x="227" y="0"/>
                                    </a:cubicBezTo>
                                    <a:cubicBezTo>
                                      <a:pt x="345" y="0"/>
                                      <a:pt x="622" y="305"/>
                                      <a:pt x="767" y="405"/>
                                    </a:cubicBezTo>
                                    <a:cubicBezTo>
                                      <a:pt x="912" y="505"/>
                                      <a:pt x="1062" y="513"/>
                                      <a:pt x="1097" y="600"/>
                                    </a:cubicBezTo>
                                    <a:cubicBezTo>
                                      <a:pt x="1132" y="687"/>
                                      <a:pt x="1007" y="860"/>
                                      <a:pt x="977" y="930"/>
                                    </a:cubicBezTo>
                                    <a:cubicBezTo>
                                      <a:pt x="947" y="1000"/>
                                      <a:pt x="947" y="1042"/>
                                      <a:pt x="917" y="1020"/>
                                    </a:cubicBezTo>
                                    <a:cubicBezTo>
                                      <a:pt x="887" y="998"/>
                                      <a:pt x="855" y="832"/>
                                      <a:pt x="797" y="795"/>
                                    </a:cubicBezTo>
                                    <a:cubicBezTo>
                                      <a:pt x="739" y="758"/>
                                      <a:pt x="646" y="817"/>
                                      <a:pt x="571" y="795"/>
                                    </a:cubicBezTo>
                                    <a:cubicBezTo>
                                      <a:pt x="496" y="773"/>
                                      <a:pt x="407" y="665"/>
                                      <a:pt x="347" y="660"/>
                                    </a:cubicBezTo>
                                    <a:cubicBezTo>
                                      <a:pt x="287" y="655"/>
                                      <a:pt x="219" y="663"/>
                                      <a:pt x="211" y="765"/>
                                    </a:cubicBezTo>
                                    <a:cubicBezTo>
                                      <a:pt x="203" y="867"/>
                                      <a:pt x="251" y="1100"/>
                                      <a:pt x="301" y="1275"/>
                                    </a:cubicBezTo>
                                    <a:cubicBezTo>
                                      <a:pt x="351" y="1450"/>
                                      <a:pt x="461" y="1663"/>
                                      <a:pt x="511" y="1815"/>
                                    </a:cubicBezTo>
                                    <a:cubicBezTo>
                                      <a:pt x="561" y="1967"/>
                                      <a:pt x="551" y="2085"/>
                                      <a:pt x="601" y="2190"/>
                                    </a:cubicBezTo>
                                    <a:cubicBezTo>
                                      <a:pt x="651" y="2295"/>
                                      <a:pt x="784" y="2360"/>
                                      <a:pt x="812" y="2445"/>
                                    </a:cubicBezTo>
                                    <a:cubicBezTo>
                                      <a:pt x="840" y="2530"/>
                                      <a:pt x="807" y="2636"/>
                                      <a:pt x="767" y="2700"/>
                                    </a:cubicBezTo>
                                    <a:cubicBezTo>
                                      <a:pt x="727" y="2764"/>
                                      <a:pt x="613" y="2805"/>
                                      <a:pt x="572" y="2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1319400"/>
                                <a:ext cx="3027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172">
                                    <a:moveTo>
                                      <a:pt x="61" y="412"/>
                                    </a:moveTo>
                                    <a:cubicBezTo>
                                      <a:pt x="23" y="506"/>
                                      <a:pt x="0" y="682"/>
                                      <a:pt x="15" y="787"/>
                                    </a:cubicBezTo>
                                    <a:cubicBezTo>
                                      <a:pt x="30" y="892"/>
                                      <a:pt x="93" y="982"/>
                                      <a:pt x="151" y="1042"/>
                                    </a:cubicBezTo>
                                    <a:cubicBezTo>
                                      <a:pt x="209" y="1102"/>
                                      <a:pt x="299" y="1172"/>
                                      <a:pt x="361" y="1147"/>
                                    </a:cubicBezTo>
                                    <a:cubicBezTo>
                                      <a:pt x="423" y="1122"/>
                                      <a:pt x="493" y="967"/>
                                      <a:pt x="525" y="892"/>
                                    </a:cubicBezTo>
                                    <a:cubicBezTo>
                                      <a:pt x="557" y="817"/>
                                      <a:pt x="555" y="772"/>
                                      <a:pt x="555" y="697"/>
                                    </a:cubicBezTo>
                                    <a:cubicBezTo>
                                      <a:pt x="555" y="622"/>
                                      <a:pt x="520" y="519"/>
                                      <a:pt x="525" y="442"/>
                                    </a:cubicBezTo>
                                    <a:cubicBezTo>
                                      <a:pt x="530" y="365"/>
                                      <a:pt x="593" y="304"/>
                                      <a:pt x="586" y="232"/>
                                    </a:cubicBezTo>
                                    <a:cubicBezTo>
                                      <a:pt x="579" y="160"/>
                                      <a:pt x="548" y="14"/>
                                      <a:pt x="481" y="7"/>
                                    </a:cubicBezTo>
                                    <a:cubicBezTo>
                                      <a:pt x="414" y="0"/>
                                      <a:pt x="251" y="120"/>
                                      <a:pt x="181" y="187"/>
                                    </a:cubicBezTo>
                                    <a:cubicBezTo>
                                      <a:pt x="111" y="254"/>
                                      <a:pt x="86" y="365"/>
                                      <a:pt x="61" y="41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753920"/>
                                <a:ext cx="21924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090">
                                    <a:moveTo>
                                      <a:pt x="257" y="0"/>
                                    </a:moveTo>
                                    <a:cubicBezTo>
                                      <a:pt x="206" y="55"/>
                                      <a:pt x="155" y="110"/>
                                      <a:pt x="137" y="165"/>
                                    </a:cubicBezTo>
                                    <a:cubicBezTo>
                                      <a:pt x="119" y="220"/>
                                      <a:pt x="171" y="292"/>
                                      <a:pt x="151" y="330"/>
                                    </a:cubicBezTo>
                                    <a:cubicBezTo>
                                      <a:pt x="131" y="368"/>
                                      <a:pt x="34" y="360"/>
                                      <a:pt x="17" y="390"/>
                                    </a:cubicBezTo>
                                    <a:cubicBezTo>
                                      <a:pt x="0" y="420"/>
                                      <a:pt x="20" y="415"/>
                                      <a:pt x="47" y="510"/>
                                    </a:cubicBezTo>
                                    <a:cubicBezTo>
                                      <a:pt x="74" y="605"/>
                                      <a:pt x="139" y="865"/>
                                      <a:pt x="181" y="960"/>
                                    </a:cubicBezTo>
                                    <a:cubicBezTo>
                                      <a:pt x="223" y="1055"/>
                                      <a:pt x="266" y="1090"/>
                                      <a:pt x="301" y="1080"/>
                                    </a:cubicBezTo>
                                    <a:cubicBezTo>
                                      <a:pt x="336" y="1070"/>
                                      <a:pt x="386" y="1030"/>
                                      <a:pt x="391" y="900"/>
                                    </a:cubicBezTo>
                                    <a:cubicBezTo>
                                      <a:pt x="396" y="770"/>
                                      <a:pt x="326" y="427"/>
                                      <a:pt x="331" y="300"/>
                                    </a:cubicBezTo>
                                    <a:cubicBezTo>
                                      <a:pt x="336" y="173"/>
                                      <a:pt x="413" y="180"/>
                                      <a:pt x="421" y="135"/>
                                    </a:cubicBezTo>
                                    <a:cubicBezTo>
                                      <a:pt x="429" y="90"/>
                                      <a:pt x="394" y="52"/>
                                      <a:pt x="377" y="30"/>
                                    </a:cubicBezTo>
                                    <a:cubicBezTo>
                                      <a:pt x="377" y="30"/>
                                      <a:pt x="257" y="0"/>
                                      <a:pt x="25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1197000"/>
                                <a:ext cx="2944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1035">
                                    <a:moveTo>
                                      <a:pt x="50" y="75"/>
                                    </a:moveTo>
                                    <a:cubicBezTo>
                                      <a:pt x="18" y="120"/>
                                      <a:pt x="83" y="208"/>
                                      <a:pt x="110" y="285"/>
                                    </a:cubicBezTo>
                                    <a:cubicBezTo>
                                      <a:pt x="137" y="362"/>
                                      <a:pt x="227" y="457"/>
                                      <a:pt x="214" y="540"/>
                                    </a:cubicBezTo>
                                    <a:cubicBezTo>
                                      <a:pt x="201" y="623"/>
                                      <a:pt x="61" y="715"/>
                                      <a:pt x="34" y="780"/>
                                    </a:cubicBezTo>
                                    <a:cubicBezTo>
                                      <a:pt x="7" y="845"/>
                                      <a:pt x="0" y="895"/>
                                      <a:pt x="50" y="930"/>
                                    </a:cubicBezTo>
                                    <a:cubicBezTo>
                                      <a:pt x="100" y="965"/>
                                      <a:pt x="267" y="980"/>
                                      <a:pt x="334" y="990"/>
                                    </a:cubicBezTo>
                                    <a:cubicBezTo>
                                      <a:pt x="401" y="1000"/>
                                      <a:pt x="431" y="1035"/>
                                      <a:pt x="454" y="990"/>
                                    </a:cubicBezTo>
                                    <a:cubicBezTo>
                                      <a:pt x="477" y="945"/>
                                      <a:pt x="485" y="777"/>
                                      <a:pt x="470" y="720"/>
                                    </a:cubicBezTo>
                                    <a:cubicBezTo>
                                      <a:pt x="455" y="663"/>
                                      <a:pt x="364" y="700"/>
                                      <a:pt x="364" y="645"/>
                                    </a:cubicBezTo>
                                    <a:cubicBezTo>
                                      <a:pt x="364" y="590"/>
                                      <a:pt x="435" y="480"/>
                                      <a:pt x="470" y="390"/>
                                    </a:cubicBezTo>
                                    <a:cubicBezTo>
                                      <a:pt x="505" y="300"/>
                                      <a:pt x="577" y="167"/>
                                      <a:pt x="574" y="105"/>
                                    </a:cubicBezTo>
                                    <a:cubicBezTo>
                                      <a:pt x="571" y="43"/>
                                      <a:pt x="499" y="30"/>
                                      <a:pt x="454" y="15"/>
                                    </a:cubicBezTo>
                                    <a:cubicBezTo>
                                      <a:pt x="409" y="0"/>
                                      <a:pt x="374" y="0"/>
                                      <a:pt x="304" y="15"/>
                                    </a:cubicBezTo>
                                    <a:cubicBezTo>
                                      <a:pt x="234" y="30"/>
                                      <a:pt x="82" y="30"/>
                                      <a:pt x="50" y="7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0" y="34200"/>
                                <a:ext cx="680760" cy="25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" h="6090">
                                    <a:moveTo>
                                      <a:pt x="1333" y="0"/>
                                    </a:moveTo>
                                    <a:cubicBezTo>
                                      <a:pt x="1320" y="75"/>
                                      <a:pt x="1308" y="150"/>
                                      <a:pt x="1273" y="210"/>
                                    </a:cubicBezTo>
                                    <a:cubicBezTo>
                                      <a:pt x="1238" y="270"/>
                                      <a:pt x="1181" y="278"/>
                                      <a:pt x="1123" y="360"/>
                                    </a:cubicBezTo>
                                    <a:cubicBezTo>
                                      <a:pt x="1065" y="442"/>
                                      <a:pt x="975" y="617"/>
                                      <a:pt x="927" y="705"/>
                                    </a:cubicBezTo>
                                    <a:cubicBezTo>
                                      <a:pt x="879" y="793"/>
                                      <a:pt x="884" y="853"/>
                                      <a:pt x="837" y="885"/>
                                    </a:cubicBezTo>
                                    <a:cubicBezTo>
                                      <a:pt x="790" y="917"/>
                                      <a:pt x="663" y="813"/>
                                      <a:pt x="643" y="900"/>
                                    </a:cubicBezTo>
                                    <a:cubicBezTo>
                                      <a:pt x="623" y="987"/>
                                      <a:pt x="715" y="1310"/>
                                      <a:pt x="717" y="1410"/>
                                    </a:cubicBezTo>
                                    <a:cubicBezTo>
                                      <a:pt x="719" y="1510"/>
                                      <a:pt x="687" y="1485"/>
                                      <a:pt x="657" y="1500"/>
                                    </a:cubicBezTo>
                                    <a:cubicBezTo>
                                      <a:pt x="627" y="1515"/>
                                      <a:pt x="567" y="1453"/>
                                      <a:pt x="537" y="1500"/>
                                    </a:cubicBezTo>
                                    <a:cubicBezTo>
                                      <a:pt x="507" y="1547"/>
                                      <a:pt x="502" y="1702"/>
                                      <a:pt x="477" y="1785"/>
                                    </a:cubicBezTo>
                                    <a:cubicBezTo>
                                      <a:pt x="452" y="1868"/>
                                      <a:pt x="349" y="1865"/>
                                      <a:pt x="387" y="1995"/>
                                    </a:cubicBezTo>
                                    <a:cubicBezTo>
                                      <a:pt x="425" y="2125"/>
                                      <a:pt x="650" y="2425"/>
                                      <a:pt x="703" y="2565"/>
                                    </a:cubicBezTo>
                                    <a:cubicBezTo>
                                      <a:pt x="756" y="2705"/>
                                      <a:pt x="753" y="2727"/>
                                      <a:pt x="703" y="2835"/>
                                    </a:cubicBezTo>
                                    <a:cubicBezTo>
                                      <a:pt x="653" y="2943"/>
                                      <a:pt x="503" y="3100"/>
                                      <a:pt x="403" y="3210"/>
                                    </a:cubicBezTo>
                                    <a:cubicBezTo>
                                      <a:pt x="303" y="3320"/>
                                      <a:pt x="166" y="3408"/>
                                      <a:pt x="103" y="3495"/>
                                    </a:cubicBezTo>
                                    <a:cubicBezTo>
                                      <a:pt x="40" y="3582"/>
                                      <a:pt x="0" y="3565"/>
                                      <a:pt x="27" y="3735"/>
                                    </a:cubicBezTo>
                                    <a:cubicBezTo>
                                      <a:pt x="54" y="3905"/>
                                      <a:pt x="222" y="4255"/>
                                      <a:pt x="267" y="4515"/>
                                    </a:cubicBezTo>
                                    <a:cubicBezTo>
                                      <a:pt x="312" y="4775"/>
                                      <a:pt x="284" y="5063"/>
                                      <a:pt x="297" y="5295"/>
                                    </a:cubicBezTo>
                                    <a:cubicBezTo>
                                      <a:pt x="310" y="5527"/>
                                      <a:pt x="315" y="5778"/>
                                      <a:pt x="343" y="5910"/>
                                    </a:cubicBezTo>
                                    <a:cubicBezTo>
                                      <a:pt x="371" y="6042"/>
                                      <a:pt x="443" y="6053"/>
                                      <a:pt x="463" y="60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0" y="1184400"/>
                                <a:ext cx="1157040" cy="117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6" h="2820">
                                    <a:moveTo>
                                      <a:pt x="2266" y="0"/>
                                    </a:moveTo>
                                    <a:cubicBezTo>
                                      <a:pt x="2217" y="86"/>
                                      <a:pt x="2168" y="173"/>
                                      <a:pt x="2040" y="240"/>
                                    </a:cubicBezTo>
                                    <a:cubicBezTo>
                                      <a:pt x="1912" y="307"/>
                                      <a:pt x="1687" y="340"/>
                                      <a:pt x="1500" y="405"/>
                                    </a:cubicBezTo>
                                    <a:cubicBezTo>
                                      <a:pt x="1313" y="470"/>
                                      <a:pt x="1091" y="585"/>
                                      <a:pt x="916" y="630"/>
                                    </a:cubicBezTo>
                                    <a:cubicBezTo>
                                      <a:pt x="741" y="675"/>
                                      <a:pt x="540" y="633"/>
                                      <a:pt x="450" y="675"/>
                                    </a:cubicBezTo>
                                    <a:cubicBezTo>
                                      <a:pt x="360" y="717"/>
                                      <a:pt x="386" y="763"/>
                                      <a:pt x="376" y="885"/>
                                    </a:cubicBezTo>
                                    <a:cubicBezTo>
                                      <a:pt x="366" y="1007"/>
                                      <a:pt x="428" y="1285"/>
                                      <a:pt x="390" y="1410"/>
                                    </a:cubicBezTo>
                                    <a:cubicBezTo>
                                      <a:pt x="352" y="1535"/>
                                      <a:pt x="175" y="1550"/>
                                      <a:pt x="150" y="1635"/>
                                    </a:cubicBezTo>
                                    <a:cubicBezTo>
                                      <a:pt x="125" y="1720"/>
                                      <a:pt x="265" y="1785"/>
                                      <a:pt x="240" y="1920"/>
                                    </a:cubicBezTo>
                                    <a:cubicBezTo>
                                      <a:pt x="215" y="2055"/>
                                      <a:pt x="0" y="2295"/>
                                      <a:pt x="0" y="2445"/>
                                    </a:cubicBezTo>
                                    <a:cubicBezTo>
                                      <a:pt x="0" y="2595"/>
                                      <a:pt x="120" y="2707"/>
                                      <a:pt x="240" y="2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0"/>
                                <a:ext cx="279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530">
                                    <a:moveTo>
                                      <a:pt x="47" y="53"/>
                                    </a:moveTo>
                                    <a:cubicBezTo>
                                      <a:pt x="0" y="70"/>
                                      <a:pt x="134" y="105"/>
                                      <a:pt x="167" y="140"/>
                                    </a:cubicBezTo>
                                    <a:cubicBezTo>
                                      <a:pt x="200" y="175"/>
                                      <a:pt x="212" y="205"/>
                                      <a:pt x="242" y="260"/>
                                    </a:cubicBezTo>
                                    <a:cubicBezTo>
                                      <a:pt x="272" y="315"/>
                                      <a:pt x="320" y="428"/>
                                      <a:pt x="347" y="470"/>
                                    </a:cubicBezTo>
                                    <a:cubicBezTo>
                                      <a:pt x="374" y="512"/>
                                      <a:pt x="377" y="512"/>
                                      <a:pt x="407" y="515"/>
                                    </a:cubicBezTo>
                                    <a:cubicBezTo>
                                      <a:pt x="437" y="518"/>
                                      <a:pt x="507" y="530"/>
                                      <a:pt x="527" y="488"/>
                                    </a:cubicBezTo>
                                    <a:cubicBezTo>
                                      <a:pt x="547" y="446"/>
                                      <a:pt x="539" y="335"/>
                                      <a:pt x="527" y="260"/>
                                    </a:cubicBezTo>
                                    <a:cubicBezTo>
                                      <a:pt x="515" y="185"/>
                                      <a:pt x="532" y="70"/>
                                      <a:pt x="452" y="35"/>
                                    </a:cubicBezTo>
                                    <a:cubicBezTo>
                                      <a:pt x="372" y="0"/>
                                      <a:pt x="102" y="34"/>
                                      <a:pt x="47" y="5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60"/>
                                <a:ext cx="3764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5760" y="9360"/>
                                <a:ext cx="2160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84440"/>
                                <a:ext cx="3808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00"/>
                                <a:ext cx="0" cy="258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1132920"/>
                                <a:ext cx="271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592560"/>
                                <a:ext cx="3564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880" y="76788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888840"/>
                                <a:ext cx="2901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4160" y="2214360"/>
                                <a:ext cx="3992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607">
                                    <a:moveTo>
                                      <a:pt x="17" y="397"/>
                                    </a:moveTo>
                                    <a:cubicBezTo>
                                      <a:pt x="17" y="355"/>
                                      <a:pt x="0" y="207"/>
                                      <a:pt x="18" y="142"/>
                                    </a:cubicBezTo>
                                    <a:cubicBezTo>
                                      <a:pt x="36" y="77"/>
                                      <a:pt x="66" y="0"/>
                                      <a:pt x="123" y="7"/>
                                    </a:cubicBezTo>
                                    <a:cubicBezTo>
                                      <a:pt x="180" y="14"/>
                                      <a:pt x="278" y="87"/>
                                      <a:pt x="363" y="187"/>
                                    </a:cubicBezTo>
                                    <a:cubicBezTo>
                                      <a:pt x="448" y="287"/>
                                      <a:pt x="577" y="519"/>
                                      <a:pt x="633" y="6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0480" y="230688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120" y="168588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112032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480" y="194580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6160" y="137880"/>
                                <a:ext cx="253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1226160"/>
                                <a:ext cx="271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5200"/>
                                <a:ext cx="852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35">
                                    <a:moveTo>
                                      <a:pt x="0" y="0"/>
                                    </a:moveTo>
                                    <a:lnTo>
                                      <a:pt x="1351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0" y="2274480"/>
                                <a:ext cx="47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59840"/>
                                <a:ext cx="387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1606680"/>
                                <a:ext cx="14112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4960" y="2348280"/>
                                <a:ext cx="183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1931040"/>
                                <a:ext cx="241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995040"/>
                                <a:ext cx="228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2422440"/>
                                <a:ext cx="339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2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0560" y="2435400"/>
                                <a:ext cx="307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3400" y="1504800"/>
                                <a:ext cx="2602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1395">
                                    <a:moveTo>
                                      <a:pt x="413" y="1395"/>
                                    </a:moveTo>
                                    <a:cubicBezTo>
                                      <a:pt x="401" y="1380"/>
                                      <a:pt x="361" y="1347"/>
                                      <a:pt x="339" y="1305"/>
                                    </a:cubicBezTo>
                                    <a:cubicBezTo>
                                      <a:pt x="317" y="1263"/>
                                      <a:pt x="319" y="1202"/>
                                      <a:pt x="279" y="1145"/>
                                    </a:cubicBezTo>
                                    <a:cubicBezTo>
                                      <a:pt x="239" y="1088"/>
                                      <a:pt x="120" y="1041"/>
                                      <a:pt x="97" y="960"/>
                                    </a:cubicBezTo>
                                    <a:cubicBezTo>
                                      <a:pt x="74" y="879"/>
                                      <a:pt x="155" y="750"/>
                                      <a:pt x="143" y="660"/>
                                    </a:cubicBezTo>
                                    <a:cubicBezTo>
                                      <a:pt x="131" y="570"/>
                                      <a:pt x="46" y="530"/>
                                      <a:pt x="23" y="420"/>
                                    </a:cubicBezTo>
                                    <a:cubicBezTo>
                                      <a:pt x="0" y="310"/>
                                      <a:pt x="10" y="7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840" y="1464480"/>
                                <a:ext cx="6249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425">
                                    <a:moveTo>
                                      <a:pt x="990" y="425"/>
                                    </a:moveTo>
                                    <a:cubicBezTo>
                                      <a:pt x="927" y="405"/>
                                      <a:pt x="864" y="385"/>
                                      <a:pt x="764" y="320"/>
                                    </a:cubicBezTo>
                                    <a:cubicBezTo>
                                      <a:pt x="664" y="255"/>
                                      <a:pt x="487" y="70"/>
                                      <a:pt x="390" y="35"/>
                                    </a:cubicBezTo>
                                    <a:cubicBezTo>
                                      <a:pt x="293" y="0"/>
                                      <a:pt x="245" y="100"/>
                                      <a:pt x="180" y="110"/>
                                    </a:cubicBezTo>
                                    <a:cubicBezTo>
                                      <a:pt x="115" y="120"/>
                                      <a:pt x="35" y="98"/>
                                      <a:pt x="0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7360" y="512280"/>
                                <a:ext cx="70236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635">
                                    <a:moveTo>
                                      <a:pt x="0" y="1635"/>
                                    </a:moveTo>
                                    <a:cubicBezTo>
                                      <a:pt x="68" y="1358"/>
                                      <a:pt x="123" y="1060"/>
                                      <a:pt x="226" y="915"/>
                                    </a:cubicBezTo>
                                    <a:cubicBezTo>
                                      <a:pt x="329" y="770"/>
                                      <a:pt x="481" y="887"/>
                                      <a:pt x="616" y="765"/>
                                    </a:cubicBezTo>
                                    <a:cubicBezTo>
                                      <a:pt x="751" y="643"/>
                                      <a:pt x="959" y="307"/>
                                      <a:pt x="1036" y="180"/>
                                    </a:cubicBezTo>
                                    <a:cubicBezTo>
                                      <a:pt x="1113" y="53"/>
                                      <a:pt x="1103" y="37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79920"/>
                                <a:ext cx="1277640" cy="143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2315">
                                    <a:moveTo>
                                      <a:pt x="2024" y="2315"/>
                                    </a:moveTo>
                                    <a:cubicBezTo>
                                      <a:pt x="1997" y="2123"/>
                                      <a:pt x="1970" y="1932"/>
                                      <a:pt x="1950" y="1775"/>
                                    </a:cubicBezTo>
                                    <a:cubicBezTo>
                                      <a:pt x="1930" y="1618"/>
                                      <a:pt x="1927" y="1450"/>
                                      <a:pt x="1904" y="1370"/>
                                    </a:cubicBezTo>
                                    <a:cubicBezTo>
                                      <a:pt x="1881" y="1290"/>
                                      <a:pt x="1884" y="1327"/>
                                      <a:pt x="1814" y="1295"/>
                                    </a:cubicBezTo>
                                    <a:cubicBezTo>
                                      <a:pt x="1744" y="1263"/>
                                      <a:pt x="1544" y="1252"/>
                                      <a:pt x="1484" y="1175"/>
                                    </a:cubicBezTo>
                                    <a:cubicBezTo>
                                      <a:pt x="1424" y="1098"/>
                                      <a:pt x="1560" y="952"/>
                                      <a:pt x="1455" y="830"/>
                                    </a:cubicBezTo>
                                    <a:cubicBezTo>
                                      <a:pt x="1350" y="708"/>
                                      <a:pt x="992" y="532"/>
                                      <a:pt x="855" y="440"/>
                                    </a:cubicBezTo>
                                    <a:cubicBezTo>
                                      <a:pt x="718" y="348"/>
                                      <a:pt x="678" y="340"/>
                                      <a:pt x="630" y="275"/>
                                    </a:cubicBezTo>
                                    <a:cubicBezTo>
                                      <a:pt x="582" y="210"/>
                                      <a:pt x="645" y="95"/>
                                      <a:pt x="570" y="50"/>
                                    </a:cubicBezTo>
                                    <a:cubicBezTo>
                                      <a:pt x="495" y="5"/>
                                      <a:pt x="275" y="0"/>
                                      <a:pt x="180" y="5"/>
                                    </a:cubicBezTo>
                                    <a:cubicBezTo>
                                      <a:pt x="85" y="10"/>
                                      <a:pt x="38" y="64"/>
                                      <a:pt x="0" y="80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12240"/>
                                <a:ext cx="270000" cy="10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695">
                                    <a:moveTo>
                                      <a:pt x="389" y="1695"/>
                                    </a:moveTo>
                                    <a:cubicBezTo>
                                      <a:pt x="374" y="1503"/>
                                      <a:pt x="340" y="1285"/>
                                      <a:pt x="345" y="1140"/>
                                    </a:cubicBezTo>
                                    <a:cubicBezTo>
                                      <a:pt x="350" y="995"/>
                                      <a:pt x="428" y="905"/>
                                      <a:pt x="420" y="825"/>
                                    </a:cubicBezTo>
                                    <a:cubicBezTo>
                                      <a:pt x="412" y="745"/>
                                      <a:pt x="341" y="712"/>
                                      <a:pt x="299" y="660"/>
                                    </a:cubicBezTo>
                                    <a:cubicBezTo>
                                      <a:pt x="257" y="608"/>
                                      <a:pt x="190" y="542"/>
                                      <a:pt x="165" y="510"/>
                                    </a:cubicBezTo>
                                    <a:cubicBezTo>
                                      <a:pt x="140" y="478"/>
                                      <a:pt x="172" y="497"/>
                                      <a:pt x="149" y="465"/>
                                    </a:cubicBezTo>
                                    <a:cubicBezTo>
                                      <a:pt x="126" y="433"/>
                                      <a:pt x="54" y="392"/>
                                      <a:pt x="29" y="315"/>
                                    </a:cubicBezTo>
                                    <a:cubicBezTo>
                                      <a:pt x="4" y="238"/>
                                      <a:pt x="6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689760"/>
                                <a:ext cx="217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420">
                                    <a:moveTo>
                                      <a:pt x="0" y="0"/>
                                    </a:moveTo>
                                    <a:cubicBezTo>
                                      <a:pt x="160" y="55"/>
                                      <a:pt x="321" y="110"/>
                                      <a:pt x="406" y="180"/>
                                    </a:cubicBezTo>
                                    <a:cubicBezTo>
                                      <a:pt x="491" y="250"/>
                                      <a:pt x="500" y="335"/>
                                      <a:pt x="51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3480" y="828720"/>
                                <a:ext cx="208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5">
                                    <a:moveTo>
                                      <a:pt x="330" y="30"/>
                                    </a:moveTo>
                                    <a:cubicBezTo>
                                      <a:pt x="237" y="47"/>
                                      <a:pt x="145" y="65"/>
                                      <a:pt x="90" y="60"/>
                                    </a:cubicBezTo>
                                    <a:cubicBezTo>
                                      <a:pt x="35" y="55"/>
                                      <a:pt x="17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0" y="612000"/>
                                <a:ext cx="5832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45">
                                    <a:moveTo>
                                      <a:pt x="0" y="345"/>
                                    </a:moveTo>
                                    <a:cubicBezTo>
                                      <a:pt x="43" y="321"/>
                                      <a:pt x="87" y="297"/>
                                      <a:pt x="90" y="240"/>
                                    </a:cubicBezTo>
                                    <a:cubicBezTo>
                                      <a:pt x="93" y="183"/>
                                      <a:pt x="54" y="91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3160" y="1227600"/>
                                <a:ext cx="3600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340">
                                    <a:moveTo>
                                      <a:pt x="341" y="15"/>
                                    </a:moveTo>
                                    <a:cubicBezTo>
                                      <a:pt x="279" y="15"/>
                                      <a:pt x="209" y="0"/>
                                      <a:pt x="161" y="45"/>
                                    </a:cubicBezTo>
                                    <a:cubicBezTo>
                                      <a:pt x="113" y="90"/>
                                      <a:pt x="0" y="243"/>
                                      <a:pt x="55" y="285"/>
                                    </a:cubicBezTo>
                                    <a:cubicBezTo>
                                      <a:pt x="110" y="327"/>
                                      <a:pt x="411" y="340"/>
                                      <a:pt x="491" y="300"/>
                                    </a:cubicBezTo>
                                    <a:cubicBezTo>
                                      <a:pt x="571" y="260"/>
                                      <a:pt x="548" y="87"/>
                                      <a:pt x="535" y="45"/>
                                    </a:cubicBezTo>
                                    <a:cubicBezTo>
                                      <a:pt x="522" y="3"/>
                                      <a:pt x="403" y="15"/>
                                      <a:pt x="341" y="1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8520" y="177120"/>
                                <a:ext cx="4831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4831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225">
                                      <a:moveTo>
                                        <a:pt x="0" y="225"/>
                                      </a:moveTo>
                                      <a:cubicBezTo>
                                        <a:pt x="12" y="166"/>
                                        <a:pt x="25" y="107"/>
                                        <a:pt x="90" y="90"/>
                                      </a:cubicBezTo>
                                      <a:cubicBezTo>
                                        <a:pt x="155" y="73"/>
                                        <a:pt x="322" y="135"/>
                                        <a:pt x="390" y="120"/>
                                      </a:cubicBezTo>
                                      <a:cubicBezTo>
                                        <a:pt x="458" y="105"/>
                                        <a:pt x="477" y="52"/>
                                        <a:pt x="4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25452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28080" y="75600"/>
                                <a:ext cx="7282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年等降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eastAsia="zh-CN" w:bidi="ar-SA" w:val="en-GB"/>
                                    </w:rPr>
                                    <w:t>m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eastAsia="zh-CN" w:bidi="ar-SA" w:val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668520"/>
                                <a:ext cx="530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GB" w:eastAsia="zh-CN" w:bidi="ar-SA"/>
                                    </w:rPr>
                                    <w:t>河  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1206000"/>
                                <a:ext cx="530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GB" w:eastAsia="zh-CN" w:bidi="ar-SA"/>
                                    </w:rPr>
                                    <w:t>湖  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0" y="49284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1339920"/>
                                <a:ext cx="176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GB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7040" y="19594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3924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160" y="412920"/>
                                <a:ext cx="176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GB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1916280"/>
                                <a:ext cx="176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GB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9120" y="2180520"/>
                                <a:ext cx="176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1741680"/>
                                <a:ext cx="176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8720" y="1571040"/>
                              <a:ext cx="271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30">
                                  <a:moveTo>
                                    <a:pt x="0" y="0"/>
                                  </a:moveTo>
                                  <a:cubicBezTo>
                                    <a:pt x="30" y="17"/>
                                    <a:pt x="120" y="85"/>
                                    <a:pt x="180" y="100"/>
                                  </a:cubicBezTo>
                                  <a:cubicBezTo>
                                    <a:pt x="240" y="115"/>
                                    <a:pt x="318" y="68"/>
                                    <a:pt x="360" y="90"/>
                                  </a:cubicBezTo>
                                  <a:cubicBezTo>
                                    <a:pt x="402" y="112"/>
                                    <a:pt x="416" y="201"/>
                                    <a:pt x="430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39200"/>
                              <a:ext cx="296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4">
                                  <a:moveTo>
                                    <a:pt x="0" y="74"/>
                                  </a:moveTo>
                                  <a:cubicBezTo>
                                    <a:pt x="32" y="71"/>
                                    <a:pt x="128" y="67"/>
                                    <a:pt x="190" y="55"/>
                                  </a:cubicBezTo>
                                  <a:cubicBezTo>
                                    <a:pt x="252" y="43"/>
                                    <a:pt x="323" y="10"/>
                                    <a:pt x="370" y="5"/>
                                  </a:cubicBezTo>
                                  <a:cubicBezTo>
                                    <a:pt x="417" y="0"/>
                                    <a:pt x="449" y="22"/>
                                    <a:pt x="47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1089000"/>
                              <a:ext cx="799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91">
                                  <a:moveTo>
                                    <a:pt x="60" y="491"/>
                                  </a:moveTo>
                                  <a:cubicBezTo>
                                    <a:pt x="57" y="463"/>
                                    <a:pt x="30" y="375"/>
                                    <a:pt x="40" y="320"/>
                                  </a:cubicBezTo>
                                  <a:cubicBezTo>
                                    <a:pt x="50" y="265"/>
                                    <a:pt x="127" y="213"/>
                                    <a:pt x="120" y="160"/>
                                  </a:cubicBezTo>
                                  <a:cubicBezTo>
                                    <a:pt x="113" y="107"/>
                                    <a:pt x="25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77360"/>
                              <a:ext cx="7480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071">
                                  <a:moveTo>
                                    <a:pt x="27" y="1071"/>
                                  </a:moveTo>
                                  <a:cubicBezTo>
                                    <a:pt x="25" y="1049"/>
                                    <a:pt x="0" y="964"/>
                                    <a:pt x="15" y="939"/>
                                  </a:cubicBezTo>
                                  <a:cubicBezTo>
                                    <a:pt x="30" y="914"/>
                                    <a:pt x="103" y="942"/>
                                    <a:pt x="115" y="921"/>
                                  </a:cubicBezTo>
                                  <a:cubicBezTo>
                                    <a:pt x="127" y="900"/>
                                    <a:pt x="75" y="838"/>
                                    <a:pt x="85" y="810"/>
                                  </a:cubicBezTo>
                                  <a:cubicBezTo>
                                    <a:pt x="95" y="782"/>
                                    <a:pt x="153" y="771"/>
                                    <a:pt x="175" y="750"/>
                                  </a:cubicBezTo>
                                  <a:cubicBezTo>
                                    <a:pt x="197" y="729"/>
                                    <a:pt x="212" y="702"/>
                                    <a:pt x="215" y="681"/>
                                  </a:cubicBezTo>
                                  <a:cubicBezTo>
                                    <a:pt x="218" y="660"/>
                                    <a:pt x="192" y="649"/>
                                    <a:pt x="195" y="621"/>
                                  </a:cubicBezTo>
                                  <a:cubicBezTo>
                                    <a:pt x="198" y="593"/>
                                    <a:pt x="225" y="545"/>
                                    <a:pt x="235" y="510"/>
                                  </a:cubicBezTo>
                                  <a:cubicBezTo>
                                    <a:pt x="245" y="475"/>
                                    <a:pt x="177" y="436"/>
                                    <a:pt x="255" y="411"/>
                                  </a:cubicBezTo>
                                  <a:cubicBezTo>
                                    <a:pt x="333" y="386"/>
                                    <a:pt x="608" y="394"/>
                                    <a:pt x="705" y="360"/>
                                  </a:cubicBezTo>
                                  <a:cubicBezTo>
                                    <a:pt x="802" y="326"/>
                                    <a:pt x="788" y="246"/>
                                    <a:pt x="835" y="210"/>
                                  </a:cubicBezTo>
                                  <a:cubicBezTo>
                                    <a:pt x="882" y="174"/>
                                    <a:pt x="942" y="152"/>
                                    <a:pt x="985" y="141"/>
                                  </a:cubicBezTo>
                                  <a:cubicBezTo>
                                    <a:pt x="1028" y="130"/>
                                    <a:pt x="1062" y="164"/>
                                    <a:pt x="1095" y="141"/>
                                  </a:cubicBezTo>
                                  <a:cubicBezTo>
                                    <a:pt x="1128" y="118"/>
                                    <a:pt x="1156" y="59"/>
                                    <a:pt x="118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39960"/>
                              <a:ext cx="3942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732">
                                  <a:moveTo>
                                    <a:pt x="0" y="732"/>
                                  </a:moveTo>
                                  <a:cubicBezTo>
                                    <a:pt x="31" y="702"/>
                                    <a:pt x="63" y="673"/>
                                    <a:pt x="100" y="651"/>
                                  </a:cubicBezTo>
                                  <a:cubicBezTo>
                                    <a:pt x="137" y="629"/>
                                    <a:pt x="190" y="616"/>
                                    <a:pt x="220" y="600"/>
                                  </a:cubicBezTo>
                                  <a:cubicBezTo>
                                    <a:pt x="250" y="584"/>
                                    <a:pt x="253" y="565"/>
                                    <a:pt x="280" y="552"/>
                                  </a:cubicBezTo>
                                  <a:cubicBezTo>
                                    <a:pt x="307" y="539"/>
                                    <a:pt x="343" y="532"/>
                                    <a:pt x="380" y="522"/>
                                  </a:cubicBezTo>
                                  <a:cubicBezTo>
                                    <a:pt x="417" y="512"/>
                                    <a:pt x="467" y="504"/>
                                    <a:pt x="500" y="492"/>
                                  </a:cubicBezTo>
                                  <a:cubicBezTo>
                                    <a:pt x="533" y="480"/>
                                    <a:pt x="560" y="475"/>
                                    <a:pt x="580" y="450"/>
                                  </a:cubicBezTo>
                                  <a:cubicBezTo>
                                    <a:pt x="600" y="425"/>
                                    <a:pt x="615" y="393"/>
                                    <a:pt x="620" y="342"/>
                                  </a:cubicBezTo>
                                  <a:cubicBezTo>
                                    <a:pt x="625" y="291"/>
                                    <a:pt x="612" y="198"/>
                                    <a:pt x="610" y="141"/>
                                  </a:cubicBezTo>
                                  <a:cubicBezTo>
                                    <a:pt x="608" y="84"/>
                                    <a:pt x="610" y="26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1580400"/>
                              <a:ext cx="334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大峡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011600"/>
                              <a:ext cx="1321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206000"/>
                              <a:ext cx="1256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415520"/>
                              <a:ext cx="13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1887840"/>
                              <a:ext cx="13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1628280"/>
                              <a:ext cx="119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Calibri" w:hAnsi="Calibri" w:eastAsia="宋体" w:cs="Calibri"/>
                                    <w:color w:val="auto"/>
                                    <w:lang w:val="en-GB" w:eastAsia="zh-CN" w:bidi="ar-SA"/>
                                  </w:rPr>
                                  <w:t>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4640" y="1995120"/>
                            <a:ext cx="471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413.9pt;height:204.55pt" coordorigin="360,87" coordsize="8278,4091">
                <v:group id="shape_0" style="position:absolute;left:360;top:87;width:8278;height:4091">
                  <v:group id="shape_0" style="position:absolute;left:360;top:87;width:8278;height:4091">
                    <v:shape id="shape_0" ID="未知" coordsize="1212,4170" path="m256,0c264,69,261,324,303,427c345,530,480,618,511,619c541,620,501,494,486,437c471,380,417,306,421,277c425,248,486,249,511,265c536,281,555,342,571,375c587,408,598,399,609,465c620,531,649,705,637,769c625,833,557,844,538,847c519,850,527,813,520,787c513,761,500,704,493,688c486,672,502,630,478,688c454,746,389,948,352,1034c315,1120,287,1171,255,1206c222,1241,163,1223,158,1246c152,1270,231,1317,219,1348c207,1378,104,1393,85,1428c66,1464,117,1515,109,1560c101,1605,53,1631,36,1702c20,1772,0,1913,12,1985c24,2057,77,2073,109,2137c142,2201,192,2314,206,2369c221,2425,176,2425,195,2470c214,2516,282,2595,316,2642c350,2690,350,2710,400,2754c451,2798,572,2828,619,2905c666,2983,654,3154,680,3219c707,3284,753,3251,778,3300c802,3349,790,3437,826,3512c862,3588,986,3700,996,3755c1006,3811,874,3818,886,3846c898,3875,1018,3883,1069,3927c1120,3971,1168,4069,1190,4109c1212,4150,1206,4160,1201,4170e" stroked="t" o:allowincell="f" style="position:absolute;left:926;top:99;width:1204;height:4057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ID="未知" coordsize="690,949" path="m247,949c309,943,372,938,393,909c413,880,393,804,368,777c344,750,270,774,247,747c224,720,246,672,234,615c222,558,200,453,174,403c148,352,105,342,77,312c49,281,8,269,4,221c0,172,24,36,53,18c81,0,142,72,174,109c206,146,221,190,247,241c273,291,303,351,331,413c359,475,382,563,417,615c452,667,500,693,538,726c576,760,623,780,648,817c673,854,681,920,690,947e" stroked="t" o:allowincell="f" style="position:absolute;left:1897;top:3235;width:685;height:922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ID="未知" coordsize="2493,1020" path="m2493,0c2454,43,2416,87,2329,90c2242,93,2092,8,1969,15c1846,22,1656,80,1593,135c1530,190,1593,288,1593,345c1593,402,1648,477,1593,480c1538,483,1348,377,1263,360c1178,343,1128,370,1083,375c1038,380,1045,397,993,390c941,383,861,320,769,330c677,340,507,415,439,450c371,485,398,518,363,540c328,562,284,520,229,585c174,650,66,857,33,930c0,1003,16,1011,33,1020e" stroked="t" o:allowincell="f" style="position:absolute;left:4339;top:3488;width:2004;height:668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ID="未知" coordsize="871,3487" path="m0,3480c59,3483,118,3487,166,3480c214,3473,281,3470,286,3435c291,3400,161,3290,196,3270c231,3250,436,3363,496,3315c556,3267,571,3087,556,2985c541,2883,434,2817,406,2700c378,2583,393,2400,390,2280c387,2160,347,2130,390,1980c433,1830,568,1550,646,1380c724,1210,841,1067,856,960c871,853,781,867,736,735c691,603,611,287,586,165c561,43,573,21,586,0e" stroked="t" o:allowincell="f" style="position:absolute;left:1107;top:101;width:700;height:22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91,3008" path="m0,2823c116,2864,232,2905,270,2853c308,2801,206,2545,226,2508c246,2471,363,2571,390,2628c417,2685,355,2795,390,2853c425,2911,582,3008,600,2973c618,2938,526,2725,496,2643c466,2561,428,2608,420,2478c412,2348,420,2035,450,1863c480,1691,560,1528,600,1443c640,1358,657,1388,690,1353c723,1318,763,1325,796,1233c829,1141,881,910,886,798c891,686,866,645,826,558c786,471,686,366,646,273c606,180,598,57,586,0e" stroked="t" o:allowincell="f" style="position:absolute;left:938;top:110;width:716;height:197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990,2230" path="m0,12c18,37,75,80,105,165c135,250,184,400,179,525c174,650,72,830,75,915c78,1000,153,1038,195,1035c237,1032,292,863,329,900c366,937,396,1148,419,1260c442,1372,470,1490,465,1575c460,1660,399,1700,389,1770c379,1840,342,1923,405,1995c468,2067,678,2180,765,2205c852,2230,897,2185,929,2145c961,2105,964,2052,959,1965c954,1878,946,1725,899,1620c852,1515,712,1415,675,1335c638,1255,630,1157,675,1140c720,1123,900,1272,945,1230c990,1188,960,965,945,885c930,805,860,838,855,750c850,662,935,477,915,360c895,243,758,17,735,45c712,73,777,388,779,525c781,662,839,957,749,870c659,783,449,391,239,0e" stroked="t" o:allowincell="f" style="position:absolute;left:1832;top:101;width:795;height:14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32,2922" path="m347,2922c327,2883,210,2809,212,2685c214,2561,362,2277,362,2175c362,2073,254,2100,212,2070c170,2040,134,2097,107,1995c80,1893,64,1567,47,1455c30,1343,0,1422,2,1320c4,1218,51,992,61,840c71,688,33,545,61,405c89,265,109,0,227,0c345,0,622,305,767,405c912,505,1062,513,1097,600c1132,687,1007,860,977,930c947,1000,947,1042,917,1020c887,998,855,832,797,795c739,758,646,817,571,795c496,773,407,665,347,660c287,655,219,663,211,765c203,867,251,1100,301,1275c351,1450,461,1663,511,1815c561,1967,551,2085,601,2190c651,2295,784,2360,812,2445c840,2530,807,2636,767,2700c727,2764,613,2805,572,2832e" stroked="t" o:allowincell="f" style="position:absolute;left:1602;top:1469;width:909;height:191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593,1172" path="m61,412c23,506,0,682,15,787c30,892,93,982,151,1042c209,1102,299,1172,361,1147c423,1122,493,967,525,892c557,817,555,772,555,697c555,622,520,519,525,442c530,365,593,304,586,232c579,160,548,14,481,7c414,0,251,120,181,187c111,254,86,365,61,412xe" stroked="t" o:allowincell="f" style="position:absolute;left:2423;top:2165;width:476;height:76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429,1090" path="m257,0c206,55,155,110,137,165c119,220,171,292,151,330c131,368,34,360,17,390c0,420,20,415,47,510c74,605,139,865,181,960c223,1055,266,1090,301,1080c336,1070,386,1030,391,900c396,770,326,427,331,300c336,173,413,180,421,135c429,90,394,52,377,30c377,30,257,0,257,0xe" stroked="t" o:allowincell="f" style="position:absolute;left:2845;top:2849;width:344;height:71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577,1035" path="m50,75c18,120,83,208,110,285c137,362,227,457,214,540c201,623,61,715,34,780c7,845,0,895,50,930c100,965,267,980,334,990c401,1000,431,1035,454,990c477,945,485,777,470,720c455,663,364,700,364,645c364,590,435,480,470,390c505,300,577,167,574,105c571,43,499,30,454,15c409,0,374,0,304,15c234,30,82,30,50,75xe" stroked="t" o:allowincell="f" style="position:absolute;left:2987;top:1972;width:463;height:67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333,6090" path="m1333,0c1320,75,1308,150,1273,210c1238,270,1181,278,1123,360c1065,442,975,617,927,705c879,793,884,853,837,885c790,917,663,813,643,900c623,987,715,1310,717,1410c719,1510,687,1485,657,1500c627,1515,567,1453,537,1500c507,1547,502,1702,477,1785c452,1868,349,1865,387,1995c425,2125,650,2425,703,2565c756,2705,753,2727,703,2835c653,2943,503,3100,403,3210c303,3320,166,3408,103,3495c40,3582,0,3565,27,3735c54,3905,222,4255,267,4515c312,4775,284,5063,297,5295c310,5527,315,5778,343,5910c371,6042,443,6053,463,6090e" stroked="t" o:allowincell="f" style="position:absolute;left:3597;top:141;width:1071;height:399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2266,2820" path="m2266,0c2217,86,2168,173,2040,240c1912,307,1687,340,1500,405c1313,470,1091,585,916,630c741,675,540,633,450,675c360,717,386,763,376,885c366,1007,428,1285,390,1410c352,1535,175,1550,150,1635c125,1720,265,1785,240,1920c215,2055,0,2295,0,2445c0,2595,120,2707,240,2820e" stroked="t" o:allowincell="f" style="position:absolute;left:4487;top:1952;width:1821;height:185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547,530" path="m47,53c0,70,134,105,167,140c200,175,212,205,242,260c272,315,320,428,347,470c374,512,377,512,407,515c437,518,507,530,527,488c547,446,539,335,527,260c515,185,532,70,452,35c372,0,102,34,47,53xe" stroked="t" o:allowincell="f" style="position:absolute;left:5717;top:87;width:439;height:346;mso-wrap-style:none;v-text-anchor:middle">
                      <v:imagedata r:id="rId56" o:detectmouseclick="t"/>
                      <v:stroke color="black" weight="9360" joinstyle="round" endcap="flat"/>
                      <w10:wrap type="none"/>
                    </v:shape>
                    <v:line id="shape_0" from="372,101" to="6300,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101" to="6355,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157" to="6357,41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1" to="360,41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7;top:1871;width:426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79;top:1020;width:56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296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34;top:1486;width:4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633,607" path="m17,397c17,355,0,207,18,142c36,77,66,0,123,7c180,14,278,87,363,187c448,287,577,519,633,607e" stroked="t" o:allowincell="f" style="position:absolute;left:2461;top:3574;width:628;height:5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723;top:3720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5;top:2742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52;top:1851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2;top:3151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75;top:304;width:3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95;top:2018;width:426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351,135" path="m0,0l1351,135e" stroked="t" o:allowincell="f" style="position:absolute;left:360;top:3245;width:1342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0,3669" to="6354,3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1756" to="970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2617" to="1223,4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3785" to="5624,4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6;top:3128;width:37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;top:1654;width:35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8;top:3902;width:53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2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32;top:3922;width:484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413,1395" path="m413,1395c401,1380,361,1347,339,1305c317,1263,319,1202,279,1145c239,1088,120,1041,97,960c74,879,155,750,143,660c131,570,46,530,23,420c0,310,10,70,7,0e" stroked="t" o:allowincell="f" style="position:absolute;left:5216;top:2457;width:409;height:1356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ID="未知" coordsize="990,425" path="m990,425c927,405,864,385,764,320c664,255,487,70,390,35c293,0,245,100,180,110c115,120,35,98,0,95e" stroked="t" o:allowincell="f" style="position:absolute;left:4254;top:2393;width:983;height:4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13,1635" path="m0,1635c68,1358,123,1060,226,915c329,770,481,887,616,765c751,643,959,307,1036,180c1113,53,1103,37,1080,0e" stroked="t" o:allowincell="f" style="position:absolute;left:5222;top:893;width:1105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24,2315" path="m2024,2315c1997,2123,1970,1932,1950,1775c1930,1618,1927,1450,1904,1370c1881,1290,1884,1327,1814,1295c1744,1263,1544,1252,1484,1175c1424,1098,1560,952,1455,830c1350,708,992,532,855,440c718,348,678,340,630,275c582,210,645,95,570,50c495,5,275,0,180,5c85,10,38,64,0,80e" stroked="t" o:allowincell="f" style="position:absolute;left:3210;top:213;width:2011;height:2252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ID="未知" coordsize="428,1695" path="m389,1695c374,1503,340,1285,345,1140c350,995,428,905,420,825c412,745,341,712,299,660c257,608,190,542,165,510c140,478,172,497,149,465c126,433,54,392,29,315c4,238,6,66,0,0e" stroked="t" o:allowincell="f" style="position:absolute;left:4746;top:106;width:424;height:16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0,420" path="m0,0c160,55,321,110,406,180c491,250,500,335,510,420e" stroked="t" o:allowincell="f" style="position:absolute;left:6736;top:1173;width:341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30,65" path="m330,30c237,47,145,65,90,60c35,55,17,27,0,0e" stroked="t" o:allowincell="f" style="position:absolute;left:7074;top:1392;width:327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93,345" path="m0,345c43,321,87,297,90,240c93,183,54,91,16,0e" stroked="t" o:allowincell="f" style="position:absolute;left:7078;top:1051;width:91;height:3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1,340" path="m341,15c279,15,209,0,161,45c113,90,0,243,55,285c110,327,411,340,491,300c571,260,548,87,535,45c522,3,403,15,341,15xe" stroked="t" o:allowincell="f" style="position:absolute;left:6869;top:2020;width:566;height:256;mso-wrap-style:none;v-text-anchor:middle">
                      <v:imagedata r:id="rId57" o:detectmouseclick="t"/>
                      <v:stroke color="black" weight="9360" joinstyle="round" endcap="flat"/>
                      <w10:wrap type="none"/>
                    </v:shape>
                    <v:group id="shape_0" style="position:absolute;left:6657;top:366;width:761;height:280">
                      <v:shape id="shape_0" ID="未知" coordsize="496,225" path="m0,225c12,166,25,107,90,90c155,73,322,135,390,120c458,105,477,52,496,0e" stroked="t" o:allowincell="f" style="position:absolute;left:6657;top:427;width:760;height:21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fillcolor="white" stroked="f" o:allowincell="f" style="position:absolute;left:6852;top:366;width:400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491;top:206;width:114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年等降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eastAsia="zh-CN" w:bidi="ar-SA" w:val="en-GB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1;top:1140;width:83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val="en-GB" w:eastAsia="zh-CN" w:bidi="ar-SA"/>
                              </w:rPr>
                              <w:t>河  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1;top:1986;width:83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val="en-GB" w:eastAsia="zh-CN" w:bidi="ar-SA"/>
                              </w:rPr>
                              <w:t>湖  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41;top:863;width:89;height:87;mso-wrap-style:none;v-text-anchor:middle">
                      <v:fill o:detectmouseclick="t" on="false"/>
                      <v:stroke color="black" weight="10800" joinstyle="miter" endcap="flat"/>
                      <w10:wrap type="none"/>
                    </v:oval>
                    <v:shape id="shape_0" stroked="f" o:allowincell="f" style="position:absolute;left:833;top:2197;width:27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GB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15;top:3173;width:71;height:71;mso-wrap-style:none;v-text-anchor:middle">
                      <v:fill o:detectmouseclick="t" type="solid" color2="black"/>
                      <v:stroke color="black" weight="10800" joinstyle="miter" endcap="flat"/>
                      <w10:wrap type="none"/>
                    </v:oval>
                    <v:oval id="shape_0" fillcolor="white" stroked="t" o:allowincell="f" style="position:absolute;left:1127;top:2280;width:71;height:71;mso-wrap-style:none;v-text-anchor:middle">
                      <v:fill o:detectmouseclick="t" type="solid" color2="black"/>
                      <v:stroke color="black" weight="10800" joinstyle="miter" endcap="flat"/>
                      <w10:wrap type="none"/>
                    </v:oval>
                    <v:shape id="shape_0" stroked="f" o:allowincell="f" style="position:absolute;left:1072;top:737;width:27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GB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0;top:3105;width:27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GB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8;top:3521;width:277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;top:2830;width:277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430,230" path="m0,0c30,17,120,85,180,100c240,115,318,68,360,90c402,112,416,201,430,230e" stroked="t" o:allowincell="f" style="position:absolute;left:2657;top:2561;width:426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70,74" path="m0,74c32,71,128,67,190,55c252,43,323,10,370,5c417,0,449,22,470,26e" stroked="t" o:allowincell="f" style="position:absolute;left:3045;top:2196;width:46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7,491" path="m60,491c57,463,30,375,40,320c50,265,127,213,120,160c113,107,25,33,0,0e" stroked="t" o:allowincell="f" style="position:absolute;left:3005;top:1802;width:125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85,1071" path="m27,1071c25,1049,0,964,15,939c30,914,103,942,115,921c127,900,75,838,85,810c95,782,153,771,175,750c197,729,212,702,215,681c218,660,192,649,195,621c198,593,225,545,235,510c245,475,177,436,255,411c333,386,608,394,705,360c802,326,788,246,835,210c882,174,942,152,985,141c1028,130,1062,164,1095,141c1128,118,1156,59,1185,0e" stroked="t" o:allowincell="f" style="position:absolute;left:1890;top:2256;width:1177;height:1041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ID="未知" coordsize="625,732" path="m0,732c31,702,63,673,100,651c137,629,190,616,220,600c250,584,253,565,280,552c307,539,343,532,380,522c417,512,467,504,500,492c533,480,560,475,580,450c600,425,615,393,620,342c625,291,612,198,610,141c608,84,610,26,610,0e" stroked="t" o:allowincell="f" style="position:absolute;left:3045;top:1567;width:620;height:7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98;top:2576;width:52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大峡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680;width:20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1986;width:19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2316;width:2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1;top:3060;width:2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2651;width:18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Calibri" w:hAnsi="Calibri" w:eastAsia="宋体" w:cs="Calibri"/>
                              <w:color w:val="auto"/>
                              <w:lang w:val="en-GB" w:eastAsia="zh-CN" w:bidi="ar-SA"/>
                            </w:rPr>
                            <w:t>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5;top:3229;width:741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124460</wp:posOffset>
                </wp:positionV>
                <wp:extent cx="200660" cy="2476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5pt;mso-wrap-distance-left:9.05pt;mso-wrap-distance-right:9.05pt;mso-wrap-distance-top:0pt;mso-wrap-distance-bottom:0pt;margin-top:9.8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材料二：科罗拉多大峡谷的形状极不规则，大致呈东西走向，匍伏于凯巴布高原之上。它的宽度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公里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公里之间，平均谷深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米，谷底宽度</w:t>
      </w:r>
      <w:r>
        <w:rPr>
          <w:rFonts w:cs="宋体" w:ascii="宋体" w:hAnsi="宋体"/>
        </w:rPr>
        <w:t>762</w:t>
      </w:r>
      <w:r>
        <w:rPr>
          <w:rFonts w:ascii="宋体" w:hAnsi="宋体" w:cs="宋体"/>
        </w:rPr>
        <w:t>米。大峡谷岩石是一幅地质画卷，由于从谷壁可以观察到从古生代至新生代的各个时期的地层，因而被誉为一部“活的地质教科书”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说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分布有豪雨林的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解释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附近海域渔业资源较丰富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出大峡谷两侧的主要岩石类型和大峡谷形成的主要地质作用形式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firstLine="1655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学年第一学期联盟学校高三期中联</w:t>
      </w:r>
      <w:r>
        <w:rPr>
          <w:rFonts w:ascii="宋体" w:hAnsi="宋体" w:cs="宋体"/>
          <w:bCs/>
          <w:sz w:val="28"/>
          <w:szCs w:val="28"/>
        </w:rPr>
        <w:t>考</w:t>
      </w:r>
    </w:p>
    <w:p>
      <w:pPr>
        <w:pStyle w:val="Normal"/>
        <w:ind w:firstLine="56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地理</w:t>
      </w:r>
      <w:r>
        <w:rPr>
          <w:rFonts w:ascii="宋体" w:hAnsi="宋体" w:cs="宋体"/>
          <w:bCs/>
          <w:sz w:val="28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DBAA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6-10</w:t>
      </w:r>
      <w:r>
        <w:rPr>
          <w:rFonts w:cs="宋体" w:ascii="宋体" w:hAnsi="宋体"/>
          <w:sz w:val="24"/>
        </w:rPr>
        <w:t xml:space="preserve">  DBAAD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15</w:t>
      </w:r>
      <w:r>
        <w:rPr>
          <w:rFonts w:cs="宋体" w:ascii="宋体" w:hAnsi="宋体"/>
          <w:sz w:val="24"/>
        </w:rPr>
        <w:t xml:space="preserve">  ADDAB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16-20</w:t>
      </w:r>
      <w:r>
        <w:rPr>
          <w:rFonts w:cs="宋体" w:ascii="宋体" w:hAnsi="宋体"/>
          <w:sz w:val="24"/>
        </w:rPr>
        <w:t xml:space="preserve">  BADAD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1-25</w:t>
      </w:r>
      <w:r>
        <w:rPr>
          <w:rFonts w:cs="宋体" w:ascii="宋体" w:hAnsi="宋体"/>
          <w:sz w:val="24"/>
        </w:rPr>
        <w:t xml:space="preserve">  ACCBA 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消亡边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</w:t>
      </w:r>
      <w:r>
        <w:rPr>
          <w:rStyle w:val="StrongEmphasis"/>
          <w:rFonts w:ascii="宋体" w:hAnsi="宋体" w:cs="宋体"/>
          <w:b w:val="false"/>
          <w:szCs w:val="21"/>
          <w:shd w:fill="FFFFFF" w:val="clear"/>
        </w:rPr>
        <w:t>南极洲板块俯冲到美洲板块之下，导致这里多火山（</w:t>
      </w:r>
      <w:r>
        <w:rPr>
          <w:rStyle w:val="StrongEmphasis"/>
          <w:rFonts w:cs="宋体" w:ascii="宋体" w:hAnsi="宋体"/>
          <w:b w:val="false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szCs w:val="21"/>
          <w:shd w:fill="FFFFFF" w:val="clear"/>
        </w:rPr>
        <w:t>分，答出板块名称才能得分）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形以山地、高原为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山脉沿西部海岸延伸；平原狭窄，分布在东北部及沿海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地势西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>高东</w:t>
      </w:r>
      <w:r>
        <w:rPr>
          <w:rFonts w:ascii="宋体" w:hAnsi="宋体" w:cs="宋体"/>
        </w:rPr>
        <w:t>北</w:t>
      </w:r>
      <w:r>
        <w:rPr>
          <w:rFonts w:ascii="宋体" w:hAnsi="宋体" w:cs="宋体"/>
        </w:rPr>
        <w:t>低</w:t>
      </w:r>
      <w:r>
        <w:rPr>
          <w:rFonts w:ascii="宋体" w:hAnsi="宋体" w:cs="宋体"/>
        </w:rPr>
        <w:t>（东高西低，南高北低也可）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答对任意三点，即可得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降水的相同点：降水丰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都有明显的季节变化（夏半年降水量多于冬半年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不同点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降水量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原因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于平原地区，对水平气流的抬升作用不明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处于山地丘陵地区，多地形雨，所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的降水量丰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：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气压降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、气温升高（或风力减弱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冰期长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纬度高，气温低，冬季漫长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流量较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降水较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径流季节变化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季风气候 降水季节变化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735" w:firstLine="105"/>
        <w:rPr>
          <w:rFonts w:ascii="宋体" w:hAnsi="宋体" w:cs="宋体"/>
        </w:rPr>
      </w:pPr>
      <w:r>
        <w:rPr>
          <w:rFonts w:ascii="宋体" w:hAnsi="宋体" w:cs="宋体"/>
        </w:rPr>
        <w:t>夏汛明显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夏季降水集中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735" w:firstLine="105"/>
        <w:rPr>
          <w:rFonts w:ascii="宋体" w:hAnsi="宋体" w:cs="宋体"/>
        </w:rPr>
      </w:pPr>
      <w:r>
        <w:rPr>
          <w:rFonts w:ascii="宋体" w:hAnsi="宋体" w:cs="宋体"/>
        </w:rPr>
        <w:t>有凌汛现象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有结冰期，从较低纬流向较高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73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答对三点即可得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；水文现象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对应的原因分析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napToGrid w:val="false"/>
        <w:spacing w:lineRule="exact" w:line="320"/>
        <w:ind w:left="426" w:hanging="42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受沿岸暖流的影响，</w:t>
      </w:r>
      <w:r>
        <w:rPr>
          <w:rFonts w:cs="Times New Roman"/>
        </w:rPr>
        <w:t>增温增湿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； 受来自海洋的西风影响，并受地形抬升，降水丰沛</w:t>
      </w:r>
      <w:r>
        <w:rPr>
          <w:rFonts w:cs="Times New Roman"/>
        </w:rPr>
        <w:t>，</w:t>
      </w:r>
      <w:r>
        <w:rPr>
          <w:rFonts w:cs="Times New Roman"/>
        </w:rPr>
        <w:t>水热条件能满足温带雨林生长（</w:t>
      </w:r>
      <w:r>
        <w:rPr>
          <w:rFonts w:cs="Times New Roman"/>
        </w:rPr>
        <w:t>2</w:t>
      </w:r>
      <w:r>
        <w:rPr>
          <w:rFonts w:cs="Times New Roman"/>
        </w:rPr>
        <w:t>分）。 </w:t>
      </w:r>
    </w:p>
    <w:p>
      <w:pPr>
        <w:pStyle w:val="Style15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该海域有上升补偿流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  <w:r>
        <w:rPr>
          <w:rFonts w:cs="Times New Roman"/>
        </w:rPr>
        <w:t>，使海底养分上泛，为海洋生物提供丰富的饵料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  <w:r>
        <w:rPr>
          <w:rFonts w:cs="Times New Roman"/>
        </w:rPr>
        <w:t>。</w:t>
      </w: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沉积岩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；</w:t>
      </w:r>
      <w:r>
        <w:rPr>
          <w:rFonts w:cs="Times New Roman"/>
        </w:rPr>
        <w:t> 太平洋板块与美洲板块碰撞，地壳上升（</w:t>
      </w:r>
      <w:r>
        <w:rPr>
          <w:rFonts w:cs="Times New Roman"/>
        </w:rPr>
        <w:t>2</w:t>
      </w:r>
      <w:r>
        <w:rPr>
          <w:rFonts w:cs="Times New Roman"/>
        </w:rPr>
        <w:t>分）；流水侵蚀（</w:t>
      </w:r>
      <w:r>
        <w:rPr>
          <w:rFonts w:cs="Times New Roman"/>
        </w:rPr>
        <w:t>2</w:t>
      </w:r>
      <w:r>
        <w:rPr>
          <w:rFonts w:cs="Times New Roman"/>
        </w:rPr>
        <w:t>分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color w:val="0000FF"/>
          <w:szCs w:val="21"/>
        </w:rPr>
      </w:pPr>
      <w:r>
        <w:rPr>
          <w:color w:val="0000FF"/>
        </w:rPr>
        <w:t>高考资源网版权所有！投稿可联系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84591801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b/>
        <w:b/>
        <w:color w:val="0000FF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0000FF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22:00Z</dcterms:created>
  <dc:creator>lenovo</dc:creator>
  <dc:description/>
  <dc:language>en-US</dc:language>
  <cp:lastModifiedBy>Administrator</cp:lastModifiedBy>
  <dcterms:modified xsi:type="dcterms:W3CDTF">2013-12-18T06:12:5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