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/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876800" cy="7162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933950" cy="71628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781550" cy="71913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867275" cy="71628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924425" cy="71532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800600" cy="71532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5086350" cy="72294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5048250" cy="72390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5286375" cy="72866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5038725" cy="71056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2-10T00:42:2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