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高三政治答题模板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文化生活答题模板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　　　　</w:t>
      </w:r>
      <w:r>
        <w:rPr>
          <w:rFonts w:eastAsia="黑体;SimHei" w:cs="Times New Roman" w:ascii="Times New Roman" w:hAnsi="Times New Roman"/>
        </w:rPr>
        <w:t>13.</w:t>
      </w:r>
      <w:r>
        <w:rPr>
          <w:rFonts w:ascii="Times New Roman" w:hAnsi="Times New Roman" w:cs="Times New Roman" w:eastAsia="黑体;SimHei"/>
        </w:rPr>
        <w:t>如何运用文化作用的知识分析问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文化作为一种社会精神力量，能够在人们认识世界、改造世界的过程中转化为物质力量，对社会发展产生深刻的影响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left="420" w:hanging="0"/>
        <w:rPr>
          <w:rFonts w:eastAsia="楷体_GB2312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文化与经济、政治相互交融。文化反作用于政治、经济，给予政治、经济以重大影响。先进、健康的文化会促进社会的发展，落后、腐朽的文化则会阻碍社会的发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文化越来越成为民族凝聚力和创造力的重要源泉，越来越成为经济社会发展的重要支撑，越来越成为综合国力竞争的重要因素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文化影响人们的交往行为和交往方式，影响人们的实践活动、认识活动和思维方式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文化塑造人生，优秀文化能丰富人的精神世界，增强人的精神力量，促进人的全面发展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6)</w:t>
      </w:r>
      <w:r>
        <w:rPr>
          <w:rFonts w:ascii="Times New Roman" w:hAnsi="Times New Roman" w:cs="Times New Roman" w:eastAsia="楷体_GB2312"/>
        </w:rPr>
        <w:t>文化作为一种精神力量，对个人成长产生深刻影响。先进、健康的文化是个人成长的催化剂，反动、腐朽没落的文化则会把人们引向歧途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7)</w:t>
      </w:r>
      <w:r>
        <w:rPr>
          <w:rFonts w:ascii="Times New Roman" w:hAnsi="Times New Roman" w:cs="Times New Roman" w:eastAsia="楷体_GB2312"/>
        </w:rPr>
        <w:t>文化对人的影响具有潜移默化和深远持久的特点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39065</wp:posOffset>
            </wp:positionV>
            <wp:extent cx="301942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9" r="-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　　　　　</w:t>
      </w:r>
      <w:r>
        <w:rPr>
          <w:rFonts w:eastAsia="黑体;SimHei" w:cs="Times New Roman" w:ascii="Times New Roman" w:hAnsi="Times New Roman"/>
        </w:rPr>
        <w:t>14.</w:t>
      </w:r>
      <w:r>
        <w:rPr>
          <w:rFonts w:ascii="Times New Roman" w:hAnsi="Times New Roman" w:cs="Times New Roman" w:eastAsia="黑体;SimHei"/>
        </w:rPr>
        <w:t>怎样对待传统文化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取其精华，去其糟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批判继承，古为今用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推陈出新，革故鼎新，对待中国传统文化，应该在继承的基础上发展、创新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反对固守本民族传统文化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守旧主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根本否定传统文化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历史虚无主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倾向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　　</w:t>
      </w:r>
      <w:r>
        <w:rPr>
          <w:rFonts w:eastAsia="黑体;SimHei" w:cs="Times New Roman" w:ascii="Times New Roman" w:hAnsi="Times New Roman"/>
        </w:rPr>
        <w:t>15.</w:t>
      </w:r>
      <w:r>
        <w:rPr>
          <w:rFonts w:ascii="Times New Roman" w:hAnsi="Times New Roman" w:cs="Times New Roman" w:eastAsia="黑体;SimHei"/>
        </w:rPr>
        <w:t>如何进行文化创新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根本途径：社会实践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基本途径：继承传统，推陈出新；面向世界，博采众长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基本要求：处理好当代文化与传统文化的关系、民族文化与外来文化的关系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发挥人民群众的作用。关注人民群众的根本利益，理解人民群众的文化需求，从人民群众的实践中汲取营养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克服错误倾向：反对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守旧主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封闭主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以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民族虚无主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历史虚无主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倾向。</w:t>
      </w:r>
    </w:p>
    <w:p>
      <w:pPr>
        <w:pStyle w:val="Style15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16.</w:t>
      </w:r>
      <w:r>
        <w:rPr>
          <w:rFonts w:ascii="Times New Roman" w:hAnsi="Times New Roman" w:cs="Times New Roman" w:eastAsia="黑体;SimHei"/>
        </w:rPr>
        <w:t>如何发展中国特色社会主义文化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发展中国特色社会主义文化，关键在于坚持马克思主义在意识形态领域的指导地位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 xml:space="preserve">(2) </w:t>
      </w:r>
      <w:r>
        <w:rPr>
          <w:rFonts w:ascii="Times New Roman" w:hAnsi="Times New Roman" w:cs="Times New Roman" w:eastAsia="楷体_GB2312"/>
        </w:rPr>
        <w:t>发展中国特色社会主义文化，要大力加强社会主义核心价值体系建设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发展中国特色社会主义文化，要立足于发展中国特色社会主义的实践，着眼于世界文化发展的前沿，发扬民族文化的优秀传统，汲取世界各民族的长处，不断创新，以满足人民群众日益增长的精神文化需求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发展中国特色社会主义文化，是全体人民的共同事业。只有人民群众广泛参与，充分发挥积极性、主动性和创造性，社会主义文化建设才能永葆生机和活力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发展中国特色社会主义文化，要深化文化体制改革，解放和发展文化生产力，推动文化事业全面繁荣、文化产业快速发展，不断增强文化整体实力和竞争力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17.</w:t>
      </w:r>
      <w:r>
        <w:rPr>
          <w:rFonts w:ascii="Times New Roman" w:hAnsi="Times New Roman" w:cs="Times New Roman" w:eastAsia="黑体;SimHei"/>
        </w:rPr>
        <w:t>怎样做到一切从实际出发，实事求是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要坚持主观与客观具体的、历史的统一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充分发挥主观能动性，解放思想、与时俱进，以求真务实的精神探求事物的本质和规律，在实践中检验和发展真理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把发挥主观能动性和尊重客观规律结合起来，把高度的革命热情同严谨踏实的科学态度结合起来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既要反对夸大意识能动作用的唯意志主义，又要反对片面强调客观条件，安于现状、因循守旧、无所作为的思想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从辩证法角度：承认联系的普遍性、客观性、多样性，把握事物存在和发展的各种条件；用发展的眼光看问题，把握变化的客观实际；坚持具体问题具体分析；坚持用全面的观点看问题，一分为二地对待客观实际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18.</w:t>
      </w:r>
      <w:r>
        <w:rPr>
          <w:rFonts w:ascii="Times New Roman" w:hAnsi="Times New Roman" w:cs="Times New Roman" w:eastAsia="黑体;SimHei"/>
        </w:rPr>
        <w:t>如何运用唯物论的知识分析问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唯物论常用的观点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物质决定意识，意识是物质的反映，要求我们一切从实际出发，实事求是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意识对改造客观世界具有指导作用。正确的意识能够促进客观事物的发展，错误的意识对事物的发展起阻碍作用。要求我们自觉树立正确的思想意识，克服错误的思想意识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规律具有客观性，它的存在和发生作用是不以人的意志为转移的，要求我们必须遵循规律，按客观规律办事。尊重规律是正确发挥主观能动性的前提，发挥主观能动性是认识和利用规律的条件，要求我们把尊重客观规律和发挥主观能动性结合起来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另外应注意的观点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意识活动具有目的性；具有主动创造性和自觉选择性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任何事物都是绝对运动和相对静止的统一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运动是物质的</w:t>
      </w:r>
      <w:r>
        <w:rPr>
          <w:rFonts w:ascii="Times New Roman" w:hAnsi="Times New Roman" w:cs="Times New Roman" w:eastAsia="楷体_GB2312"/>
        </w:rPr>
        <w:t>根本</w:t>
      </w:r>
      <w:r>
        <w:rPr>
          <w:rFonts w:ascii="Times New Roman" w:hAnsi="Times New Roman" w:cs="Times New Roman" w:eastAsia="楷体_GB2312"/>
        </w:rPr>
        <w:t>属性和存在方式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意识对于人体生理活动具有调节和控制作用。</w:t>
      </w:r>
      <w:r>
        <w:rPr>
          <w:rFonts w:ascii="Times New Roman" w:hAnsi="Times New Roman" w:cs="Times New Roman" w:eastAsia="黑体;SimHei"/>
        </w:rPr>
        <w:t>核心考点四　实践和认识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19.</w:t>
      </w:r>
      <w:r>
        <w:rPr>
          <w:rFonts w:ascii="Times New Roman" w:hAnsi="Times New Roman" w:cs="Times New Roman" w:eastAsia="黑体;SimHei"/>
        </w:rPr>
        <w:t>如何运用认识论的知识分析问题认识论常用观点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实践决定认识。实践是认识的来源，实践是认识发展的动力，实践是检验认识的真理性的唯一标准，实践是认识的目的和归宿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认识具有反复性、无限性和上升性，要求与时俱进、开拓创新，在实践中认识和发现真理、检验和发展真理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另外应注意的观点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实践的基本特征：客观物质性、主观能动性、社会历史性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真理是具体的、有条件的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认识对实践具有反作用，正确的认识对人们的实践起促进作用，错误的认识对实践起阻碍作用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　　　　　</w:t>
      </w:r>
      <w:r>
        <w:rPr>
          <w:rFonts w:eastAsia="黑体;SimHei" w:cs="Times New Roman" w:ascii="Times New Roman" w:hAnsi="Times New Roman"/>
        </w:rPr>
        <w:t>20.</w:t>
      </w:r>
      <w:r>
        <w:rPr>
          <w:rFonts w:ascii="Times New Roman" w:hAnsi="Times New Roman" w:cs="Times New Roman" w:eastAsia="黑体;SimHei"/>
        </w:rPr>
        <w:t>如何运用联系的观点分析问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联系具有普遍性，世界上的一切事物都处于普遍联系之中。要求我们用联系的观点看问题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联系具有客观性，它是事物本身所固有的，不以人的意志为转移。要求我们从事物固有的联系中把握事物，切忌主观随意性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联系具有多样性，要求我们</w:t>
      </w:r>
      <w:r>
        <w:rPr>
          <w:rFonts w:ascii="Times New Roman" w:hAnsi="Times New Roman" w:cs="Times New Roman" w:eastAsia="楷体_GB2312"/>
        </w:rPr>
        <w:t>善于</w:t>
      </w:r>
      <w:r>
        <w:rPr>
          <w:rFonts w:ascii="Times New Roman" w:hAnsi="Times New Roman" w:cs="Times New Roman" w:eastAsia="楷体_GB2312"/>
        </w:rPr>
        <w:t>分析和把握事物存在和发展的各种条件，坚持一切以时间、地点和条件为转移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整体和部分相互联系、密不可分，要求我们树立全局观念，立足整体，统筹全局，选择最佳方案，实现整体的最优目标；同时必须重视部分的作用，用局部的发展推动整体的发展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整体和部分的关系在一定意义上就是系统和要素的关系，掌握系统优化的方法，要着眼于事物的整体性，注意遵循系统内部结构的有序性，注重事物内部结构的优化趋向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　　</w:t>
      </w:r>
      <w:r>
        <w:rPr>
          <w:rFonts w:eastAsia="黑体;SimHei" w:cs="Times New Roman" w:ascii="Times New Roman" w:hAnsi="Times New Roman"/>
        </w:rPr>
        <w:t>21.</w:t>
      </w:r>
      <w:r>
        <w:rPr>
          <w:rFonts w:ascii="Times New Roman" w:hAnsi="Times New Roman" w:cs="Times New Roman" w:eastAsia="黑体;SimHei"/>
        </w:rPr>
        <w:t>如何运用发展的观点分析问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一切事物都是变化发展的，要求我们用发展的观点看问题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发展的实质是新事物代替旧事物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事物发展的途径——前进性与曲折性的统一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事物发展的状态——量变与质变的统一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"/>
        </w:rPr>
        <w:t>事物发展的原因——内因与外因的统一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6)</w:t>
      </w:r>
      <w:r>
        <w:rPr>
          <w:rFonts w:ascii="Times New Roman" w:hAnsi="Times New Roman" w:cs="Times New Roman" w:eastAsia="楷体_GB2312"/>
        </w:rPr>
        <w:t>任何事物都是绝对运动和相对静止的统一，事物的变化发展是有规律的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　　</w:t>
      </w:r>
      <w:r>
        <w:rPr>
          <w:rFonts w:eastAsia="黑体;SimHei" w:cs="Times New Roman" w:ascii="Times New Roman" w:hAnsi="Times New Roman"/>
        </w:rPr>
        <w:t>22.</w:t>
      </w:r>
      <w:r>
        <w:rPr>
          <w:rFonts w:ascii="Times New Roman" w:hAnsi="Times New Roman" w:cs="Times New Roman" w:eastAsia="黑体;SimHei"/>
        </w:rPr>
        <w:t>如何运用矛盾分析法解决问题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矛盾即对立统一，要求我们坚持一分为二的观点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矛盾具有普遍性，要求敢于承认矛盾，分析矛盾，勇于揭露矛盾，找出正确的方法解决矛盾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矛盾具有特殊性，要求我们做到具体问题具体分析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主次矛盾与矛盾的主次方面要求我们坚持两点论和重点论的统一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黑体;SimHei" w:cs="Times New Roman" w:ascii="Times New Roman" w:hAnsi="Times New Roman"/>
        </w:rPr>
        <w:t>23.</w:t>
      </w:r>
      <w:r>
        <w:rPr>
          <w:rFonts w:ascii="Times New Roman" w:hAnsi="Times New Roman" w:cs="Times New Roman" w:eastAsia="黑体;SimHei"/>
        </w:rPr>
        <w:t>如何运用唯物史观分析问题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唯物史观常用观点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社会存在与社会意识是辩证统一的。一方面，社会存在决定社会意识；另一方面，社会意识具有相对独立性，可以反作用于社会存在，落后的社会意识对社会发展起阻碍作用，先进的社会意识对社会发展起积极的推动作用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价值观作为一种社会意识，对社会存在具有重大的反作用，对人们的行为具有重要的驱动、制约和导向作用。这要求我们树立正确的价值观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人民群众是社会历史的主体，是历史的创造者。这要求我们坚持群众观点和群众路线，实现好、维护好、发展好最广大人民的根本利益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另外应注意的观点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生产关系一定要适合生产力状况的规律，上层建筑一定要适合经济基础状况的规律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树立正确的价值观，作出正确的价值判断和价值选择，就必须坚持真理，遵循社会发展的客观规律；要自觉站在最广大人民的立场上，把人民群众的利益作为最高的价值标准，把维护人民的利益作为最高的价值追求。另外，应与时俱进，使价值判断、价值选择跟上时代的步伐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;SimHei" w:cs="Times New Roman" w:ascii="Times New Roman" w:hAnsi="Times New Roman"/>
        </w:rPr>
        <w:t>24.</w:t>
      </w:r>
      <w:r>
        <w:rPr>
          <w:rFonts w:ascii="Times New Roman" w:hAnsi="Times New Roman" w:cs="Times New Roman" w:eastAsia="黑体;SimHei"/>
        </w:rPr>
        <w:t>如何运用人生价值的知识分析问题？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人生价值包括两方面：一方面是个人对社会的责任和贡献，另一方面是社会对个人的尊重和满足。是社会价值与自我价值的统一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人生的真正价值在于对社会的责任和贡献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正确的人生价值观应遵循社会发展规律，自觉站在最广大人民的立场上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实现人生价值的途径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①</w:t>
      </w:r>
      <w:r>
        <w:rPr>
          <w:rFonts w:ascii="Times New Roman" w:hAnsi="Times New Roman" w:cs="Times New Roman" w:eastAsia="楷体_GB2312"/>
        </w:rPr>
        <w:t>在劳动和奉献中实现人生价值。要积极投身为人民服务的实践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②</w:t>
      </w:r>
      <w:r>
        <w:rPr>
          <w:rFonts w:ascii="Times New Roman" w:hAnsi="Times New Roman" w:cs="Times New Roman" w:eastAsia="楷体_GB2312"/>
        </w:rPr>
        <w:t>在个人与社会的统一中实现人生价值。正确处理好个人与社会的关系，在奉献社会中实现人生价值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  <w:t>③</w:t>
      </w:r>
      <w:r>
        <w:rPr>
          <w:rFonts w:ascii="Times New Roman" w:hAnsi="Times New Roman" w:cs="Times New Roman" w:eastAsia="楷体_GB2312"/>
        </w:rPr>
        <w:t>在砥砺自我中走向成功。要努力创造主观条件：需要充分发挥主观能动性，需要顽强拼搏、自强不息的精神。需要努力发展自己的才能，全面提高个人素质。需要有坚定的理想信念，需要有正确价值观的指引。</w:t>
      </w:r>
    </w:p>
    <w:p>
      <w:pPr>
        <w:pStyle w:val="Style15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楷体_GB2312" w:cs="Times New Roman"/>
        </w:rPr>
        <w:t>④</w:t>
      </w:r>
      <w:r>
        <w:rPr>
          <w:rFonts w:ascii="Times New Roman" w:hAnsi="Times New Roman" w:cs="Times New Roman" w:eastAsia="楷体_GB2312"/>
        </w:rPr>
        <w:t>遵循社会发展规律，自觉站在最广大人民利益的立场上，树立正确的价值观，作出正确的价值判断和价值选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2340" w:h="15477"/>
      <w:pgMar w:left="1418" w:right="1418" w:gutter="0" w:header="0" w:top="1418" w:footer="992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2014.11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40:00Z</dcterms:created>
  <dc:creator>微软用户</dc:creator>
  <dc:description/>
  <cp:keywords/>
  <dc:language>en-US</dc:language>
  <cp:lastModifiedBy>User</cp:lastModifiedBy>
  <dcterms:modified xsi:type="dcterms:W3CDTF">2014-11-09T11:40:00Z</dcterms:modified>
  <cp:revision>2</cp:revision>
  <dc:subject/>
  <dc:title>2014年二轮复习最新答题模板</dc:title>
</cp:coreProperties>
</file>