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6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8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977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6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34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0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1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1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41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48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13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68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41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20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26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26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9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8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