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66460" cy="876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61163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140" cy="2656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486400" cy="82296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7-04-22T06:37:00Z</dcterms:modified>
  <cp:revision>2</cp:revision>
  <dc:subject>2017年4月浙江省普通高校招生选考科目考试地理试题（图片版，无答案）.doc</dc:subject>
  <dc:title>2017年4月浙江省普通高校招生选考科目考试地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