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966460" cy="876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966460" cy="8759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966460" cy="8759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966460" cy="8759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966460" cy="8759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966460" cy="87598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6400" cy="22860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486400" cy="82296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822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5900" cy="36195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7-04-11T10:09:00Z</dcterms:modified>
  <cp:revision>3</cp:revision>
  <dc:subject>2017年4月浙江省普通高校招生选考科目考试语文试题（图片版，无答案）.doc</dc:subject>
  <dc:title>2017年4月浙江省普通高校招生选考科目考试语文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